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no ejecutar las obras del denominado pabellón deportivo “Reyno de Navarra Arena” y destinar los recursos previstos a inversión social, presentada por la A.P.F. de Izquierda Unida de Navarra-Nafarroako Ezker Batua.</w:t>
      </w:r>
    </w:p>
    <w:p>
      <w:pPr>
        <w:pStyle w:val="Texto"/>
        <w:rPr/>
      </w:pPr>
      <w:r>
        <w:rPr>
          <w:i w:val="false"/>
          <w:iCs/>
        </w:rPr>
        <w:t>SRA. PRESIDENTA:</w:t>
      </w:r>
      <w:r>
        <w:rPr/>
        <w:t xml:space="preserve"> Entramos en el vigésimo primer punto del orden del día: Debate y votación de la moción por la que se insta al Gobierno de Navarra a no ejecutar las obras del denominado pabellón deportivo Reyno de Navarra Arena y destinar los recursos previstos a inversión social, presentada por la Agrupación de Parlamentarios Forales de Izquierda Unida de Navarra. Para su defensa, señor Erro, tiene la palabra.</w:t>
      </w:r>
    </w:p>
    <w:p>
      <w:pPr>
        <w:pStyle w:val="Texto"/>
        <w:rPr/>
      </w:pPr>
      <w:r>
        <w:rPr>
          <w:i w:val="false"/>
        </w:rPr>
        <w:t>SR. ERRO ARMENDÁRIZ:</w:t>
      </w:r>
      <w:r>
        <w:rPr/>
        <w:t xml:space="preserve"> Muchas gracias, señora Presidenta. Voy a relatar la razón por la que esta moción está presente en este debate plenario –en el contenido de la misma habría que decir que a no ejecutar no solamente las obras del pabellón Reyno de Navarra sino también las del Museo de los Sanfermines para que la presentación de la misma fuera correcta–, que es ni más ni menos que este debate que ya lo anunciamos en el debate del Plan Navarra 2012 y que allí había quedado se reabrió en el debate presupuestario. En el debate presupuestario Izquierda Unida trasladó en sendas enmiendas el cuestionamiento de la necesidad de este pabellón Reyno de Navarra y Museo de los Sanfermines. Entonces nos encontramos con las intervenciones de todos los grupos, excepto el de UPN, que venían a plantear que era necesaria una reflexión –digo literalmente palabras que dijeron el señor Monzón y el señor Felones en aquellas Comisiones– sobre estas dos infraestructuras.</w:t>
      </w:r>
    </w:p>
    <w:p>
      <w:pPr>
        <w:pStyle w:val="Texto"/>
        <w:rPr/>
      </w:pPr>
      <w:r>
        <w:rPr/>
        <w:t>Decía el señor Monzón que su partido estaba realizando una reflexión interna sobre las dimensiones del pabellón que se quería realizar y sobre si ese era o no un buen momento para construirlo, y que el pacto presupuestario con el Gobierno contemplaba la posibilidad de variar la prioridad de los proyectos incluidos en el Plan Navarra 2012. Al día siguiente, el señor Felones señalaba que había una serie de proyectos sobre cuyo futuro el Partido Socialista quería hacer una reflexión, así ocurre con este museo –decía literalmente– y así se lo había transmitido al Gobierno. A la espera de una contestación, anunciaba el voto en contra de la supresión de esa financiación, pero abrían un período de reflexión. Ante ese anuncio, si recuerda el señor Felones, no-sotros retiramos la enmienda precisamente para compartir esa reflexión y posibilitarla.</w:t>
      </w:r>
    </w:p>
    <w:p>
      <w:pPr>
        <w:pStyle w:val="Texto"/>
        <w:rPr/>
      </w:pPr>
      <w:r>
        <w:rPr/>
        <w:t>La verdad es que fuimos al acuerdo del Plan Navarra 2012 y entonces creímos entender las razones de esa reflexión, y es que el Gobierno de Navarra y el Partido Socialista reconocían que tanto la Administración de la Comunidad Foral como el sector público empresarial podían generar un alto volumen de inversión pública a lo largo del período de la aplicación de este plan que se traduciría en la realización de dotaciones de carácter social. Ahí entendimos que se producía una reflexión que no se había producido a la hora de elaborar este plan y que daba la sensación de que podía justificar un cuestionamiento de estos proyectos. Es cierto que una semana después leímos también unas declaraciones de su secretario general en las que venía a poner orden diciendo: Se hará el pabellón Arena y se hará el Museo de los Sanfermines. En cualquier caso, esta moción estaba presentada y su justificación y, a nuestro juicio, la necesaria reflexión sobre la misma siguen estando vigentes, más allá de las afirmaciones de algunos de sus miembros Parlamentarios o cargos en el partido.</w:t>
      </w:r>
    </w:p>
    <w:p>
      <w:pPr>
        <w:pStyle w:val="Texto"/>
        <w:rPr/>
      </w:pPr>
      <w:r>
        <w:rPr/>
        <w:t>Nosotros entendemos que en esta situación económica, el destino de sesenta millones de euros al pabellón Arena y veinticuatro millones de euros al Museo de los Sanfermines no está justificado. No decimos que no se deban hacer, como algún miembro del Gobierno en un momento determinado nos espetó, nosotros decimos que en estos momentos no es la prioridad de inversión que necesita nuestra Comunidad y que es necesaria una importante inversión en educación, una importante inversión en salud y una importante inversión –inversión, no decimos gasto– en la aplicación de la ley de dependencia. Esos tres objetivos deben ser prioritarios en estos momentos frente a esta inversión del pabellón Arena y del Museo de los Sanfermines que, evidentemente, tendrán beneficios en determinadas empresas constructoras, pero los beneficios sociales son muy relativos con respecto a lo que se puede hacer con estos ochenta y cuatro millones de euros en inversión en sanidad, en educación y en desarrollo de la ley de dependencia.</w:t>
      </w:r>
    </w:p>
    <w:p>
      <w:pPr>
        <w:pStyle w:val="Texto"/>
        <w:rPr/>
      </w:pPr>
      <w:r>
        <w:rPr/>
        <w:t>Este es el objeto de la reflexión y del debate que les traemos nuevamente aquí. Me dirijo a ustedes porque ustedes fueron los que anunciaron que entraban en ese período de reflexión. Desde luego, estamos esperanzados en conocer cuál es el resultado de esa reflexión y si comparten o no que hoy es prioridad la atención a los colectivos más desfavorecidos frente a la inversión que pueden tener determinados intereses en empresas constructoras, pero que no lo tienen tanto en el conjunto de la ciudadanía. Muchas gracias.</w:t>
      </w:r>
    </w:p>
    <w:p>
      <w:pPr>
        <w:pStyle w:val="Texto"/>
        <w:rPr/>
      </w:pPr>
      <w:r>
        <w:rPr>
          <w:i w:val="false"/>
        </w:rPr>
        <w:t>SRA. PRESIDENTA:</w:t>
      </w:r>
      <w:r>
        <w:rPr/>
        <w:t xml:space="preserve"> Gracias, señor Erro. A continuación abrimos un turno a favor de la moción. Por el Grupo Parlamentario de Nafarroa Bai, señor Telletxea, tiene la palabra.</w:t>
      </w:r>
    </w:p>
    <w:p>
      <w:pPr>
        <w:pStyle w:val="Texto"/>
        <w:rPr/>
      </w:pPr>
      <w:r>
        <w:rPr>
          <w:i w:val="false"/>
        </w:rPr>
        <w:t>SR. TELLETXEA EZKURRA (1):</w:t>
      </w:r>
      <w:r>
        <w:rPr/>
        <w:t xml:space="preserve"> Mila esker aunitz, lege</w:t>
        <w:softHyphen/>
        <w:t>bil</w:t>
        <w:softHyphen/>
        <w:t>tzar</w:t>
        <w:softHyphen/>
        <w:t>bu</w:t>
        <w:softHyphen/>
        <w:t xml:space="preserve">ru andrea. </w:t>
      </w:r>
      <w:r>
        <w:rPr>
          <w:lang w:val="fr-FR"/>
        </w:rPr>
        <w:t>Egun on, par</w:t>
        <w:softHyphen/>
        <w:t>la</w:t>
        <w:softHyphen/>
        <w:t>men</w:t>
        <w:softHyphen/>
        <w:t>ta</w:t>
        <w:softHyphen/>
        <w:t>ri kide guzti-guz</w:t>
        <w:softHyphen/>
        <w:t>ti</w:t>
        <w:softHyphen/>
        <w:t xml:space="preserve">ak. </w:t>
      </w:r>
    </w:p>
    <w:p>
      <w:pPr>
        <w:pStyle w:val="Texto"/>
        <w:rPr/>
      </w:pPr>
      <w:r>
        <w:rPr/>
        <w:t>Nafa</w:t>
        <w:softHyphen/>
        <w:t>rroa Bai par</w:t>
        <w:softHyphen/>
        <w:t>la</w:t>
        <w:softHyphen/>
        <w:t>men</w:t>
        <w:softHyphen/>
        <w:t>ta</w:t>
        <w:softHyphen/>
        <w:t>ri tal</w:t>
        <w:softHyphen/>
        <w:t>de</w:t>
        <w:softHyphen/>
        <w:t>ak bai</w:t>
        <w:softHyphen/>
        <w:t>etz esa</w:t>
        <w:softHyphen/>
        <w:t>nen dio, bai</w:t>
        <w:softHyphen/>
        <w:t>etz biri</w:t>
        <w:softHyphen/>
        <w:t>bi</w:t>
        <w:softHyphen/>
        <w:t>la esa</w:t>
        <w:softHyphen/>
        <w:t>nen dio Ezker Batu</w:t>
        <w:softHyphen/>
        <w:t>ak aur</w:t>
        <w:softHyphen/>
        <w:t>kez</w:t>
        <w:softHyphen/>
        <w:t>tu duen mozio honi. Ongi zehaz</w:t>
        <w:softHyphen/>
        <w:t>tu</w:t>
        <w:softHyphen/>
        <w:t>ta dago</w:t>
        <w:softHyphen/>
        <w:t>e</w:t>
        <w:softHyphen/>
        <w:t>la pen</w:t>
        <w:softHyphen/>
        <w:t>tsa</w:t>
        <w:softHyphen/>
        <w:t>tzen dugu, eta guk ere dia</w:t>
        <w:softHyphen/>
        <w:t>gno</w:t>
        <w:softHyphen/>
        <w:t>si bera egi</w:t>
        <w:softHyphen/>
        <w:t>ten dugu: iru</w:t>
        <w:softHyphen/>
        <w:t>di</w:t>
        <w:softHyphen/>
        <w:t>tzen zaigu diru</w:t>
        <w:softHyphen/>
        <w:t>tza hori, hain zuzen ere 80 mili</w:t>
        <w:softHyphen/>
        <w:t>oi euro, izu</w:t>
        <w:softHyphen/>
        <w:t>ga</w:t>
        <w:softHyphen/>
        <w:t>rriz</w:t>
        <w:softHyphen/>
        <w:t>ko diru</w:t>
        <w:softHyphen/>
        <w:t>tza dela orain</w:t>
        <w:softHyphen/>
        <w:t>dik konk</w:t>
        <w:softHyphen/>
        <w:t>re</w:t>
        <w:softHyphen/>
        <w:t>ta</w:t>
        <w:softHyphen/>
        <w:t>tu gabe</w:t>
        <w:softHyphen/>
        <w:t>ko bi pro</w:t>
        <w:softHyphen/>
        <w:t>iek</w:t>
        <w:softHyphen/>
        <w:t>tu hau</w:t>
        <w:softHyphen/>
        <w:t>e</w:t>
        <w:softHyphen/>
        <w:t>ta</w:t>
        <w:softHyphen/>
        <w:t>ra</w:t>
        <w:softHyphen/>
        <w:t xml:space="preserve">ko. </w:t>
      </w:r>
      <w:r>
        <w:rPr>
          <w:lang w:val="fr-FR"/>
        </w:rPr>
        <w:t>Hain zuzen ere, 80 mili</w:t>
        <w:softHyphen/>
        <w:t>oi euro hori</w:t>
        <w:softHyphen/>
        <w:t>ek, peze</w:t>
        <w:softHyphen/>
        <w:t>ta zaha</w:t>
        <w:softHyphen/>
        <w:t>rre</w:t>
        <w:softHyphen/>
        <w:t>kin kon</w:t>
        <w:softHyphen/>
        <w:t>ta</w:t>
        <w:softHyphen/>
        <w:t>tu</w:t>
        <w:softHyphen/>
        <w:t>ta, 13.360 mili</w:t>
        <w:softHyphen/>
        <w:t>oi dira. Diru aunitz da hori, bi pro</w:t>
        <w:softHyphen/>
        <w:t>iek</w:t>
        <w:softHyphen/>
        <w:t>tu zalan</w:t>
        <w:softHyphen/>
        <w:t>tza</w:t>
        <w:softHyphen/>
        <w:t>ga</w:t>
        <w:softHyphen/>
        <w:t>rri hauek buru</w:t>
        <w:softHyphen/>
        <w:t>tze</w:t>
        <w:softHyphen/>
        <w:t xml:space="preserve">ko. </w:t>
      </w:r>
      <w:r>
        <w:rPr/>
        <w:t>Eta ados gaude, hain zuzen ere, gizar</w:t>
        <w:softHyphen/>
        <w:t>te inber</w:t>
        <w:softHyphen/>
        <w:t>tsio</w:t>
        <w:softHyphen/>
        <w:t>ra bide</w:t>
        <w:softHyphen/>
        <w:t>ra</w:t>
        <w:softHyphen/>
        <w:t>tu behar</w:t>
        <w:softHyphen/>
        <w:t>ko lira</w:t>
        <w:softHyphen/>
        <w:t>te</w:t>
        <w:softHyphen/>
        <w:t>ke</w:t>
        <w:softHyphen/>
        <w:t>e</w:t>
        <w:softHyphen/>
        <w:t>la hama</w:t>
        <w:softHyphen/>
        <w:t>hi</w:t>
        <w:softHyphen/>
        <w:t>ru mila mili</w:t>
        <w:softHyphen/>
        <w:t>oi –peze</w:t>
        <w:softHyphen/>
        <w:t>ta zaha</w:t>
        <w:softHyphen/>
        <w:t>rre</w:t>
        <w:softHyphen/>
        <w:t>tan– hori</w:t>
        <w:softHyphen/>
        <w:t>ek.</w:t>
      </w:r>
    </w:p>
    <w:p>
      <w:pPr>
        <w:pStyle w:val="Texto"/>
        <w:rPr/>
      </w:pPr>
      <w:r>
        <w:rPr/>
        <w:t>Nafa</w:t>
        <w:softHyphen/>
        <w:t>rroa Bai tal</w:t>
        <w:softHyphen/>
        <w:t>de</w:t>
        <w:softHyphen/>
        <w:t>ak, oroi</w:t>
        <w:softHyphen/>
        <w:t>tzen bal</w:t>
        <w:softHyphen/>
        <w:t>din baza</w:t>
        <w:softHyphen/>
        <w:t>re</w:t>
        <w:softHyphen/>
        <w:t>te, “Nafa</w:t>
        <w:softHyphen/>
        <w:t>rroa 2012” egi</w:t>
        <w:softHyphen/>
        <w:t>tas</w:t>
        <w:softHyphen/>
        <w:t>mo</w:t>
        <w:softHyphen/>
        <w:t>a</w:t>
        <w:softHyphen/>
        <w:t>ri abs</w:t>
        <w:softHyphen/>
        <w:t>ten</w:t>
        <w:softHyphen/>
        <w:t>tzio</w:t>
        <w:softHyphen/>
        <w:t>a</w:t>
        <w:softHyphen/>
        <w:t>re</w:t>
        <w:softHyphen/>
        <w:t>kin eran</w:t>
        <w:softHyphen/>
        <w:t>tzun zion; izan ere, horre</w:t>
        <w:softHyphen/>
        <w:t>la</w:t>
        <w:softHyphen/>
        <w:t>ko egi</w:t>
        <w:softHyphen/>
        <w:t>tas</w:t>
        <w:softHyphen/>
        <w:t>mo hauek ez bai</w:t>
        <w:softHyphen/>
        <w:t>ke</w:t>
        <w:softHyphen/>
        <w:t>ni</w:t>
        <w:softHyphen/>
        <w:t>tu</w:t>
        <w:softHyphen/>
        <w:t>en ontzat ema</w:t>
        <w:softHyphen/>
        <w:t>ten eta ontzat ikus</w:t>
        <w:softHyphen/>
        <w:t>ten. Eta “Nafa</w:t>
        <w:softHyphen/>
        <w:t>rroa 2012” egi</w:t>
        <w:softHyphen/>
        <w:t>tas</w:t>
        <w:softHyphen/>
        <w:t>moa azter</w:t>
        <w:softHyphen/>
        <w:t>tzen bal</w:t>
        <w:softHyphen/>
        <w:t>din badu</w:t>
        <w:softHyphen/>
        <w:t>gu, eta banan-banan azter</w:t>
        <w:softHyphen/>
        <w:t>tzen badi</w:t>
        <w:softHyphen/>
        <w:t>tu</w:t>
        <w:softHyphen/>
        <w:t>gu egi</w:t>
        <w:softHyphen/>
        <w:t>tas</w:t>
        <w:softHyphen/>
        <w:t>mo hone</w:t>
        <w:softHyphen/>
        <w:t>tan ager</w:t>
        <w:softHyphen/>
        <w:t>tzen diren pro</w:t>
        <w:softHyphen/>
        <w:t>iek</w:t>
        <w:softHyphen/>
        <w:t>tu guz</w:t>
        <w:softHyphen/>
        <w:t>ti</w:t>
        <w:softHyphen/>
        <w:t>ak, kon</w:t>
        <w:softHyphen/>
        <w:t>tu</w:t>
        <w:softHyphen/>
        <w:t>ra</w:t>
        <w:softHyphen/>
        <w:t>tu</w:t>
        <w:softHyphen/>
        <w:t>ko gara hez</w:t>
        <w:softHyphen/>
        <w:t>kun</w:t>
        <w:softHyphen/>
        <w:t>tzan 89 mili</w:t>
        <w:softHyphen/>
        <w:t>oi zehaz</w:t>
        <w:softHyphen/>
        <w:t>ten dire</w:t>
        <w:softHyphen/>
        <w:t>la, hez</w:t>
        <w:softHyphen/>
        <w:t>kun</w:t>
        <w:softHyphen/>
        <w:t>tzan inber</w:t>
        <w:softHyphen/>
        <w:t>ti</w:t>
        <w:softHyphen/>
        <w:t>tu</w:t>
        <w:softHyphen/>
        <w:t>ko dire</w:t>
        <w:softHyphen/>
        <w:t>nak; Osa</w:t>
        <w:softHyphen/>
        <w:t>sun</w:t>
        <w:softHyphen/>
        <w:t>bi</w:t>
        <w:softHyphen/>
        <w:t>de</w:t>
        <w:softHyphen/>
        <w:t>an 168 mili</w:t>
        <w:softHyphen/>
        <w:t>oi dira inber</w:t>
        <w:softHyphen/>
        <w:t>ti</w:t>
        <w:softHyphen/>
        <w:t>tu</w:t>
        <w:softHyphen/>
        <w:t>ko dire</w:t>
        <w:softHyphen/>
        <w:t>nak; erre</w:t>
        <w:softHyphen/>
        <w:t>pi</w:t>
        <w:softHyphen/>
        <w:t>de sare</w:t>
        <w:softHyphen/>
        <w:t>an 600 mili</w:t>
        <w:softHyphen/>
        <w:t>oi dira inber</w:t>
        <w:softHyphen/>
        <w:t>ti</w:t>
        <w:softHyphen/>
        <w:t>tu</w:t>
        <w:softHyphen/>
        <w:t>ko dire</w:t>
        <w:softHyphen/>
        <w:t>nak; eta Abi</w:t>
        <w:softHyphen/>
        <w:t>a</w:t>
        <w:softHyphen/>
        <w:t>du</w:t>
        <w:softHyphen/>
        <w:t>ra Han</w:t>
        <w:softHyphen/>
        <w:t>di</w:t>
        <w:softHyphen/>
        <w:t>ko Tre</w:t>
        <w:softHyphen/>
        <w:t>ne</w:t>
        <w:softHyphen/>
        <w:t>an joan</w:t>
        <w:softHyphen/>
        <w:t>go den diru</w:t>
        <w:softHyphen/>
        <w:t>tza 831 mili</w:t>
        <w:softHyphen/>
        <w:t>oi</w:t>
        <w:softHyphen/>
        <w:t>koa iza</w:t>
        <w:softHyphen/>
        <w:t>nen da.</w:t>
      </w:r>
    </w:p>
    <w:p>
      <w:pPr>
        <w:pStyle w:val="Texto"/>
        <w:rPr/>
      </w:pPr>
      <w:r>
        <w:rPr>
          <w:lang w:val="fr-FR"/>
        </w:rPr>
        <w:t>Kon</w:t>
        <w:softHyphen/>
        <w:t>tu</w:t>
        <w:softHyphen/>
        <w:t>ra</w:t>
        <w:softHyphen/>
        <w:t>tzen baza</w:t>
        <w:softHyphen/>
        <w:t>re</w:t>
        <w:softHyphen/>
        <w:t>te, hez</w:t>
        <w:softHyphen/>
        <w:t>kun</w:t>
        <w:softHyphen/>
        <w:t>tza</w:t>
        <w:softHyphen/>
        <w:t>ri 89, eta erre</w:t>
        <w:softHyphen/>
        <w:t>pi</w:t>
        <w:softHyphen/>
        <w:t>de sare</w:t>
        <w:softHyphen/>
        <w:t>a</w:t>
        <w:softHyphen/>
        <w:t>ri 600 mili</w:t>
        <w:softHyphen/>
        <w:t>oi. Bene</w:t>
        <w:softHyphen/>
        <w:t>tan nahi bal</w:t>
        <w:softHyphen/>
        <w:t>din badu</w:t>
        <w:softHyphen/>
        <w:t>gu etor</w:t>
        <w:softHyphen/>
        <w:t>ki</w:t>
        <w:softHyphen/>
        <w:t>zu</w:t>
        <w:softHyphen/>
        <w:t>ne</w:t>
        <w:softHyphen/>
        <w:t>ra begi</w:t>
        <w:softHyphen/>
        <w:t>ra krisi hone</w:t>
        <w:softHyphen/>
        <w:t>ta</w:t>
        <w:softHyphen/>
        <w:t>tik atera supo</w:t>
        <w:softHyphen/>
        <w:t>sa</w:t>
        <w:softHyphen/>
        <w:t>men</w:t>
        <w:softHyphen/>
        <w:t>du eta plan</w:t>
        <w:softHyphen/>
        <w:t>te</w:t>
        <w:softHyphen/>
        <w:t>a</w:t>
        <w:softHyphen/>
        <w:t>men</w:t>
        <w:softHyphen/>
        <w:t>du berri batzuk era</w:t>
        <w:softHyphen/>
        <w:t>bi</w:t>
        <w:softHyphen/>
        <w:t>li</w:t>
        <w:softHyphen/>
        <w:t>ta, hasi behar</w:t>
        <w:softHyphen/>
        <w:t>ko dugu bene</w:t>
        <w:softHyphen/>
        <w:t>tan bai hez</w:t>
        <w:softHyphen/>
        <w:t>kun</w:t>
        <w:softHyphen/>
        <w:t>tzan, bai osa</w:t>
        <w:softHyphen/>
        <w:t>sun</w:t>
        <w:softHyphen/>
        <w:t>gin</w:t>
        <w:softHyphen/>
        <w:t>tzan eta bai ongi</w:t>
        <w:softHyphen/>
        <w:t>za</w:t>
        <w:softHyphen/>
        <w:t>te depar</w:t>
        <w:softHyphen/>
        <w:t>ta</w:t>
        <w:softHyphen/>
        <w:t>men</w:t>
        <w:softHyphen/>
        <w:t>tu</w:t>
        <w:softHyphen/>
        <w:t>an, beha</w:t>
        <w:softHyphen/>
        <w:t>rrez</w:t>
        <w:softHyphen/>
        <w:t>koa den dirua sar</w:t>
        <w:softHyphen/>
        <w:t xml:space="preserve">tzen. </w:t>
      </w:r>
      <w:r>
        <w:rPr/>
        <w:t>Eta hain zuzen ere, Reyno de Nava</w:t>
        <w:softHyphen/>
        <w:t>rra Are</w:t>
        <w:softHyphen/>
        <w:t>nan eta San</w:t>
        <w:softHyphen/>
        <w:t>fer</w:t>
        <w:softHyphen/>
        <w:t>mi</w:t>
        <w:softHyphen/>
        <w:t>ne</w:t>
        <w:softHyphen/>
        <w:t>ta</w:t>
        <w:softHyphen/>
        <w:t>ko Muse</w:t>
        <w:softHyphen/>
        <w:t>o</w:t>
        <w:softHyphen/>
        <w:t>an gas</w:t>
        <w:softHyphen/>
        <w:t>ta</w:t>
        <w:softHyphen/>
        <w:t>tu</w:t>
        <w:softHyphen/>
        <w:t>ko diren 80 mili</w:t>
        <w:softHyphen/>
        <w:t>oi hori</w:t>
        <w:softHyphen/>
        <w:t>ek auni</w:t>
        <w:softHyphen/>
        <w:t>tzez ere hobe</w:t>
        <w:softHyphen/>
        <w:t>ki</w:t>
        <w:softHyphen/>
        <w:t>a</w:t>
        <w:softHyphen/>
        <w:t>go lerra</w:t>
        <w:softHyphen/>
        <w:t>tzen dira hez</w:t>
        <w:softHyphen/>
        <w:t>kun</w:t>
        <w:softHyphen/>
        <w:t>tzan, Osa</w:t>
        <w:softHyphen/>
        <w:t>sun</w:t>
        <w:softHyphen/>
        <w:t>bi</w:t>
        <w:softHyphen/>
        <w:t>de</w:t>
        <w:softHyphen/>
        <w:t>an eta, esan beza</w:t>
        <w:softHyphen/>
        <w:t>la, ongi</w:t>
        <w:softHyphen/>
        <w:t>za</w:t>
        <w:softHyphen/>
        <w:t>te depar</w:t>
        <w:softHyphen/>
        <w:t>ta</w:t>
        <w:softHyphen/>
        <w:t>men</w:t>
        <w:softHyphen/>
        <w:t>tu</w:t>
        <w:softHyphen/>
        <w:t>an, eta ez bi pro</w:t>
        <w:softHyphen/>
        <w:t>iek</w:t>
        <w:softHyphen/>
        <w:t>tu hori</w:t>
        <w:softHyphen/>
        <w:t>e</w:t>
        <w:softHyphen/>
        <w:t>tan.</w:t>
      </w:r>
    </w:p>
    <w:p>
      <w:pPr>
        <w:pStyle w:val="Texto"/>
        <w:rPr/>
      </w:pPr>
      <w:r>
        <w:rPr/>
        <w:t>Eta buka</w:t>
        <w:softHyphen/>
        <w:t>tze</w:t>
        <w:softHyphen/>
        <w:t>ko, labur iza</w:t>
        <w:softHyphen/>
        <w:t>nen bai</w:t>
        <w:softHyphen/>
        <w:t>naiz, zer dira pro</w:t>
        <w:softHyphen/>
        <w:t>iek</w:t>
        <w:softHyphen/>
        <w:t>tu hauek? Hasi</w:t>
        <w:softHyphen/>
        <w:t>ko naiz San</w:t>
        <w:softHyphen/>
        <w:t>fer</w:t>
        <w:softHyphen/>
        <w:t>mi</w:t>
        <w:softHyphen/>
        <w:t>ne</w:t>
        <w:softHyphen/>
        <w:t>ta</w:t>
        <w:softHyphen/>
        <w:t>ko Muse</w:t>
        <w:softHyphen/>
        <w:t>o</w:t>
        <w:softHyphen/>
        <w:t>a</w:t>
        <w:softHyphen/>
        <w:t>re</w:t>
        <w:softHyphen/>
        <w:t>kin. San</w:t>
        <w:softHyphen/>
        <w:t>fer</w:t>
        <w:softHyphen/>
        <w:t>mi</w:t>
        <w:softHyphen/>
        <w:t>ne</w:t>
        <w:softHyphen/>
        <w:t>ta</w:t>
        <w:softHyphen/>
        <w:t>ko Muse</w:t>
        <w:softHyphen/>
        <w:t>oa, hain zuzen ere, Bar</w:t>
        <w:softHyphen/>
        <w:t>ci</w:t>
        <w:softHyphen/>
        <w:t>na andre</w:t>
        <w:softHyphen/>
        <w:t>a</w:t>
        <w:softHyphen/>
        <w:t>ren gozo</w:t>
        <w:softHyphen/>
        <w:t>ki bat bes</w:t>
        <w:softHyphen/>
        <w:t>te</w:t>
        <w:softHyphen/>
        <w:t>rik ez da, hau</w:t>
        <w:softHyphen/>
        <w:t>tes</w:t>
        <w:softHyphen/>
        <w:t>kun</w:t>
        <w:softHyphen/>
        <w:t>de kan</w:t>
        <w:softHyphen/>
        <w:t>pai</w:t>
        <w:softHyphen/>
        <w:t>nan era</w:t>
        <w:softHyphen/>
        <w:t>ku</w:t>
        <w:softHyphen/>
        <w:t>tsi</w:t>
        <w:softHyphen/>
        <w:t>ko duen gozo</w:t>
        <w:softHyphen/>
        <w:t>kia, jan</w:t>
        <w:softHyphen/>
        <w:t>tzi</w:t>
        <w:softHyphen/>
        <w:t>ko duen jan</w:t>
        <w:softHyphen/>
        <w:t>tzia, hori bes</w:t>
        <w:softHyphen/>
        <w:t>te</w:t>
        <w:softHyphen/>
        <w:t>rik ez da San</w:t>
        <w:softHyphen/>
        <w:t>fer</w:t>
        <w:softHyphen/>
        <w:t>mi</w:t>
        <w:softHyphen/>
        <w:t>ne</w:t>
        <w:softHyphen/>
        <w:t>ta</w:t>
        <w:softHyphen/>
        <w:t>ko Muse</w:t>
        <w:softHyphen/>
        <w:t>oa, orain</w:t>
        <w:softHyphen/>
        <w:t>dik zera</w:t>
        <w:softHyphen/>
        <w:t>tu gabea, orain</w:t>
        <w:softHyphen/>
        <w:t>dik gar</w:t>
        <w:softHyphen/>
        <w:t>bi</w:t>
        <w:softHyphen/>
        <w:t>tu gabea, eta orain</w:t>
        <w:softHyphen/>
        <w:t>dik ino</w:t>
        <w:softHyphen/>
        <w:t>re</w:t>
        <w:softHyphen/>
        <w:t>kin ados</w:t>
        <w:softHyphen/>
        <w:t>tu gabea. Daki</w:t>
        <w:softHyphen/>
        <w:t>zu</w:t>
        <w:softHyphen/>
        <w:t>en beza</w:t>
        <w:softHyphen/>
        <w:t>la, Iru</w:t>
        <w:softHyphen/>
        <w:t>ñe</w:t>
        <w:softHyphen/>
        <w:t>ko Uda</w:t>
        <w:softHyphen/>
        <w:t>le</w:t>
        <w:softHyphen/>
        <w:t>an Bar</w:t>
        <w:softHyphen/>
        <w:t>ci</w:t>
        <w:softHyphen/>
        <w:t>na andrea erre</w:t>
        <w:softHyphen/>
        <w:t>pro</w:t>
        <w:softHyphen/>
        <w:t>ba</w:t>
        <w:softHyphen/>
        <w:t>tu zuten hitzar</w:t>
        <w:softHyphen/>
        <w:t>men hori sina</w:t>
        <w:softHyphen/>
        <w:t>tze</w:t>
        <w:softHyphen/>
        <w:t>a</w:t>
        <w:softHyphen/>
        <w:t>ga</w:t>
        <w:softHyphen/>
        <w:t>tik, eta hain zuzen ere Nafa</w:t>
        <w:softHyphen/>
        <w:t>rroa Bain gai</w:t>
        <w:softHyphen/>
        <w:t>ne</w:t>
        <w:softHyphen/>
        <w:t>ra museo honen gau</w:t>
        <w:softHyphen/>
        <w:t>za</w:t>
        <w:softHyphen/>
        <w:t>tzea ez dugu argi eta garbi ikus</w:t>
        <w:softHyphen/>
        <w:t>ten. Prest geun</w:t>
        <w:softHyphen/>
        <w:t>de</w:t>
        <w:softHyphen/>
        <w:t>ke hitz egi</w:t>
        <w:softHyphen/>
        <w:t>te</w:t>
        <w:softHyphen/>
        <w:t>ko krisi garaia gain</w:t>
        <w:softHyphen/>
        <w:t>di</w:t>
        <w:softHyphen/>
        <w:t>tu ondo</w:t>
        <w:softHyphen/>
        <w:t>ren, prest geun</w:t>
        <w:softHyphen/>
        <w:t>de</w:t>
        <w:softHyphen/>
        <w:t>ke horre</w:t>
        <w:softHyphen/>
        <w:t>taz hitz egi</w:t>
        <w:softHyphen/>
        <w:t>te</w:t>
        <w:softHyphen/>
        <w:t>ko, eta beti</w:t>
        <w:softHyphen/>
        <w:t>e</w:t>
        <w:softHyphen/>
        <w:t>re hori egi</w:t>
        <w:softHyphen/>
        <w:t>te</w:t>
        <w:softHyphen/>
        <w:t>ko</w:t>
        <w:softHyphen/>
        <w:t>tan, gure ustez, nazio</w:t>
        <w:softHyphen/>
        <w:t>ar</w:t>
        <w:softHyphen/>
        <w:t>te</w:t>
        <w:softHyphen/>
        <w:t>ko iker</w:t>
        <w:softHyphen/>
        <w:t>ke</w:t>
        <w:softHyphen/>
        <w:t>ta gune bat behar litza</w:t>
        <w:softHyphen/>
        <w:t>te</w:t>
        <w:softHyphen/>
        <w:t>ke sortu fes</w:t>
        <w:softHyphen/>
        <w:t>ta</w:t>
        <w:softHyphen/>
        <w:t>ren ingu</w:t>
        <w:softHyphen/>
        <w:t>ru</w:t>
        <w:softHyphen/>
        <w:t>an. Festa inter</w:t>
        <w:softHyphen/>
        <w:t>pre</w:t>
        <w:softHyphen/>
        <w:t>ta</w:t>
        <w:softHyphen/>
        <w:t>tze</w:t>
        <w:softHyphen/>
        <w:t>ko nazio</w:t>
        <w:softHyphen/>
        <w:t>ar</w:t>
        <w:softHyphen/>
        <w:t>te</w:t>
        <w:softHyphen/>
        <w:t>ko gune bat ados</w:t>
        <w:softHyphen/>
        <w:t>te</w:t>
        <w:softHyphen/>
        <w:t>ko prest geun</w:t>
        <w:softHyphen/>
        <w:t>de</w:t>
        <w:softHyphen/>
        <w:t>ke, baina ez une hone</w:t>
        <w:softHyphen/>
        <w:t>tan, krisi garai hone</w:t>
        <w:softHyphen/>
        <w:t>tan. Hogei mili</w:t>
        <w:softHyphen/>
        <w:t>oi horre</w:t>
        <w:softHyphen/>
        <w:t>tan gas</w:t>
        <w:softHyphen/>
        <w:t>ta</w:t>
        <w:softHyphen/>
        <w:t>tzea ez dugu ontzat ikus</w:t>
        <w:softHyphen/>
        <w:t>ten.</w:t>
      </w:r>
    </w:p>
    <w:p>
      <w:pPr>
        <w:pStyle w:val="Texto"/>
        <w:rPr/>
      </w:pPr>
      <w:r>
        <w:rPr/>
        <w:t>Eta zer esa</w:t>
        <w:softHyphen/>
        <w:t>nen dugu Reyno de Nava</w:t>
        <w:softHyphen/>
        <w:t>rra Arena ize</w:t>
        <w:softHyphen/>
        <w:t>ne</w:t>
        <w:softHyphen/>
        <w:t>ko pabi</w:t>
        <w:softHyphen/>
        <w:t>loi horre</w:t>
        <w:softHyphen/>
        <w:t>taz. Hiru</w:t>
        <w:softHyphen/>
        <w:t>ro</w:t>
        <w:softHyphen/>
        <w:t>gei mili</w:t>
        <w:softHyphen/>
        <w:t>oi euro joan</w:t>
        <w:softHyphen/>
        <w:t>go zaiz</w:t>
        <w:softHyphen/>
        <w:t>ki</w:t>
        <w:softHyphen/>
        <w:t>gu asma</w:t>
        <w:softHyphen/>
        <w:t>ki</w:t>
        <w:softHyphen/>
        <w:t>zun horre</w:t>
        <w:softHyphen/>
        <w:t>tan. Izu</w:t>
        <w:softHyphen/>
        <w:t>ga</w:t>
        <w:softHyphen/>
        <w:t>rriz</w:t>
        <w:softHyphen/>
        <w:t>ko diru</w:t>
        <w:softHyphen/>
        <w:t>tza, hez</w:t>
        <w:softHyphen/>
        <w:t>kun</w:t>
        <w:softHyphen/>
        <w:t>tzan behar</w:t>
        <w:softHyphen/>
        <w:t>ko genu</w:t>
        <w:softHyphen/>
        <w:t>ke</w:t>
        <w:softHyphen/>
        <w:t>e</w:t>
        <w:softHyphen/>
        <w:t>na, 0-3 ziklo publi</w:t>
        <w:softHyphen/>
        <w:t>ko bat egi</w:t>
        <w:softHyphen/>
        <w:t>te</w:t>
        <w:softHyphen/>
        <w:t>ko, tek</w:t>
        <w:softHyphen/>
        <w:t>no</w:t>
        <w:softHyphen/>
        <w:t>lo</w:t>
        <w:softHyphen/>
        <w:t>gia berri</w:t>
        <w:softHyphen/>
        <w:t>ak gele</w:t>
        <w:softHyphen/>
        <w:t>tan sar</w:t>
        <w:softHyphen/>
        <w:t>tze</w:t>
        <w:softHyphen/>
        <w:t>ko eta bes</w:t>
        <w:softHyphen/>
        <w:t>te</w:t>
        <w:softHyphen/>
        <w:t>la</w:t>
        <w:softHyphen/>
        <w:t>ko mila gau</w:t>
        <w:softHyphen/>
        <w:t>za</w:t>
        <w:softHyphen/>
        <w:t>tan buru</w:t>
        <w:softHyphen/>
        <w:t>tze</w:t>
        <w:softHyphen/>
        <w:t>ko. Esa</w:t>
        <w:softHyphen/>
        <w:t>ten zaigu fron</w:t>
        <w:softHyphen/>
        <w:t>toi bat egi</w:t>
        <w:softHyphen/>
        <w:t>nen dela. Agian fron</w:t>
        <w:softHyphen/>
        <w:t>toi bat egi</w:t>
        <w:softHyphen/>
        <w:t>nen dela, eta fina</w:t>
        <w:softHyphen/>
        <w:t>lak ber</w:t>
        <w:softHyphen/>
        <w:t>ta</w:t>
        <w:softHyphen/>
        <w:t>ra era</w:t>
        <w:softHyphen/>
        <w:t>ma</w:t>
        <w:softHyphen/>
        <w:t>nen dire</w:t>
        <w:softHyphen/>
        <w:t>la. Horre</w:t>
        <w:softHyphen/>
        <w:t>ga</w:t>
        <w:softHyphen/>
        <w:t>tik baka</w:t>
        <w:softHyphen/>
        <w:t>rrik egin behar da pabi</w:t>
        <w:softHyphen/>
        <w:t>loi hori? Esa</w:t>
        <w:softHyphen/>
        <w:t>ten zaigu hamar mila per</w:t>
        <w:softHyphen/>
        <w:t>tso</w:t>
        <w:softHyphen/>
        <w:t>na sar</w:t>
        <w:softHyphen/>
        <w:t>tu</w:t>
        <w:softHyphen/>
        <w:t>ko dire</w:t>
        <w:softHyphen/>
        <w:t>la ber</w:t>
        <w:softHyphen/>
        <w:t>tan. Ba al du Nafa</w:t>
        <w:softHyphen/>
        <w:t>rro</w:t>
        <w:softHyphen/>
        <w:t>ak talde bat hamar mila per</w:t>
        <w:softHyphen/>
        <w:t>tso</w:t>
        <w:softHyphen/>
        <w:t>na bil</w:t>
        <w:softHyphen/>
        <w:t>tzen duena? Ez du. Guk ez dugu sas</w:t>
        <w:softHyphen/>
        <w:t>ki</w:t>
        <w:softHyphen/>
        <w:t>ba</w:t>
        <w:softHyphen/>
        <w:t>loi</w:t>
        <w:softHyphen/>
        <w:t>ko talde han</w:t>
        <w:softHyphen/>
        <w:t>di</w:t>
        <w:softHyphen/>
        <w:t>rik, badu</w:t>
        <w:softHyphen/>
        <w:t>gu esku</w:t>
        <w:softHyphen/>
        <w:t>ba</w:t>
        <w:softHyphen/>
        <w:t>loi</w:t>
        <w:softHyphen/>
        <w:t>an talde bat, baina hamar mila per</w:t>
        <w:softHyphen/>
        <w:t>tso</w:t>
        <w:softHyphen/>
        <w:t>na inola ere bil</w:t>
        <w:softHyphen/>
        <w:t>tzen ez ditu</w:t>
        <w:softHyphen/>
        <w:t>e</w:t>
        <w:softHyphen/>
        <w:t>na. Nola ges</w:t>
        <w:softHyphen/>
        <w:t>ti</w:t>
        <w:softHyphen/>
        <w:t>o</w:t>
        <w:softHyphen/>
        <w:t>na</w:t>
        <w:softHyphen/>
        <w:t>tu</w:t>
        <w:softHyphen/>
        <w:t>ko da, gai</w:t>
        <w:softHyphen/>
        <w:t>ne</w:t>
        <w:softHyphen/>
        <w:t>ra, pabi</w:t>
        <w:softHyphen/>
        <w:t>loi hori? Zer kudea</w:t>
        <w:softHyphen/>
        <w:t>ke</w:t>
        <w:softHyphen/>
        <w:t>ta iza</w:t>
        <w:softHyphen/>
        <w:t>nen du? Pri</w:t>
        <w:softHyphen/>
        <w:t>ba</w:t>
        <w:softHyphen/>
        <w:t>tua ala publi</w:t>
        <w:softHyphen/>
        <w:t>koa iza</w:t>
        <w:softHyphen/>
        <w:t>nen da? Nork egi</w:t>
        <w:softHyphen/>
        <w:t>nen du? Bene</w:t>
        <w:softHyphen/>
        <w:t>tan, iru</w:t>
        <w:softHyphen/>
        <w:t>di</w:t>
        <w:softHyphen/>
        <w:t>tzen zaigu une hone</w:t>
        <w:softHyphen/>
        <w:t>tan asta</w:t>
        <w:softHyphen/>
        <w:t>ke</w:t>
        <w:softHyphen/>
        <w:t>ria galan</w:t>
        <w:softHyphen/>
        <w:t>ta dela hiru</w:t>
        <w:softHyphen/>
        <w:t>ro</w:t>
        <w:softHyphen/>
        <w:t>gei mili</w:t>
        <w:softHyphen/>
        <w:t>oi euro horre</w:t>
        <w:softHyphen/>
        <w:t>ta</w:t>
        <w:softHyphen/>
        <w:t>ra eslei</w:t>
        <w:softHyphen/>
        <w:t>tzea, horre</w:t>
        <w:softHyphen/>
        <w:t>ta</w:t>
        <w:softHyphen/>
        <w:t>ra ema</w:t>
        <w:softHyphen/>
        <w:t>tea.</w:t>
      </w:r>
    </w:p>
    <w:p>
      <w:pPr>
        <w:pStyle w:val="Texto"/>
        <w:rPr/>
      </w:pPr>
      <w:r>
        <w:rPr/>
        <w:t>Beraz, Ezker Batu</w:t>
        <w:softHyphen/>
        <w:t>ko tal</w:t>
        <w:softHyphen/>
        <w:t>de</w:t>
        <w:softHyphen/>
        <w:t>a</w:t>
        <w:softHyphen/>
        <w:t>ri zori</w:t>
        <w:softHyphen/>
        <w:t>o</w:t>
        <w:softHyphen/>
        <w:t>nak. Zuze</w:t>
        <w:softHyphen/>
        <w:t>na iru</w:t>
        <w:softHyphen/>
        <w:t>di</w:t>
        <w:softHyphen/>
        <w:t>tzen zaigu zuen mozioa, eta horre</w:t>
        <w:softHyphen/>
        <w:t>ga</w:t>
        <w:softHyphen/>
        <w:t>tik bai</w:t>
        <w:softHyphen/>
        <w:t>ez</w:t>
        <w:softHyphen/>
        <w:t>ko botoa, sines</w:t>
        <w:softHyphen/>
        <w:t>men osoz, ema</w:t>
        <w:softHyphen/>
        <w:t>nen diogu.</w:t>
      </w:r>
    </w:p>
    <w:p>
      <w:pPr>
        <w:pStyle w:val="Texto"/>
        <w:rPr/>
      </w:pPr>
      <w:r>
        <w:rPr>
          <w:i w:val="false"/>
        </w:rPr>
        <w:t>SRA. PRESIDENTA:</w:t>
      </w:r>
      <w:r>
        <w:rPr/>
        <w:t xml:space="preserve"> Gracias, señor Telletxea. Abrimos ahora un turno en contra de la moción. Por UPN, señor García Adanero, tiene la palabra.</w:t>
      </w:r>
    </w:p>
    <w:p>
      <w:pPr>
        <w:pStyle w:val="Texto"/>
        <w:rPr/>
      </w:pPr>
      <w:r>
        <w:rPr>
          <w:i w:val="false"/>
        </w:rPr>
        <w:t>SR. GARCÍA ADANERO:</w:t>
      </w:r>
      <w:r>
        <w:rPr/>
        <w:t xml:space="preserve"> Muchas gracias, señora Presidenta. Señorías, buenos días. Al final no me ha quedado claro si están en contra del pabellón Arena y del museo de los Sanfermines en cualquier caso o por las circunstancias actuales. Digo esto porque parece ser que todo lo que le preocupa a Nafarroa Bai del Museo de los Sanfermines es que la Alcaldesa de Pamplona pueda obtener un rédito electoral en el futuro. ¿Eso quiere decir que ningún Alcalde y ningún Gobierno puede hacer nada por si luego se obtiene un rédito electoral? Es que llegamos a conclusiones bastante absurdas con estas cuestiones. Hay que decir que el único sitio de todo el mundo donde se puede hacer el Museo de los Sanfermines es en Pamplona. Pabellones sí se pueden hacer en otros sitios, otras cosas se pueden hacer en otros sitios, pero un Museo de los Sanfermines solo se puede hacer en Pamplona. Como sabe usted, el monumento al encierro es el monumento más visitado de la Comunidad Foral de Navarra. Eso es así. Podrá gustar más, será muy culto, poco culto, la gente no sabrá, sí sabrá, pero el caso es que es así, es una realidad y, por lo tanto, ahí está.</w:t>
      </w:r>
    </w:p>
    <w:p>
      <w:pPr>
        <w:pStyle w:val="Texto"/>
        <w:rPr/>
      </w:pPr>
      <w:r>
        <w:rPr/>
        <w:t>Hablan de dudas de los proyectos. Yo no sé a qué dudas se refieren. En todo caso, se abstuvieron en su día en el Plan Navarra 2012 y no sé muy bien por qué, porque cada vez que hablan de esta cuestión hablan en contra del mismo.</w:t>
      </w:r>
    </w:p>
    <w:p>
      <w:pPr>
        <w:pStyle w:val="Texto"/>
        <w:rPr/>
      </w:pPr>
      <w:r>
        <w:rPr/>
        <w:t>Una vez más se habla de hacer inversiones sociales. Habría que distinguir qué son inversiones sociales. La verdad es que pocas oportunidades me van a quedar en esta Cámara en los próximos tiempos para comparar las políticas que se hacen en la Comunidad Autónoma Vasca con lo que se hace en Navarra, pocas porque, lógicamente, una vez que ya dejen el Gobierno de la Comunidad Autónoma Vasca las comparaciones no se podrán hacer, pero sí me he permitido en esta cuestión ver lo que los grupos que están votando en contra de que aquí exista un pabellón y un museo de los Sanfermines, promueven como inversiones sociales en la comunidad vecina. Sí he de decirles antes que, como saben, el Gobierno de Navarra tiene previsto destinar 825 millones de euros en los próximos años para la cartera de servicios sociales, la única comunidad que lo hace garantizando esos servicios sociales.</w:t>
      </w:r>
    </w:p>
    <w:p>
      <w:pPr>
        <w:pStyle w:val="Texto"/>
        <w:rPr/>
      </w:pPr>
      <w:r>
        <w:rPr/>
        <w:t>Pero yendo a lo anterior, me he permitido el lujo de traer un suplemento especial publicitario, lo cual ya está bien, suplemento especial publicitario: acuerdo para la aceleración económica de Euskadi. ¿Qué me encuentro en la portada? Dirán: hombre, pues un centro de atención sanitaria o de salud mental o, bueno, alguna cosa social, si estamos hablando de los partidos de Izquierda Unida, de Nafarroa Bai que defienden las políticas sociales, la inversión social en sus enmiendas. No. Nos encontramos con unas máquinas haciendo un túnel, que supongo que será de alguna autovía o de alguna autopista. Eso nos encontramos. El cemento, ¿cómo decían?, la grava, que decía no sé quién, etcétera. Esto es del Gobierno Vasco, suplemento especial publicitario, y aquí vienen todos los grandes proyectos. Empiezas a ver: museo de arqueología y naipes. Entonces dices: hombre, inversión social. Ampliación del pabellón Buesa Arena. Anda, en Vitoria sí está bien que se amplíe el pabellón, aquí que se haga un pabellón no, pero en Vitoria que se haga, fantástico. Sí, sí claro. Sigue uno mirando, sigue uno mirando y te puedes imaginar qué cosas ve. Hombre, complejo deportivo de Bilbao en Miribilla, un barrio de Bilbao; aforo, 8.500 espectadores. Claro, es Bilbao, no nos vamos a comparar con Bilbao, por favor. O sea, está muy bien que en un barrio de Bilbao hagan esto y en Navarra para toda la Comunidad no, ni hablar. Inversión social. Hombre, ola artificial en Leioa; vamos a hacer un edificio donde se pueda hacer surf urbano. Esto es inversión social donde las haya, etcétera.</w:t>
      </w:r>
    </w:p>
    <w:p>
      <w:pPr>
        <w:pStyle w:val="Texto"/>
        <w:rPr/>
      </w:pPr>
      <w:r>
        <w:rPr/>
        <w:t>Este es el plan que ustedes han aprobado en la comunidad autónoma vecina en la que gobiernan, sí, sí, ustedes, ustedes solo son lo que son cuando les conviene ser, claro, ustedes han aprobado esto porque usted aquí ha hablado como Nafarroa Bai, no habla como Aralar todavía, no sé si en el futuro lo hará, pero hoy ha hablado con Nafarroa Bai, ¿no?, pues entonces asuma lo que hacen en la Comunidad Autónoma Vasca, y no le digo ya a Izquierda Unida, aunque quizás alguno de los resultados electorales que han tenido son consecuencia de este tipo de actuaciones. Es decir, una vez más nos encontramos con que en esta Comunidad no quieren hacer lo que hacen con gran interés en la comunidad autónoma vecina.</w:t>
      </w:r>
    </w:p>
    <w:p>
      <w:pPr>
        <w:pStyle w:val="Texto"/>
        <w:rPr/>
      </w:pPr>
      <w:r>
        <w:rPr/>
        <w:t>Hay que decir que tanto el pabellón Arena como el Museo de los Sanfermines son dos inversiones buenas e importantes para la Comunidad, son dos inversiones que van a dar sus frutos y sus resultados. Estoy convencido de que cuando el Museo de los Sanfermines esté realizado va a tener una gran afluencia de gente y, es más, habrá quien diga que más vale que se ha hecho, que tal... Veremos a la gente ratificarse en lo que ha dicho, es cuestión de tiempo. Y con el pabellón Arena ocurrirá lo mismo, porque, aparte de espectáculos deportivos, veremos espectáculos de otro tipo. Son dos buenas inversiones que en estos momentos de crisis van a generar empleo y riqueza y son dos inversiones de futuro que, como es normal, se hacen en cualquier otro lugar, excepto el Museo de los Sanfermines, porque es imposible hacerlo en un lugar que no sea Pamplona.</w:t>
      </w:r>
    </w:p>
    <w:p>
      <w:pPr>
        <w:pStyle w:val="Texto"/>
        <w:rPr/>
      </w:pPr>
      <w:r>
        <w:rPr/>
        <w:t>Por lo tanto, creo que ese favor que hacía Izquierda Unida al Partido Socialista trayendo la moción –supongo que ellos son capaces de traer iniciativas a este Parlamento– no tiene ningún sentido, y menos en estos momentos, es verdad que ellos la presentaron en diciembre, y, por lo tanto, votaremos en contra, porque creemos que tanto el Museo de los Sanfermines como el pabellón Arena son dos buenas inversiones para el futuro de esta Comunidad. Nada más y muchas gracias.</w:t>
      </w:r>
    </w:p>
    <w:p>
      <w:pPr>
        <w:pStyle w:val="Texto"/>
        <w:rPr/>
      </w:pPr>
      <w:r>
        <w:rPr>
          <w:i w:val="false"/>
        </w:rPr>
        <w:t>SRA. PRESIDENTA:</w:t>
      </w:r>
      <w:r>
        <w:rPr/>
        <w:t xml:space="preserve"> Gracias, señor García Adanero. Por el grupo socialista, señor Felones, tiene la palabra.</w:t>
      </w:r>
    </w:p>
    <w:p>
      <w:pPr>
        <w:pStyle w:val="Texto"/>
        <w:rPr/>
      </w:pPr>
      <w:r>
        <w:rPr>
          <w:i w:val="false"/>
        </w:rPr>
        <w:t>SR. FELONES MORRÁS:</w:t>
      </w:r>
      <w:r>
        <w:rPr/>
        <w:t xml:space="preserve"> Muchas gracias, señora Presidenta. Señoras y señores Parlamentarios. Voy a ser quien va a fijar la posición del Partido Socialista de la forma más breve posible, y comenzaré diciendo que la moción de Izquierda Unida dice básicamente dos cosas. En la exposición de motivos dice que las obras del pabellón Arena y del Museo de Sanfermines no parecen prioritarias en un contexto de recesión económica y, en consecuencia, en el acuerdo insta a no ejecutarlas y a destinar sus recursos a inversión social.</w:t>
      </w:r>
    </w:p>
    <w:p>
      <w:pPr>
        <w:pStyle w:val="Texto"/>
        <w:rPr/>
      </w:pPr>
      <w:r>
        <w:rPr/>
        <w:t>Hecho este resumen en los términos en los que lo acabo de realizar, yo debo felicitar a Izquierda Unida por que este es un resumen elemental, eficaz y, permítame que le diga, un punto demagógico.</w:t>
      </w:r>
    </w:p>
    <w:p>
      <w:pPr>
        <w:pStyle w:val="Texto"/>
        <w:rPr/>
      </w:pPr>
      <w:r>
        <w:rPr/>
        <w:t xml:space="preserve">Planteado así, ¿cómo decir que no a esta cuestión? Mire usted, nuestra respuesta va a ser negativa, y se la vamos a justificar. El PSN, señor Erro, es un partido de gobierno, no es un partido minoritario con capacidad de actuación relativa, y, por lo tanto, en la medida que ha sido y que en el inmediato futuro quiere seguir siendo un partido de gobierno, pretende ser un partido serio y responsable en todo tiempo y en toda condición. Tuvimos ocasión de demostrarlo en época de abundancia, con el presupuesto de 2008, respecto al que no resultó demasiado difícil ponernos de acuerdo porque había dinero. Y hemos querido demostrarlo en época de escasez, cuando es más difícil, con el presupuesto de 2009, en el que apenas había para repartir. ¿Y cuál es el objetivo? Simplemente, permitir que la ciudadanía pueda confiar en nosotros porque somos un partido de fiar. </w:t>
      </w:r>
    </w:p>
    <w:p>
      <w:pPr>
        <w:pStyle w:val="Texto"/>
        <w:rPr/>
      </w:pPr>
      <w:r>
        <w:rPr/>
        <w:t xml:space="preserve">En consecuencia, nuestro principio de actuación es evidente. Como el número de personas vinculadas al Derecho son muchas, les diré que nuestro partido pretende seguir el lema bien conocido de </w:t>
      </w:r>
      <w:r>
        <w:rPr>
          <w:i w:val="false"/>
        </w:rPr>
        <w:t>pacta sum servanda</w:t>
      </w:r>
      <w:r>
        <w:rPr/>
        <w:t>, por tanto, estos son acuerdos que se han pactado y el Partido Socialista los va a cumplir con alguna condición.</w:t>
      </w:r>
    </w:p>
    <w:p>
      <w:pPr>
        <w:pStyle w:val="Texto"/>
        <w:rPr/>
      </w:pPr>
      <w:r>
        <w:rPr/>
        <w:t>Por lo tanto, le tranquilizo a usted, porque la reflexión se ha producido. Efectivamente, tuvimos ocasión de hacer la reflexión que apuntábamos en el presupuesto posteriormente, a raíz de la reflexión que nos planteaban las actuaciones previstas en el Plan Navarra 2012, plan que, como usted sabe, aprobó nuestro partido y que está en la comisión de seguimiento y que fue ratificado por el Parlamento de Navarra, como usted también conoce.</w:t>
      </w:r>
    </w:p>
    <w:p>
      <w:pPr>
        <w:pStyle w:val="Texto"/>
        <w:rPr/>
      </w:pPr>
      <w:r>
        <w:rPr/>
        <w:t>En este contexto, paso ya a señalar muy brevemente nuestra posición en las dos obras. Reyno de Navarra Arena: sesenta millones de inversión, diez millones de inversión para 2009. ¿Es este un cheque en blanco dado por nuestro partido? Y ahora ya no me dirijo a usted, sino al Gobierno. Pues, miren ustedes, no, señora Consejera. Es muy importante la obra, pero es más importante, y se lo subrayamos con claridad, el plan de gestión de futuro de esta obra. No hace muchos meses tuve ocasión de asistir –el Gobierno tuvo escasa presencia para mi sorpresa– a una jornada sobre los Arenas de Europa que se de-sarrolló precisamente en Pamplona, y los especialistas no nos dijeron otra cosa: atención a los planes de gestión porque, sencillamente, las cuentas suelen ser siempre negativas, y, en consecuencia, hay que afinar aquí. Yo, sinceramente, vi a la señora Consejera demasiado complaciente y poco realista en su intervención en el Parlamento. Y, por lo tanto, es imprescindible un esfuerzo suplementario para que el plan de gestión garantice no ya la obra, que la damos por hecha, sino que el futuro sea realmente satisfactorio para los intereses de nuestra Comunidad.</w:t>
      </w:r>
    </w:p>
    <w:p>
      <w:pPr>
        <w:pStyle w:val="Texto"/>
        <w:rPr/>
      </w:pPr>
      <w:r>
        <w:rPr/>
        <w:t>Museo del Encierro y de los Sanfermines: veinticuatro millones de euros de inversión, divididos entre 2009, 2010 y 2011. Por cierto, el 12 de febrero de este mismo año el Gobierno de Navarra y el Ayuntamiento de Pamplona celebraron ese convenio del centro temático de los Sanfermines y del encierro en un ambiente muy taurino y muy teatral, aprovechando que hoy es el Día Mundial del Teatro. Bien, hasta ahí estupendo, la foto ya está hecha. Y ese convenio dice que corresponde al Ayuntamiento de Pamplona la construcción, el diseño de los contenidos y la ejecución de los mismos. Y, por lo tanto, reiteramos lo dicho anteriormente: ¿es este un cheque en blanco? De ninguna manera.</w:t>
      </w:r>
    </w:p>
    <w:p>
      <w:pPr>
        <w:pStyle w:val="Texto"/>
        <w:rPr/>
      </w:pPr>
      <w:r>
        <w:rPr/>
        <w:t>Yo, en todo caso, quiero transmitir con claridad la posición del Partido Socialista, todavía más en este caso que en el anterior: importante la obra, pero mucho más importante los contenidos del centro temático, entre otras cosas porque son mucho más inconcretos que en el anterior. Ya sabemos los usos del pabellón Arena, pero del centro temático de los sanfermines conocemos realmente poco, y nos preocupa mucho. Acertar es clave, porque ese acierto condicionará en buena medida que esto no sea una ocurrencia cara y que sea un centro de interés, porque nuestro partido, en este caso, quiere conceder el beneficio de la duda, efectivamente, porque cabe la posibilidad de que el museo tenga mucho interés en función de los contenidos que allí aparezcan. Y, por lo tanto, les reiteramos nuestra posición, estaremos muy atentos desde nuestra posición en el Ayuntamiento y desde nuestra posición en el grupo parlamentario a que los contenidos sean reflejados de la forma más correcta posible.</w:t>
      </w:r>
    </w:p>
    <w:p>
      <w:pPr>
        <w:pStyle w:val="Texto"/>
        <w:rPr/>
      </w:pPr>
      <w:r>
        <w:rPr/>
        <w:t>En conclusión, apostamos por las obras, insistimos en los contenidos y en la gestión, este es un proceso inconcluso y, en consecuencia, votaremos en contra de la moción. Gracias.</w:t>
      </w:r>
    </w:p>
    <w:p>
      <w:pPr>
        <w:pStyle w:val="Texto"/>
        <w:rPr/>
      </w:pPr>
      <w:r>
        <w:rPr>
          <w:i w:val="false"/>
        </w:rPr>
        <w:t>SRA. PRESIDENTA:</w:t>
      </w:r>
      <w:r>
        <w:rPr/>
        <w:t xml:space="preserve"> Gracias, señor Felones. Por la agrupación de Convergencia, señor Burguete, tiene la palabra.</w:t>
      </w:r>
    </w:p>
    <w:p>
      <w:pPr>
        <w:pStyle w:val="Texto"/>
        <w:rPr/>
      </w:pPr>
      <w:r>
        <w:rPr>
          <w:i w:val="false"/>
        </w:rPr>
        <w:t>SR. BURGUETE TORRES:</w:t>
      </w:r>
      <w:r>
        <w:rPr/>
        <w:t xml:space="preserve"> Convergencia también va a rechazar esta propuesta de resolución desde el reconocimiento de que nosotros, que somos hoy un partido minoritario, también somos un partido de gobierno, y así lo hemos venido demostrando a lo largo de los últimos años y también estamos dispuestos, evidentemente, como no puede ser de otra manera en un partido responsable y coherente, a poder seguir ejerciendo la labor que en el ámbito del Gobierno nos corresponde. Y, en esa línea, hay que recordar que el Gobierno elabora un ambicioso proyecto, como es el Plan Navarra 2012, en el que se contemplan inversiones por más de cuatro mil quinientos millones de euros, que posteriormente es traído para su ratificación a esta Cámara, que cuenta con el respaldo muy mayoritario de los grupos de UPN, PSN y CDN, y que cuenta con la abstención, y recalco lo de abstención, del Grupo Parlamentario Nafarroa Bai y de la agrupación de Izquierda Unida.</w:t>
      </w:r>
    </w:p>
    <w:p>
      <w:pPr>
        <w:pStyle w:val="Texto"/>
        <w:rPr/>
      </w:pPr>
      <w:r>
        <w:rPr/>
        <w:t>Y en ese Plan Navarra 2012, que nosotros hemos defendido y seguimos defendiendo y en cuya elaboración hemos participado, se incorporan una serie de obras cuya ejecución e idoneidad nosotros no hemos discutido en ningún momento, sí hemos discutido la oportunidad del momento y hemos planteado en diferentes momentos un análisis, una reflexión sobre la obra, sobre su ejecución, sobre los compromisos de futuro. Hemos mostrado nuestras cautelas, nuestras reservas sobre lo que era y es una importantísima inversión para la Comunidad Foral de Navarra, en el caso del pabellón Reyno de Navarra Arena sesenta millones de euros y en el caso del Museo de los Sanfermines veinticuatro, ya que entendíamos que había que analizar una serie de aspectos que no estaban suficientemente analizados ni matizados.</w:t>
      </w:r>
    </w:p>
    <w:p>
      <w:pPr>
        <w:pStyle w:val="Texto"/>
        <w:rPr/>
      </w:pPr>
      <w:r>
        <w:rPr/>
        <w:t>A partir de ahí, en el ámbito de la gestión y de la ejecución de ese Plan Navarra 2012 y desde que este debate surge allá por el mes de octubre o el mes de noviembre del año pasado, se han ido desarrollando una serie de acontecimientos o de actuaciones que han sido producto de esa reflexión que no-sotros apuntábamos y que hoy aún no nos aportan unos datos que no teníamos en aquellas fechas. Y digo aún no porque respecto al pabellón Reyno de Navarra Arena nos consta que el Departamento de Asuntos Sociales, por medio del Instituto Navarro de Deporte, está trabajando en el plan de explotación, en el plan de gestión, porque la inversión es importante, sesenta millones de euros no son una cuestión intrascendente, indiscutiblemente, pero más importante si cabe son los compromisos de futuro que vamos a asumir para ver cuál es el gasto de gestión, de explotación y la rentabilidad social, por supuesto, pero también económica que garantice la viabilidad económica de ese proyecto para que en el futuro no esté supeditado a que se incorporen fondos a un saco sin hondón por parte del Gobierno de Navarra.</w:t>
      </w:r>
    </w:p>
    <w:p>
      <w:pPr>
        <w:pStyle w:val="Texto"/>
        <w:rPr/>
      </w:pPr>
      <w:r>
        <w:rPr/>
        <w:t>Y esa es una cuestión que inicialmente no se planteaba, pero a partir de esa reflexión, comentada en esta Cámara y también en los medios de comunicación, el departamento y el Gobierno va avanzando en aspectos de los que hoy aún no tenemos todos los datos pero que van en esa dirección de saber cuál es el coste que finalmente vamos a asumir en ese gasto de explotación y de gestión. Y no se trataba solamente de la inversión de sesenta millones de euros, sino también de aspectos sobre esa materia en la que hoy afortunadamente, con el debate parlamentario y social que se ha producido, el Gobierno, el Departamento de Asuntos Sociales va trabajando.</w:t>
      </w:r>
    </w:p>
    <w:p>
      <w:pPr>
        <w:pStyle w:val="Texto"/>
        <w:rPr/>
      </w:pPr>
      <w:r>
        <w:rPr/>
        <w:t>Y una cuestión parecida puede ocurrir con el Museo de los Sanfermines, un proyecto sobre el que se ha discutido a lo largo de los últimos años, para el que se ha intentado buscar diferentes ubicaciones, y ahora, por fin, parece que hay una ubicación, parece que hay una voluntad política, parece que hay un respaldo en esta Cámara y parece que hay una voluntad económica de financiarlo.</w:t>
      </w:r>
    </w:p>
    <w:p>
      <w:pPr>
        <w:pStyle w:val="Texto"/>
        <w:rPr/>
      </w:pPr>
      <w:r>
        <w:rPr/>
        <w:t>Pero hete aquí que sobre ese museo, sobre esa infraestructura hay que reflexionar, y hoy aún no están resueltos cuáles son los contenidos ni el formato que se le va a dar a ese museo.</w:t>
      </w:r>
    </w:p>
    <w:p>
      <w:pPr>
        <w:pStyle w:val="Texto"/>
        <w:rPr/>
      </w:pPr>
      <w:r>
        <w:rPr/>
        <w:t>Por tanto, como consecuencia de ese análisis, de esa necesaria reflexión que nosotros reivindicábamos, hoy estamos satisfechos de que el proyecto no esté cerrado en esa línea y en esas orientaciones porque hay datos que aún no conocemos. Y nunca hemos discutido, insisto, la idoneidad, sino que hemos discutido que había que reflexionar para incorporar una serie de datos que en ese momento no se tenían.</w:t>
      </w:r>
    </w:p>
    <w:p>
      <w:pPr>
        <w:pStyle w:val="Texto"/>
        <w:rPr/>
      </w:pPr>
      <w:r>
        <w:rPr/>
        <w:t xml:space="preserve">El contenido literal de la propuesta de resolución plantea que en este momento no se ejecuten las obras del Reyno de Navarra Arena o del Museo de los Sanfermines, y se señala que se destinen esos fondos, ochenta y cuatro millones de euros grosso modo, a recursos previstos para la construcción a inversión social. Esta moción tiene fecha de 11 de diciembre, posiblemente fue presentada unos días antes, pero hay que recordar que el Gobierno trae el proyecto de presupuestos para 2009 a este Parlamento y que este Parlamento tras el trámite de enmiendas aprueba finalmente los Presupuestos Generales de Navarra para el año 2009, respecto a los cuales voy a aportar unos datos para demostrar que la gestión económica de este Gobierno es capaz de prever una inversión, a salvo de esos datos importantes para nosotros, pero también es capaz de recoger extraordinarios incrementos en el ámbito de los servicios sociales. Por ejemplo, tenemos que reseñar que el presupuesto total que el Gobierno de Navarra va a destinar a la dependencia en el año 2009 asciende a más de ciento sesenta y ocho millones de euros, que suponen ni más ni menos un 30 por ciento más que lo que se destinó en el año 2008. En estos presupuestos que ya se están ejecutando para el año 2009 se ha producido un incremento de más del 15 por ciento en el ámbito de la cartera de servicios sociales, y la renta básica también ha crecido con respecto al año 2008 más de un 17 por ciento. Por lo tanto, podemos decir que el Gobierno manifiesta esa conciencia social a través de las partidas presupuestarias, y, por tanto, es capaz de planificar unas inversiones como estas, de cuya idoneidad, insisto, nosotros no hemos dudado, aunque pensamos que es necesario reflexionar para conocer cuáles son los gastos, las responsabilidades que asumimos con vistas al futuro, y también es capaz de incorporar con respecto al año 2008 un 30 por ciento más de gasto en materia de servicios sociales, un 15 por ciento más en el ámbito de la cartera y destinar un 17 por ciento más que en el año 2008 a la renta básica. Eso, sin olvidar que hay inversiones destinadas a la construcción en materia de servicios sociales, incluso dentro del Plan Navarra 2012, como pueden ser el centro de Las Hayas, la residencia Félix Garrido, la residencia-hogar de Tudela, la residencia-hogar de Estella, etcétera. </w:t>
      </w:r>
    </w:p>
    <w:p>
      <w:pPr>
        <w:pStyle w:val="Texto"/>
        <w:rPr/>
      </w:pPr>
      <w:r>
        <w:rPr/>
        <w:t>Por lo tanto, nosotros no vamos a apoyar esta propuesta de resolución desde el convencimiento de que el debate social y parlamentario que se ha producido no está dando aún los frutos deseados en su conjunto, pero sí está orientado a saber y conocer datos que al inicio del proceso no se conocían para ver cómo se va a gestionar, qué gastos vamos a asumir, qué compromisos vamos a tener que aceptar, y, evidentemente, garantizar la viabilidad social, por supuesto, y también económica de esta iniciativa o de estos proyectos. Como digo, nosotros, como consecuencia de este debate, podemos decir hoy que las cosas están mejorando, y esperamos, además, que en las próximas semanas el departamento nos haga partícipes de los trabajos y de los estudios que se están haciendo para que en ese momento podamos conocer con todo lujo de detalles ya no solo la inversión, que ya la conocemos, sino también cuáles son los gastos que el Gobierno de Navarra va a tener que asumir en el futuro. Entonces tendremos otra nueva oportunidad para poder ratificar la idoneidad de la inversión y esperamos que también podamos garantizar la gestión y la explotación de esas infraestructuras, tanto el Museo de los Sanfermines como el pabellón Reyno de Navarra Arena. Muchas gracias.</w:t>
      </w:r>
    </w:p>
    <w:p>
      <w:pPr>
        <w:pStyle w:val="Texto"/>
        <w:rPr/>
      </w:pPr>
      <w:r>
        <w:rPr>
          <w:i w:val="false"/>
        </w:rPr>
        <w:t>SRA. PRESIDENTA:</w:t>
      </w:r>
      <w:r>
        <w:rPr/>
        <w:t xml:space="preserve"> Gracias, señor Burguete. Su turno de réplica, señor Erro.</w:t>
      </w:r>
    </w:p>
    <w:p>
      <w:pPr>
        <w:pStyle w:val="Texto"/>
        <w:rPr/>
      </w:pPr>
      <w:r>
        <w:rPr>
          <w:i w:val="false"/>
        </w:rPr>
        <w:t>SR. ERRO ARMENDÁRIZ:</w:t>
      </w:r>
      <w:r>
        <w:rPr/>
        <w:t xml:space="preserve"> Muchas gracias, señora Presidenta. La verdad es que esta moción ha dado más de sí de lo que preveíamos cuando la presentamos, y, en primer lugar, agradezco al grupo de Nafarroa Bai el apoyo a la misma. El portavoz de UPN ha dicho sobre estas dos infraestructuras que en el pabellón Arena vamos a ver espectáculos –eso es lo que ha dicho literalmente el señor García Adanero– y que al Museo de los Sanfermines irá gente. Esas son las dos razones por las que ha decidido que estas dos infraestructuras son buenas, porque en el pabellón veremos espectáculos y porque al Museo de los Sanfermines irá gente. Pues bien, ante ese nivel de argumentación la verdad es que la réplica no puede ir más allá de que, a nuestro juicio, debe reflexionarse y justificarse, sobre todo por el respeto al conjunto de la ciudadanía navarra, de una forma algo más somera y amplia esta situación.</w:t>
      </w:r>
    </w:p>
    <w:p>
      <w:pPr>
        <w:pStyle w:val="Texto"/>
        <w:rPr/>
      </w:pPr>
      <w:r>
        <w:rPr/>
        <w:t>Además, le voy a aclarar una cosa al señor García Adanero, y es que el Museo de los Sanfermines no solamente se puede hacer en Pamplona, se puede hacer en Lesaka, pero también en San Miguel Allende, en Méjico, donde precisamente el día de San Fermín corren La Pamplonada, o en el estado de Tlaxcala, también en Méjico. Lo digo para que no nos sintamos siempre el centro de todas las cuestiones, y también porque a UPN le conviene viajar de vez en cuando para curarse de alguna de sus enfermedades.</w:t>
      </w:r>
    </w:p>
    <w:p>
      <w:pPr>
        <w:pStyle w:val="Texto"/>
        <w:rPr/>
      </w:pPr>
      <w:r>
        <w:rPr/>
        <w:t>Empezaba diciendo que este debate ha dado bastante más de sí porque en diferentes intervenciones se ha planteado que en estas dos infraestructuras, que tan ardorosamente ha defendido el Gobierno y que van a costar ni más ni menos que ochenta y cuatro millones de euros, falta el plan de explotación, falta el plan de gestión y falta la justificación económica que establezca su viabilidad económica. Ni más ni menos. Ochenta y cuatro millones de euros comprometidos para dos infraestructuras, pabellón Arena y Museo de los Sanfermines, que no cuentan con plan de explotación ni plan de gestión y cuya viabilidad económica se cuestiona, porque incluso el grupo socialista ha cuestionado a la Alcaldesa de Pamplona en la firma del convenio para su puesta en marcha.</w:t>
      </w:r>
    </w:p>
    <w:p>
      <w:pPr>
        <w:pStyle w:val="Texto"/>
        <w:rPr/>
      </w:pPr>
      <w:r>
        <w:rPr/>
        <w:t>Nos parece bastante frívolo, por no utilizar otro calificativo, que se esté dando esta justificación de dos infraestructuras que sabremos si son buenas cuando tengamos todos los resultados de estos análisis encima de la mesa, porque en estos momentos lo único que tenemos es el anuncio publicitario, exclusivamente.</w:t>
      </w:r>
    </w:p>
    <w:p>
      <w:pPr>
        <w:pStyle w:val="Texto"/>
        <w:rPr/>
      </w:pPr>
      <w:r>
        <w:rPr/>
        <w:t xml:space="preserve">Ochenta y cuatro millones de euros. Ayer en este Plano hablábamos de las grietas que el centro de educación de Peralta tiene en sus paredes. En una moción del grupo socialista se planteaba la necesidad de que el Gobierno realizara reformas estructurales en todos los espacios educativos de Navarra. La señora Figueras, la señora Chivite y la señora Fernández de Garaialde se desgañitan en esta tribuna para hacer cumplir a la Consejera de Salud las medidas e inversiones previstas en materia sanitaria, porque los mandatos de este Parlamento aprobados como consecuencia de las necesidades imperiosas que tiene la sanidad navarra de mayor inversión no se están cumpliendo. Y la ley de dependencia requiere recursos limitados para su puesta en funcionamiento en todo su contenido –señora García Malo, ya me lo explicará usted en otro momento–. </w:t>
      </w:r>
    </w:p>
    <w:p>
      <w:pPr>
        <w:pStyle w:val="Texto"/>
        <w:rPr/>
      </w:pPr>
      <w:r>
        <w:rPr/>
        <w:t>Y por eso planteamos que esos ochenta y cuatro millones de euros, en vez de servir para ver espectáculos y para que vaya gente, estén destinados a cerrar las grietas de los colegios, a poner en marcha el gasto sanitario en inversión pública sanitaria para atender a los ciudadanos navarros y a que los dependientes navarros estén a la cabeza de España en la aplicación de la ley de dependencia, señora García Malo.</w:t>
      </w:r>
    </w:p>
    <w:p>
      <w:pPr>
        <w:pStyle w:val="Texto"/>
        <w:rPr/>
      </w:pPr>
      <w:r>
        <w:rPr/>
        <w:t>Y aquí me iba a quedar, pero, claro, el portavoz socialista ha intentado defender su postura diciendo que defiende esto por otro gran principio, y es que el Partido Socialista es partido de gobierno, como si solo el Partido Socialista fuera partido de gobierno. El fin de todo partido político es gobernar para poder trasladar sus propuestas y hacerlas efectivas. Y, claro, usted dice: es que queremos ser un partido de fiar. Pues, mire, voy a unir lo de gobernar con lo de fiar. En una comunidad autónoma no hace mucho había una mayoría parlamentaria, concretamente tres partidos políticos, que quería gobernar y acordó un programa de gobierno. Y el tema es que esos tres partidos políticos entendieron que se fiaban unos de otros...</w:t>
      </w:r>
    </w:p>
    <w:p>
      <w:pPr>
        <w:pStyle w:val="Texto"/>
        <w:rPr/>
      </w:pPr>
      <w:r>
        <w:rPr>
          <w:i w:val="false"/>
        </w:rPr>
        <w:t>SRA. PRESIDENTA:</w:t>
      </w:r>
      <w:r>
        <w:rPr/>
        <w:t xml:space="preserve"> Señor Erro, ¿y luego pregunta que qué tienen que ver unas cosas con otras? A la cuestión.</w:t>
      </w:r>
    </w:p>
    <w:p>
      <w:pPr>
        <w:pStyle w:val="Texto"/>
        <w:rPr/>
      </w:pPr>
      <w:r>
        <w:rPr>
          <w:i w:val="false"/>
        </w:rPr>
        <w:t xml:space="preserve">SR. ERRO ARMENDÁRIZ: </w:t>
      </w:r>
      <w:r>
        <w:rPr/>
        <w:t xml:space="preserve">Señora Presidenta, aquí se ha justificado que esta moción se va a rechazar porque son un partido de fiar y son un partido de gobierno. </w:t>
      </w:r>
    </w:p>
    <w:p>
      <w:pPr>
        <w:pStyle w:val="Texto"/>
        <w:rPr/>
      </w:pPr>
      <w:r>
        <w:rPr>
          <w:i w:val="false"/>
        </w:rPr>
        <w:t xml:space="preserve">SRA. PRESIDENTA: </w:t>
      </w:r>
      <w:r>
        <w:rPr/>
        <w:t>Eso es lo que interpreta usted. Le digo que vaya a la cuestión de la defensa de su moción.</w:t>
      </w:r>
    </w:p>
    <w:p>
      <w:pPr>
        <w:pStyle w:val="Texto"/>
        <w:rPr/>
      </w:pPr>
      <w:r>
        <w:rPr>
          <w:i w:val="false"/>
        </w:rPr>
        <w:t>SR. ERRO ARMENDÁRIZ:</w:t>
      </w:r>
      <w:r>
        <w:rPr/>
        <w:t xml:space="preserve"> Me estoy refiriendo a esa cuestión. Y, evidentemente, ese Plan Navarra 2012 podía haber tenido otros contenidos, lo digo por unir con el tema de la moción.</w:t>
      </w:r>
    </w:p>
    <w:p>
      <w:pPr>
        <w:pStyle w:val="Texto"/>
        <w:rPr/>
      </w:pPr>
      <w:r>
        <w:rPr>
          <w:i w:val="false"/>
        </w:rPr>
        <w:t>SRA. PRESIDENTA:</w:t>
      </w:r>
      <w:r>
        <w:rPr/>
        <w:t xml:space="preserve"> Debe ir terminando, señor Erro.</w:t>
      </w:r>
    </w:p>
    <w:p>
      <w:pPr>
        <w:pStyle w:val="Texto"/>
        <w:rPr/>
      </w:pPr>
      <w:r>
        <w:rPr>
          <w:i w:val="false"/>
        </w:rPr>
        <w:t>SR. ERRO ARMENDÁRIZ:</w:t>
      </w:r>
      <w:r>
        <w:rPr/>
        <w:t xml:space="preserve"> Y, evidentemente, no se pudo hacer un Plan Navarra 2012 con otros contenidos progresistas porque hubo un partido que falló y que desde ese momento y en otras ocasiones, que, como no hay tiempo, ya se las recordaré en otro momento, señor Felones, no demostró que fuera nada de fiar. Son de fiar para los intereses de la derecha, pero no son de fiar para los intereses de muchos progresistas que han visto defraudadas sus esperanzas. Muchas gracias.</w:t>
      </w:r>
    </w:p>
    <w:p>
      <w:pPr>
        <w:pStyle w:val="Texto"/>
        <w:rPr/>
      </w:pPr>
      <w:r>
        <w:rPr>
          <w:i w:val="false"/>
        </w:rPr>
        <w:t>SRA. PRESIDENTA:</w:t>
      </w:r>
      <w:r>
        <w:rPr/>
        <w:t xml:space="preserve"> Gracias, señor Erro.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13 votos a favor, 34 en contra, 0 abstenciones.</w:t>
      </w:r>
    </w:p>
    <w:p>
      <w:pPr>
        <w:pStyle w:val="Texto"/>
        <w:rPr/>
      </w:pPr>
      <w:r>
        <w:rPr>
          <w:i w:val="false"/>
        </w:rPr>
        <w:t>SRA. PRESIDENTA:</w:t>
      </w:r>
      <w:r>
        <w:rPr/>
        <w:t xml:space="preserve"> Por tanto, queda rechazada la moción por la que se insta al Gobierno de Navarra a no ejecutar las obras del pabellón deportivo denominado Reyno de Navarra Arena y destinar los recursos previstos a inversión social, presentada por la Agrupación de Parlamentarios Forales de Izquierda Unid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ind w:left="283" w:hanging="0"/>
        <w:rPr/>
      </w:pPr>
      <w:r>
        <w:rPr>
          <w:i w:val="false"/>
          <w:iCs/>
        </w:rPr>
        <w:t>(1) SR. TELLETXEA EZKURRA:</w:t>
      </w:r>
      <w:r>
        <w:rPr/>
        <w:t xml:space="preserve"> Muchas gracias, señora Presidenta. Buenos días, compañeros Parlamentarios.</w:t>
      </w:r>
    </w:p>
    <w:p>
      <w:pPr>
        <w:pStyle w:val="Texto"/>
        <w:ind w:left="283" w:hanging="0"/>
        <w:rPr/>
      </w:pPr>
      <w:r>
        <w:rPr/>
        <w:t>El Grupo Parlamentario de Nafarroa Bai va a dar un sí rotundo a esta moción presentada por Izquierda Unida. Pensamos que está redactada con precisión y nosotros hacemos el mismo diagnóstico: nos parece que esa cantidad, 80 millones de euros, es un auténtico dineral para estos dos proyectos que todavía están sin concretar. Y es que 80 millones de euros son 13.360 millones de las antiguas pesetas. Eso es mucho dinero, tratándose de realizar dos proyectos dudosos como estos. Estamos de acuerdo, por otra parte, en que habría que destinar a inversión social esos trece mil millones de las antiguas pesetas.</w:t>
      </w:r>
    </w:p>
    <w:p>
      <w:pPr>
        <w:pStyle w:val="Texto"/>
        <w:ind w:left="283" w:hanging="0"/>
        <w:rPr/>
      </w:pPr>
      <w:r>
        <w:rPr/>
        <w:t>El Grupo de Nafarroa Bai, si se acuerdan ustedes, respondió al Plan Navarra 2012 con la abstención, ya que no veíamos con buenos ojos ni dábamos nuestra aprobación a este tipo de proyectos. Si analizamos el Plan Navarra 2012, y estudiamos uno a uno todos los proyectos que figuran en dicho Plan, nos daremos cuenta de que se destinan 89 millones a inversiones en educación; en Osasunbidea se invertirán 168 millones; en la red de carreteras 600 millones; y 831 millones en el tren de alta velocidad.</w:t>
      </w:r>
    </w:p>
    <w:p>
      <w:pPr>
        <w:pStyle w:val="Texto"/>
        <w:ind w:left="283" w:hanging="0"/>
        <w:rPr/>
      </w:pPr>
      <w:r>
        <w:rPr/>
        <w:t>Si se dan ustedes cuenta, son 89 millones los que se destinan a educación, y 600 millones a la red de carreteras. Si, de cara al futuro, queremos salir de verdad de esta crisis, con base en supuestos y planteamientos nuevos, tendremos que empezar de verdad a inyectar el dinero necesario en educación, en sanidad y en el Departamento de Bienestar. Pues bien, esos 80 millones que se van a gastar en el Reyno de Navarra Arena y en el Museo de los Sanfermines encontrarían un acomodo mucho mejor, como digo, en educación, en Osasunbidea y en el Departamento de Bienestar, en vez de en esos dos proyectos.</w:t>
      </w:r>
    </w:p>
    <w:p>
      <w:pPr>
        <w:pStyle w:val="Texto"/>
        <w:ind w:left="283" w:hanging="0"/>
        <w:rPr/>
      </w:pPr>
      <w:r>
        <w:rPr/>
        <w:t>Y, para terminar, ya que voy a ser breve, ¿qué proyectos son esos? Comenzaré con el Museo de los Sanfermines. El Museo de los Sanfermines no es otra cosa que un caramelo de la señora Barcina, un caramelo que va a enseñar en la campaña electoral, un vestido que se va a poner; eso y no otra cosa es el Museo de los Sanfermines, un proyecto todavía sin aclarar y sin consensuar con nadie. Como saben ustedes, la señora Barcina fue reprobada en el Ayuntamiento de Pamplona por firmar ese convenio. Además, en Nafarroa Bai no vemos clara la materialización de este museo. Estaríamos dispuestos a hablar de ello una vez que quede superada la crisis. A tal efecto, consideramos que se tendría que crear, en todo caso, un centro de investigación internacional en torno a la fiesta. Estaríamos dispuestos a consensuar un centro internacional de interpretación de la fiesta, pero no en este momento de crisis. No nos parece bien que se gasten veinte millones en ese proyecto.</w:t>
      </w:r>
    </w:p>
    <w:p>
      <w:pPr>
        <w:pStyle w:val="Texto"/>
        <w:ind w:left="283" w:hanging="0"/>
        <w:rPr/>
      </w:pPr>
      <w:r>
        <w:rPr/>
        <w:t>¿Y qué decir de ese pabellón denominado “Reyno de Navarra Arena”? En ese invento se nos van a ir sesenta millones de euros. Un dineral impresionante, que nos haría falta en educación, para poder contar con un ciclo público de 0 a 3, para introducir las nuevas tecnologías en las aulas y para realizar otras mil cosas. Se nos dice que se va a construir un frontón, y que las finales se disputarán allí. ¿Solo por eso hay que construir ese pabellón? Se nos dice que tendrá un aforo de diez mil personas. ¿Pero es que Navarra cuenta con algún equipo que congregue a diez mil personas? No lo tiene. Nosotros no tenemos grandes equipos de baloncesto; tenemos un equipo de balonmano, pero que de ninguna manera reúne a diez mil espectadores. Además, ¿de qué manera va a gestionarse ese pabellón? ¿Con qué tipo de gestión contará? ¿Será privada o pública? ¿Quién se encargará de ello? Sinceramente, nos parece que en estos momentos constituye un disparate descomunal destinar sesenta millones de euros a ese proyecto.</w:t>
      </w:r>
    </w:p>
    <w:p>
      <w:pPr>
        <w:pStyle w:val="Texto"/>
        <w:spacing w:before="0" w:after="85"/>
        <w:ind w:left="283" w:hanging="0"/>
        <w:rPr/>
      </w:pPr>
      <w:r>
        <w:rPr/>
        <w:t>Así pues, nuestra felicitación a Izquierda Unida. Su moción nos parece acertada y por eso votaremos a favor de ella, con plena convic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1:00Z</dcterms:created>
  <dc:creator/>
  <dc:description/>
  <dc:language>en-US</dc:language>
  <cp:lastModifiedBy>Fernando</cp:lastModifiedBy>
  <dcterms:modified xsi:type="dcterms:W3CDTF">2009-04-21T10:36:00Z</dcterms:modified>
  <cp:revision>4</cp:revision>
  <dc:subject/>
  <dc:title/>
</cp:coreProperties>
</file>