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abrir una interlocución política y sindical sin exclusiones con el objeto de abordar las políticas encaminadas a afrontar la situación de crisis económica, presentada por el G.P. Nafarroa Bai.</w:t>
      </w:r>
    </w:p>
    <w:p>
      <w:pPr>
        <w:pStyle w:val="Texto"/>
        <w:rPr/>
      </w:pPr>
      <w:r>
        <w:rPr>
          <w:i w:val="false"/>
          <w:iCs/>
        </w:rPr>
        <w:t>SRA. PRESIDENTA:</w:t>
      </w:r>
      <w:r>
        <w:rPr/>
        <w:t xml:space="preserve"> Seguimos con el duodécimo punto del orden del día: Debate y votación de la moción por la que se insta al Gobierno de Navarra a abrir una interlocución política y sindical sin exclusiones con el objeto de abordar las políticas encaminadas a afrontar la situación de crisis económica, presentada por el Grupo Parlamentario Nafarroa Bai. Al amparo de lo dispuesto en el artículo 196.3 del Reglamento, el Grupo Parlamentario Socialistas del Parlamento de Navarra ha presentado una enmienda a dicha moción. Para la defensa de la moción, señor Ramirez, tiene la palabra.</w:t>
      </w:r>
    </w:p>
    <w:p>
      <w:pPr>
        <w:pStyle w:val="Texto"/>
        <w:rPr/>
      </w:pPr>
      <w:r>
        <w:rPr>
          <w:i w:val="false"/>
        </w:rPr>
        <w:t xml:space="preserve">SR. RAMIREZ ERRO: </w:t>
      </w:r>
      <w:r>
        <w:rPr/>
        <w:t>Muchas gracias, señora Presidenta. En muchas ocasiones el título no se acomoda exactamente al contenido de las cosas. Lo podemos ver en novelas, lo podemos ver en informes, lo podemos ver en planes, y también lo podemos ver en mociones. Y lo cierto es que si ustedes han leído con detenimiento, que no me cabe la menor duda, esta moción, verán que la moción que vamos a debatir no se circunscribe única y exclusivamente al título que ha nombrado la señora Presidenta, sino que tiene un contenido mucho más profundo y mucho más amplio.</w:t>
      </w:r>
    </w:p>
    <w:p>
      <w:pPr>
        <w:pStyle w:val="Texto"/>
        <w:rPr/>
      </w:pPr>
      <w:r>
        <w:rPr/>
        <w:t>Sus señorías recordarán que el pasado día 26 de febrero, a iniciativa de este grupo parlamentario, se produjo una interpelación en la cual tuvimos la oportunidad de debatir en torno a diferentes cuestiones relativas a la política económica, a la situación de crisis económica y a las actuaciones que está llevando a cabo el Gobierno de Navarra.</w:t>
      </w:r>
    </w:p>
    <w:p>
      <w:pPr>
        <w:pStyle w:val="Texto"/>
        <w:rPr/>
      </w:pPr>
      <w:r>
        <w:rPr/>
        <w:t>Recordarán también que en el transcurso de la misma desde esta tribuna se apeló a la preocupación que existe en ciertos grupos parlamentarios, pero creo que también en el conjunto de la sociedad, ante determinadas prácticas que no se consideran las más adecuadas en un momento de crisis económica como el actual.</w:t>
      </w:r>
    </w:p>
    <w:p>
      <w:pPr>
        <w:pStyle w:val="Texto"/>
        <w:rPr/>
      </w:pPr>
      <w:r>
        <w:rPr/>
        <w:t>Por un lado, la sociedad no entiende que en una situación de crisis económica sigan existiendo exclusiones y que se le prive en este caso a Nafarroa Bai, como portavoz de la segunda fuerza política de esta Cámara, de la presencia y de las aportaciones que podemos hacer en determinados ámbitos. Es decir, hay una exclusión sistemática, deliberada por parte del Gobierno de determinadas formaciones que podemos aportar, tenemos la ambición de aportar y queremos aportar, porque para eso estamos en política, para aportar, determinadas cuestiones en torno a las iniciativas que se lleven a cabo en los diferentes estamentos.</w:t>
      </w:r>
    </w:p>
    <w:p>
      <w:pPr>
        <w:pStyle w:val="Texto"/>
        <w:rPr/>
      </w:pPr>
      <w:r>
        <w:rPr/>
        <w:t xml:space="preserve">Como ustedes saben, y en aquella interpelación también se puso de manifiesto, este grupo parlamentario está preocupado por cómo se están llevando a cabo multitud de decisiones importantes que afectan a esta Cámara o a órganos extraparlamentarios. Ustedes, los miembros del Gobierno, en conjunción con el Partido Socialista, han creado una serie de órganos, un comité anticrisis, el comité de seguimiento del Plan Navarra 2012, el Plan Moderna, y podríamos seguir, que si bien les pueden servir para hacerse fotos en los medios de comunicación e intentar que se visualice que ustedes están haciendo una gran labor, o quizá con ello intentan vender la misma noticia ochocientas veces, que es lo que viene a suceder, porque si ustedes repasan los periódicos, uno puede darse cuenta de en cuántas ocasiones se venden las mismas noticias, las mismas medidas y puede verse que a lo largo de los últimos cuatro meses primero sale el Gobierno, luego sale el Partido Socialista, luego el plan anticrisis, luego sale el plan de seguimiento, el comité de seguimiento del Plan Navarra 2012, luego el señor Consejero da una rueda de prensa para indicar el grado de cumplimiento del Plan Navarra 2012, como si todos los planes, todas las iniciativas y todas las construcciones no tuviesen un seguimiento por el Gobierno de Navarra. Pero, bueno, esa es una cuestión mediática que ustedes están muy preocupados en cuidar, realmente, cada uno tiene su estilo y tiene sus preocupaciones. </w:t>
      </w:r>
    </w:p>
    <w:p>
      <w:pPr>
        <w:pStyle w:val="Texto"/>
        <w:rPr/>
      </w:pPr>
      <w:r>
        <w:rPr/>
        <w:t>Pero nosotros quisimos centrar y centramos aquella interpelación en la cuestión de la exclusión. El actual no es momento de excluir a nadie, no es momento de excluir de ningún ámbito a fuerzas parlamentarias de esta Cámara y no es momento de sustraer de la Cámara los debates importantes que se deben producir en torno a diferentes cuestiones.</w:t>
      </w:r>
    </w:p>
    <w:p>
      <w:pPr>
        <w:pStyle w:val="Texto"/>
        <w:rPr/>
      </w:pPr>
      <w:r>
        <w:rPr/>
        <w:t>Miren ustedes, se ha llegado al despropósito parlamentario, me lo van a permitir, de anunciar enmiendas a proyectos de ley que todavía no han llegado a esta Cámara. Me estoy refiriendo al plan de medidas para el fomento de la construcción en la vivienda. Es decir, antes de que llegase a esta Cámara el proyecto de ley tuvimos que escuchar el anuncio del Partido Socialista de que iba a presentar determinadas enmiendas cuando en el ámbito parlamentario todavía no ha sido presentado ningún tipo de proyecto.</w:t>
      </w:r>
    </w:p>
    <w:p>
      <w:pPr>
        <w:pStyle w:val="Texto"/>
        <w:rPr/>
      </w:pPr>
      <w:r>
        <w:rPr/>
        <w:t xml:space="preserve">En aquella interpelación también criticamos el quehacer del Gobierno de Navarra a la hora de implementar sus medidas porque creemos que no se está ajustando realmente a lo que supone el rigor y la transmisión de confianza. No voy a recordar el sainete de Arniches con el que se puede comparar ese proceso de elaboración del proyecto de ley de vivienda, pues ya llevamos tres o cuatro meses y la verdad es que muchos de los anuncios, de las noticias y de los dimes y diretes –en euskera se diría tirabiras– entre el Partido Socialista y el Gobierno de Navarra realmente han rayado lo escandaloso en una situación económica de crisis como la actual. Esas formas también se deben mejorar, y debemos ceñirnos al ámbito parlamentario, al rigor y a la búsqueda de sinergias entre todos aquellos que representamos a la ciudadanía. </w:t>
      </w:r>
    </w:p>
    <w:p>
      <w:pPr>
        <w:pStyle w:val="Texto"/>
        <w:rPr/>
      </w:pPr>
      <w:r>
        <w:rPr/>
        <w:t>En aquella interpelación también planteamos una preocupación, y es que no encontramos que en una circunstancia como la actual esté representada como debe la asociación que representa a las sociedades anónimas laborales, es decir, a las sociedades cooperativas. En un proceso de crisis económica, de expedientes de regulación de empleo, de concursos de acreedores, hay una transición muy habitual, esperable y predecible de sociedades anónimas a sociedades anónimas laborales, y, sin embargo, Anel, por ejemplo, está excluida del Plan de Empleo. Anel representa a esas sociedades y está excluida de los planes anticrisis como estamos excluidas otras formaciones políticas. Y si nos preocupa en general, nos preocupa más si cabe en una circunstancia específica como esta que esta organización también esté excluida.</w:t>
      </w:r>
    </w:p>
    <w:p>
      <w:pPr>
        <w:pStyle w:val="Texto"/>
        <w:rPr/>
      </w:pPr>
      <w:r>
        <w:rPr/>
        <w:t>Por otro lado, nos preocupa sobremanera que el Gobierno de Navarra no cuide los derechos que corresponden a cada Parlamentario y a cada Parlamentaria. Este Parlamento ha tenido que hacer un informe en el que dice taxativamente que el Consejero de Economía, señor Miranda, no debe negar información a este Parlamentario. Es decir, un Parlamentario solicita información, la programación económica del Gobierno de Navarra, un documento aprobado en una sesión del Gobierno de Navarra, y se le niega diciendo que es un documento interno, sin embargo, los servicios jurídicos hacen un informe y dicen que los Parlamentarios tienen derecho a información. Sin embargo, el Gobierno de Navarra se empeña en negar la información que nos corresponde por derecho a los Parlamentarios y Parlamentarias.</w:t>
      </w:r>
    </w:p>
    <w:p>
      <w:pPr>
        <w:pStyle w:val="Texto"/>
        <w:rPr/>
      </w:pPr>
      <w:r>
        <w:rPr/>
        <w:t>¿Y qué se esconde detrás de esa actitud?, ¿indolencia o voluntad de que no podamos hacer la labor de oposición que nos corresponde? Porque ustedes saben perfectamente cuál es la labor de oposición, la de aportar y la de controlar al Gobierno. Pero, claro, si ustedes nos niegan una información que nos corresponde, y no lo digo yo, que también, sino que lo dicen los informes jurídicos de esta Cámara, pues así difícilmente se puede realizar.</w:t>
      </w:r>
    </w:p>
    <w:p>
      <w:pPr>
        <w:pStyle w:val="Texto"/>
        <w:rPr/>
      </w:pPr>
      <w:r>
        <w:rPr/>
        <w:t>Por lo tanto, están haciendo actuaciones que obstaculizan la intervención y la práctica parlamentaria que nos corresponde al conjunto de los representantes de la ciudadanía. Por ello, hemos presentado esta moción, que consta de cuatro puntos. El primero de ellos hace referencia a la voluntad y a la pulsión democrática que debemos tener todos aquellos que tenemos responsabilidades, bien sea a través del Gobierno o en representación de la ciudadanía, de buscar sinergias, de buscar consenso, de buscar el encuentro y de no excluir a nadie, porque esta sociedad la componemos todos y cada uno de los ciudadanos y ciudadanas, todas y cada una de las formaciones políticas que estamos aquí representadas. Luego, se puede llegar a acuerdos o no, pero lo que no tiene sentido, a juicio de este grupo parlamentario, es iniciar todo el proceso partiendo de una exclusión.</w:t>
      </w:r>
    </w:p>
    <w:p>
      <w:pPr>
        <w:pStyle w:val="Texto"/>
        <w:rPr/>
      </w:pPr>
      <w:r>
        <w:rPr/>
        <w:t>El segundo punto hace referencia a una invocación necesaria, basada en la consideración legal y democrática de las potestades y las facultades que corresponden a todo Parlamentario y a toda Parlamentaria, y, por lo tanto, instamos al Gobierno de Navarra a que facilite toda la información que corresponde a los grupos parlamentarios y a actuar conforme a los máximos parámetros de transparencia.</w:t>
      </w:r>
    </w:p>
    <w:p>
      <w:pPr>
        <w:pStyle w:val="Texto"/>
        <w:rPr/>
      </w:pPr>
      <w:r>
        <w:rPr/>
        <w:t>Sencillo, claro, transparente, pero...</w:t>
      </w:r>
    </w:p>
    <w:p>
      <w:pPr>
        <w:pStyle w:val="Texto"/>
        <w:rPr/>
      </w:pPr>
      <w:r>
        <w:rPr>
          <w:i w:val="false"/>
        </w:rPr>
        <w:t xml:space="preserve">SRA. PRESIDENTA: </w:t>
      </w:r>
      <w:r>
        <w:rPr/>
        <w:t>Señor Ramirez, debe ir terminando.</w:t>
      </w:r>
    </w:p>
    <w:p>
      <w:pPr>
        <w:pStyle w:val="Texto"/>
        <w:rPr/>
      </w:pPr>
      <w:r>
        <w:rPr>
          <w:i w:val="false"/>
        </w:rPr>
        <w:t>SR. RAMIREZ ERRO:</w:t>
      </w:r>
      <w:r>
        <w:rPr/>
        <w:t xml:space="preserve"> Termino. ... son cuatro puntos. El tercero insta al Gobierno de Navarra a que no excluya a Anel y a que le dé mayor protagonismo del que le está dando actualmente en la medida en que está excluida de muchos de los órganos y comités creados al efecto. </w:t>
      </w:r>
    </w:p>
    <w:p>
      <w:pPr>
        <w:pStyle w:val="Texto"/>
        <w:rPr/>
      </w:pPr>
      <w:r>
        <w:rPr/>
        <w:t>Y el cuarto punto es una necesidad que constatamos en Nafarroa Bai y yo creo que en el conjunto del ámbito empresarial, y es la creación de un servicio específico de atención y disposición de recursos al objeto de facilitar, asesorar y promover la conversión de empresas de sociedades anónimas a sociedades anónimas laborales, algo para lo que el Gobierno debe estar preparado porque las empresas lo necesitan, y como las empresas el empleo y por el empleo la ciudadanía. Gracias.</w:t>
      </w:r>
    </w:p>
    <w:p>
      <w:pPr>
        <w:pStyle w:val="Texto"/>
        <w:rPr/>
      </w:pPr>
      <w:r>
        <w:rPr>
          <w:i w:val="false"/>
        </w:rPr>
        <w:t xml:space="preserve">SRA. PRESIDENTA: </w:t>
      </w:r>
      <w:r>
        <w:rPr/>
        <w:t>Gracias, señor Ramirez. Para defender la enmienda del grupo socialista, señor Lizarbe, tiene la palabra.</w:t>
      </w:r>
    </w:p>
    <w:p>
      <w:pPr>
        <w:pStyle w:val="Texto"/>
        <w:rPr/>
      </w:pPr>
      <w:r>
        <w:rPr>
          <w:i w:val="false"/>
        </w:rPr>
        <w:t>SR. LIZARBE BAZTÁN:</w:t>
      </w:r>
      <w:r>
        <w:rPr/>
        <w:t xml:space="preserve"> Gracias, señora Presidenta. Buenas tardes, señorías. Nosotros hemos presentado una enmienda de sustitución porque entendemos sinceramente, y lo decimos con todos los respetos hacia el grupo mocionante, que el texto que propone no refleja el contenido del debate que tuvo lugar en el último Pleno sobre la interpelación que se presentó, porque la moción dimanante de la interpelación, legalismos aparte, lo cierto es que tiene que ser reflejo del debate, no reflejo de las intenciones del interpelante, que es evidente que ha plasmado adecuadamente sus intenciones y pretensiones, pero, evidentemente, el debate no fue ese, y creo que las conclusiones no fueron esas, fueron diferentes. A mí me parece que fueron bastante más amplias. </w:t>
      </w:r>
    </w:p>
    <w:p>
      <w:pPr>
        <w:pStyle w:val="Texto"/>
        <w:rPr/>
      </w:pPr>
      <w:r>
        <w:rPr/>
        <w:t xml:space="preserve">En cualquier caso, lo primero que nosotros tenemos que decir, señor Ramirez, es que de sainete nada; ni lo que se hace en este Parlamento ni la relación entre las fuerzas políticas de esta Comunidad es sainete –yo hablo por la mía, supongo que usted hablará por la suya, pero nosotros no participamos en ningún sainete–, más allá de la gracia que le puedan hacer a usted unas actuaciones u otras al respecto. Parece que solamente le parecen bien al señor Jiménez las fotos en las que salimos sonriendo con el Gobierno, cuando hemos llegado a algún acuerdo interesante por sus contenidos, pero omite las fotos en las que criticamos al Gobierno, por cierto, la última fue ayer. Oiga, si la pusieron pequeña, no es culpa mía. ¿Qué más hubiera querido yo?, pero la crítica era clara, se les llamaba de todo menos bonitos. Por lo tanto, si aquí vamos a valorar exclusivamente las fotos que usted utiliza para criticar la acción del partido de la oposición, del Partido Socialista, que llega a acuerdos con el Gobierno de Navarra en función de contenidos, pues en fin, a mí me parece que hay que ser un poco más rigurosos. </w:t>
      </w:r>
    </w:p>
    <w:p>
      <w:pPr>
        <w:pStyle w:val="Texto"/>
        <w:rPr/>
      </w:pPr>
      <w:r>
        <w:rPr/>
        <w:t>Y una matización más. Que yo sepa, ni en esta legislatura ni en la anterior mi grupo presentó enmiendas con anterioridad a que tuviese entrada ninguna proposición de ley del Gobierno, y en el caso al que usted se refería lo que se proponíamos eran medidas políticas que el Gobierno debía considerar, medidas, ¿o es que no vamos a poder proponer medidas políticas en las ruedas de prensa sobre actualidad política? Eran medidas, no enmiendas. Hombre, aquí están los que dieron la rueda de prensa. Hablo yo porque ya se me había encargado de este tema, pero, si no, ya saldrán ellos y lo dirán. En ningún momento se presentaron enmiendas antes de que llegase ninguna proposición de ley.</w:t>
      </w:r>
    </w:p>
    <w:p>
      <w:pPr>
        <w:pStyle w:val="Texto"/>
        <w:rPr/>
      </w:pPr>
      <w:r>
        <w:rPr/>
        <w:t>Y por lo que se refiere a su propuesta de resolución, que nosotros pretendemos sustituir con nuestra enmienda, vamos a ver, aquí dice: “una interlocución política y sindical sin exclusiones”. Son dos cosas. Una es la interlocución política. Bueno, yo creo que en este Parlamento llevamos debatiendo, sea por voluntad del Gobierno o no, en todo caso, por voluntad de este partido, del Partido Socialista en buena parte, sobre la situación económica desde el principio de la legislatura, aquí se ha debatido el Plan Navarra 2012, el Plan Moderna, cualquier medida que en política económica se ha desarrollado en esta Comunidad, y se ha debatido también sobre los presupuestos de Navarra, que son los que dan soporte a todas las medidas económicas que este Gobierno está desarrollando con el apoyo de mi grupo parlamentario, presupuesto que, por cierto, ustedes no apoyaron, por lo tanto, supongo que también se quedan sin su apoyo el Plan Navarra 2012, el Plan Moderna y el resto de las actividades económicas, porque estamos hablando de economía, no de literatura, y sin presupuestos, sin partidas presupuestarias, no hay medida económica que valga porque se quedaría simplemente en la literalidad de la misma.</w:t>
      </w:r>
    </w:p>
    <w:p>
      <w:pPr>
        <w:pStyle w:val="Texto"/>
        <w:rPr/>
      </w:pPr>
      <w:r>
        <w:rPr/>
        <w:t>Permanentemente hablamos en el Parlamento de economía –me parece que hoy es la tercera vez– y le recordaré, por ejemplo, la interpelación que en materia de política económica presentó mi grupo el 8 de octubre de 2007, en la que pedía precisamente, y de esto se olvidan los del Gobierno también, no crea que es usted solo, un nuevo modelo económico para Navarra, repito, 8 de octubre de 2007. Y ya al año siguiente, 2 de septiembre de 2008, hay otra en parecido sentido de desarrollo, y luego hay otra también de 29 de septiembre de 2008 en el mismo sentido. Y hay otras más en ese sentido, por lo tanto, a mí me parece que esta no es una cuestión de fotogenia ni de práctica de la fotografía que, como todo el mundo sabe, son dos cuestiones distintas.</w:t>
      </w:r>
    </w:p>
    <w:p>
      <w:pPr>
        <w:pStyle w:val="Texto"/>
        <w:rPr/>
      </w:pPr>
      <w:r>
        <w:rPr/>
        <w:t>Y respecto a la exclusión sindical, la verdad es que en mi grupo estamos empezando a cansarnos de esta manida y supuesta exclusión sindical. La Organización Internacional del Trabajo define lo que son la representación y la representatividad de las asociaciones sindicales y empresariales, y una cosa es la representación, que solo representa a los afiliados de cada organización, sea en los sindicatos o empresas y compañías, en las asociaciones empresariales, y otra es la representatividad. Y la Organización Internacional del Trabajo deja muy claro que la representatividad se fija en la legislación de los Estados nacionales, que es como lo denomina, o de los Estados miembros en el caso de la Unión Europea. Y aquí son el Estatuto de los Trabajadores y la Ley Orgánica –legislación básica– de Libertad Sindical, los que establecen cuáles son los requisitos para ser organizaciones más representativas, que son las únicas legitimadas para el diálogo social, y da la casualidad de que en Navarra son UGT, Comisiones Obreras y la Confederación de Empresarios de Navarra. Nos podrá gustar más o menos en función, lógicamente, de nuestras afinidades, pero así es como lo fija la OIT y así es como lo fija la legislación del Estado español, por lo tanto, con quien se realiza el diálogo social es precisamente con esas organizaciones. Por cierto, Anel no es una de las organizaciones empresariales más representativas no solamente porque el número de asociados sea infinitamente inferior al que tiene la Confederación de Empresarios de Navarra, sino porque no alcanza los mínimos para considerarse como tal.</w:t>
      </w:r>
    </w:p>
    <w:p>
      <w:pPr>
        <w:pStyle w:val="Texto"/>
        <w:rPr/>
      </w:pPr>
      <w:r>
        <w:rPr/>
        <w:t>Pero es más, señor Ramirez, es que en este tema del diálogo social nos encontramos con otra circunstancia respecto de la representatividad. Desde que yo tengo uso de razón, mi grupo parlamentario ha defendido vehemente, eficaz y ardientemente a la Asociación Navarra de Empresas Laborales, por cierto, desde su creación y constitución, lo ha hecho en todas las legislaturas y lo ha hecho absolutamente todos los años, tenemos con ella un diálogo fluido y además nos arrogamos en buena parte ser si no el que más, de los que más defienden a la Asociación Navarra de Empresas Laborales y nunca nos han planteado lo que usted está planteando aquí, y es que forme parte como una de las organizaciones empresariales más representativas, que no lo es, por cierto, como he dicho antes, en la negociación del diálogo social.</w:t>
      </w:r>
    </w:p>
    <w:p>
      <w:pPr>
        <w:pStyle w:val="Texto"/>
        <w:rPr/>
      </w:pPr>
      <w:r>
        <w:rPr/>
        <w:t>Por lo tanto, esto habrá que aclararlo de una vez porque, si no, a base de repetirlo tantas veces va a acabar dando la sensación de que en el diálogo social que se realiza en Navarra, que es una cuestión que excede de la voluntad del Gobierno, sea buena o mala, en este caso hay reconocer que es buena, esto es verdad, y eso no es cierto. Por lo tanto, vamos a dejarlo claro de una vez, y es así no porque lo diga yo sino porque la OIT y la legislación del Estado español fijan los parámetros, y hablamos de legislación, no solo de decisiones del Gobierno de España.</w:t>
      </w:r>
    </w:p>
    <w:p>
      <w:pPr>
        <w:pStyle w:val="Texto"/>
        <w:rPr/>
      </w:pPr>
      <w:r>
        <w:rPr/>
        <w:t>A partir de ahí, si el Gobierno no facilita toda la información a los Parlamentarios esta es una circunstancia extremadamente grave que tiene que solventarse y quien la tiene que solventar es el Gobierno, y si no lo resuelve, señor Ramirez, pida usted el amparo de la Mesa que con su superior criterio ya decidirá y, si no, el de la Presidenta del Parlamento, que también decidirá. Y en el caso de que lo que usted dice se haya producido, si el Gobierno sigue sin cumplir las decisiones de la Mesa y de la Presidencia, y si además está incumpliendo un artículo del Reglamento que es una ley foral, qué quiere que yo le diga de adónde tiene que acudir para que eso se cumpla, más allá de que eso, si se ha producido, sí que tiene que suponer nuestra censura política al  Gobierno.</w:t>
      </w:r>
    </w:p>
    <w:p>
      <w:pPr>
        <w:pStyle w:val="Texto"/>
        <w:rPr/>
      </w:pPr>
      <w:r>
        <w:rPr/>
        <w:t>A partir de ahí, y resumiendo ya para terminar, pensamos sinceramente que el texto de la propuesta de resolución de nuestra enmienda de sustitución, dejando claras algunas cosas, que habrá que dejarlas claras de una vez, repito, porque una cosa que se cuenta muchas veces, aunque no sea cierta del todo o solo en una pequeña parte acaba convirtiéndose en verdad absoluta, es bastante más ajustado al debate que se produjo el otro día, pero sobre todo es mucho más interesante, eficaz, y esperamos que eficiente, para el devenir de la economía navarra. Porque lo que estamos diciendo ahí es que desde la búsqueda del mayor consenso político...</w:t>
      </w:r>
    </w:p>
    <w:p>
      <w:pPr>
        <w:pStyle w:val="Texto"/>
        <w:rPr/>
      </w:pPr>
      <w:r>
        <w:rPr>
          <w:i w:val="false"/>
        </w:rPr>
        <w:t xml:space="preserve">SRA. PRESIDENTA: </w:t>
      </w:r>
      <w:r>
        <w:rPr/>
        <w:t xml:space="preserve">Debe ir terminando, señor Lizarbe. </w:t>
      </w:r>
    </w:p>
    <w:p>
      <w:pPr>
        <w:pStyle w:val="Texto"/>
        <w:rPr/>
      </w:pPr>
      <w:r>
        <w:rPr>
          <w:i w:val="false"/>
        </w:rPr>
        <w:t>SR. LIZARBE BAZTÁN:</w:t>
      </w:r>
      <w:r>
        <w:rPr/>
        <w:t xml:space="preserve"> Termino. ... y social, el que pueda conseguirse, ojalá se sumasen ustedes, entonces ya no podrían criticar, porque en esto de la economía, hasta que las medidas no den resultado, qué fácil es criticar, pero cuando den resultado tendremos que criticar los demás a quienes ahora no las están apoyando. En ese caso, lo de la crítica será lo de menos porque habremos salido de una situación en la que no estamos precisamente para rifirrafes políticos, sino para formular consensos con los que salir en Navarra, en España y en cualquier país del mundo que se precie, de esta situación verdaderamente lamentable.</w:t>
      </w:r>
    </w:p>
    <w:p>
      <w:pPr>
        <w:pStyle w:val="Texto"/>
        <w:rPr/>
      </w:pPr>
      <w:r>
        <w:rPr/>
        <w:t>Y además de lo que hablan ustedes, que son cuestiones de metodología, de con quién hay que juntarse, nosotros hablamos de lo que hay que hacer, que, por cierto, mucho de lo que hay que hacer ya se está haciendo. ¿Y qué es lo que hay que hacer para salir de la situación económica?: contenido en las medidas, incrementar la competitividad y la productividad, mejorar nuestro capital humano, mantenimiento y creación de empleo, financiación empresarial, apoyos a cooperativas y sociedades anónimas laborales. Por cierto, hay unos convenios con Anel que no sé si usted conoce, por los  que el Gobierno de Navarra, en buena parte...</w:t>
      </w:r>
    </w:p>
    <w:p>
      <w:pPr>
        <w:pStyle w:val="Texto"/>
        <w:rPr/>
      </w:pPr>
      <w:r>
        <w:rPr>
          <w:i w:val="false"/>
        </w:rPr>
        <w:t xml:space="preserve">SRA. PRESIDENTA: </w:t>
      </w:r>
      <w:r>
        <w:rPr/>
        <w:t>Finalice, señor Lizarbe, que ha acabado su tiempo.</w:t>
      </w:r>
    </w:p>
    <w:p>
      <w:pPr>
        <w:pStyle w:val="Texto"/>
        <w:rPr/>
      </w:pPr>
      <w:r>
        <w:rPr>
          <w:i w:val="false"/>
        </w:rPr>
        <w:t>SR. LIZARBE BAZTÁN:</w:t>
      </w:r>
      <w:r>
        <w:rPr/>
        <w:t xml:space="preserve"> Finalizo inmediatamente. Bueno, ahí está escrito, señor Ramirez, léaselo con cariño, y, desde luego, lo de la internacionalización de nuestra economía. Con lo cual espero que acepte la enmienda de sustitución, que no sé si será mejor para ustedes, para nosotros o para el Gobierno, pero, desde luego, seguro que es mejor para la economía de Navarra y para su evolución posterior. Muchas gracias.</w:t>
      </w:r>
    </w:p>
    <w:p>
      <w:pPr>
        <w:pStyle w:val="Texto"/>
        <w:rPr/>
      </w:pPr>
      <w:r>
        <w:rPr>
          <w:i w:val="false"/>
        </w:rPr>
        <w:t xml:space="preserve">SRA. PRESIDENTA: </w:t>
      </w:r>
      <w:r>
        <w:rPr/>
        <w:t>Gracias, señor Lizarbe. A continuación abrimos un turno a favor de la moción. Por la agrupación de Izquierda Unida, señor Erro, tiene la palabra.</w:t>
      </w:r>
    </w:p>
    <w:p>
      <w:pPr>
        <w:pStyle w:val="Texto"/>
        <w:rPr/>
      </w:pPr>
      <w:r>
        <w:rPr>
          <w:i w:val="false"/>
        </w:rPr>
        <w:t>SR. ERRO ARMENDÁRIZ:</w:t>
      </w:r>
      <w:r>
        <w:rPr/>
        <w:t xml:space="preserve"> Muchas gracias, señora Presidenta. Salgo en el turno a favor no sabiendo realmente qué va a ser de la moción, si se va a asumir la enmienda que presenta el grupo socialista o no, y, en ese sentido, me referiré a ambos elementos de forma muy breve.</w:t>
      </w:r>
    </w:p>
    <w:p>
      <w:pPr>
        <w:pStyle w:val="Texto"/>
        <w:rPr/>
      </w:pPr>
      <w:r>
        <w:rPr/>
        <w:t>A nuestro juicio, no le falta razón al señor Ramirez cuando sale a esta tribuna a denunciar el nivel de debate político que está teniendo nuestra Comunidad en sede parlamentaria porque, evidentemente, el peso del debate político de nuestra Comunidad reside hoy fuera de este Parlamento por mucho que legalmente, señor Lizarbe, sea obligado traer aquí determinadas cuestiones porque, si no, no serían de aplicación, como son la modificación de determinadas normativas o la implementación de otras nuevas, y como es obligado traer a sede legislativa esas leyes aquí se traen, pero, evidentemente, en otras cuestiones el acuerdo político, el debate político se hace fuera de esta Cámara y no, evidentemente, con todos los representantes de la misma. Por lo tanto, a nuestro juicio, se está produciendo un déficit importante en la práctica democrática de nuestra Comunidad que precisamente el grupo socialista ha liderado en otros ámbitos como crítica a actuaciones de la derecha, al referenciar en sede parlamentaria el conjunto de las políticas, de los debates y de las propuestas y acuerdos políticos, cosa que ustedes están evitando en estos momentos en nuestra sociedad.</w:t>
      </w:r>
    </w:p>
    <w:p>
      <w:pPr>
        <w:pStyle w:val="Texto"/>
        <w:rPr/>
      </w:pPr>
      <w:r>
        <w:rPr/>
        <w:t>Una vez dicho eso, y entrando en el objeto de la moción, diré que nosotros, aunque intervenimos en el turno a favor, no podemos compartir el primer punto de esta moción. Nosotros estaríamos absolutamente de acuerdo en hablar de la interlocución sindical sin exclusiones, pero no enfocando el tiro donde lo enfocan ustedes. Quienes hoy están excluyéndose de la toma de decisiones, de acuerdos y de propuestas son quienes no están participando en el diálogo social, porque desde el inicio que da pie al proceso de concertación social en esta Comunidad hubo una serie de organizaciones sindicales que no quisieron tomar parte aunque se les invitó a ello, y eso es lo que dio lugar posteriormente a determinadas sentencias que ratifican precisamente que no tienen derecho a participar en órganos en los que no han querido participar desde el inicio. La práctica inicial del diálogo social en esta Comunidad fue más allá del amparo legal que existe en todo lo que se está desarrollando, la invitación a organizaciones sindicales que no tenían por qué estar, pero que rechazaron su participación. Por lo tanto, si existe exclusión será porque esas organizaciones sindicales no quieren colaborar, participar y trasladar las propuestas hacia los foros donde se deben estar desarrollando.</w:t>
      </w:r>
    </w:p>
    <w:p>
      <w:pPr>
        <w:pStyle w:val="Texto"/>
        <w:rPr/>
      </w:pPr>
      <w:r>
        <w:rPr/>
        <w:t>En cuanto a que no se aporte la información correspondiente, creo que va más allá del objeto de abordar justa, democrática, efectiva y eficientemente las políticas encaminadas a afrontar la situación de la crisis económica. La aportación de documentación a los Parlamentarios Forales en este y en cualquier otro asunto, sea económico o no, evidentemente, es un derecho legalmente establecido y, evidentemente, creo que si los incumplimientos del Gobierno se produjeran de una forma flagrante deberían llevar incluso a la reprobación política de aquel que esté incumpliendo. Pero también es cierto que habrá que ser rigurosos, señor Ramirez, a la hora de denunciar actuaciones sobre la petición existente o no anteriormente, porque antes ha habido un debate político sobre la existencia de una información cuando ni siquiera había sido solicitada, como nos enteramos recientemente en la Mesa y Junta de Portavoces, por lo tanto, rigor por parte de todo el mundo, por parte de los Parlamentarios y también por parte del Gobierno a la hora de facilitar la información.</w:t>
      </w:r>
    </w:p>
    <w:p>
      <w:pPr>
        <w:pStyle w:val="Texto"/>
        <w:rPr/>
      </w:pPr>
      <w:r>
        <w:rPr/>
        <w:t xml:space="preserve">En cuanto a la situación de Anel, creo que también fue explicada por el Presidente de la Confederación de Empresarios de Navarra. Anel participa en la Confederación de Empresarios de Navarra, y en principio cuando la Confederación de Empresarios de Navarra representa al conjunto de los empresarios de nuestra Comunidad está representando también a Anel, pero, en cualquier caso, coincidimos con ustedes en la necesidad de implementar, y más en estos momentos de crisis económica, contactos fluidos, conversaciones, acuerdos para que precisamente esa economía social tenga un peso específico en el desarrollo futuro de las medidas que se puedan adoptar en nuestra Comunidad a nivel económico. También nos parece interesante la creación de un servicio específico de atención y disposición de recursos para las empresas hacia fórmulas cooperativas. </w:t>
      </w:r>
    </w:p>
    <w:p>
      <w:pPr>
        <w:pStyle w:val="Texto"/>
        <w:rPr/>
      </w:pPr>
      <w:r>
        <w:rPr/>
        <w:t>También estaríamos de acuerdo en su integridad con la enmienda que plantea el grupo socialista, siempre que estemos hablando de lo mismo. Cuando el grupo socialista habla de mantenimiento y creación de empleo, entendemos que la creación de empleo es un objetivo en sí mismo, pero estaremos hablando de empleo estable, de empleo de calidad, porque recientemente también hemos tenido información de la iniciativa del Gobierno de fomentar el contrato eventual en nuestra Comunidad.</w:t>
      </w:r>
    </w:p>
    <w:p>
      <w:pPr>
        <w:pStyle w:val="Texto"/>
        <w:rPr/>
      </w:pPr>
      <w:r>
        <w:rPr/>
        <w:t>Nosotros rechazamos frontalmente que haya medidas económicas, sociales y políticas en nuestra Comunidad orientadas a la creación de empleo eventual porque, evidentemente, eso nos va a generar una situación en la que va a ser peor el remedio que la enfermedad, pues muchos contratos que en estos momentos son indefinidos se puedan rescindir precisamente con esta medida que el Gobierno adopta para facilitar contratos eventuales que, evidentemente, irían en perjuicio del planteamiento que al menos en Izquierda Unida tenemos de lo que debe ser la política de desarrollo de la contratación, del mantenimiento y de la creación de empleo.</w:t>
      </w:r>
    </w:p>
    <w:p>
      <w:pPr>
        <w:pStyle w:val="Texto"/>
        <w:rPr/>
      </w:pPr>
      <w:r>
        <w:rPr/>
        <w:t>Desde esa perspectiva, como desconozco cuál es la posición del grupo socialista, en el caso de que se debata y se vote esta moción, me gustaría matizar que cuando votamos a favor de la creación de empleo estamos votando a favor de la creación de empleo estable y de calidad. Nada más y muchas gracias.</w:t>
      </w:r>
    </w:p>
    <w:p>
      <w:pPr>
        <w:pStyle w:val="Texto"/>
        <w:rPr/>
      </w:pPr>
      <w:r>
        <w:rPr>
          <w:i w:val="false"/>
        </w:rPr>
        <w:t xml:space="preserve">SRA. PRESIDENTA: </w:t>
      </w:r>
      <w:r>
        <w:rPr/>
        <w:t>Gracias, señor Erro. A continuación abrimos un turno en contra de la moción. Por UPN, señor García Adanero, tiene la palabra.</w:t>
      </w:r>
    </w:p>
    <w:p>
      <w:pPr>
        <w:pStyle w:val="Texto"/>
        <w:rPr/>
      </w:pPr>
      <w:r>
        <w:rPr>
          <w:i w:val="false"/>
        </w:rPr>
        <w:t>SR. GARCÍA ADANERO:</w:t>
      </w:r>
      <w:r>
        <w:rPr/>
        <w:t xml:space="preserve"> Muchas gracias, señora Presidenta. Señorías, buenos días. Una vez más estamos hablando de hacer las medidas económicas con amplio consenso político y sindical, y, como ya hemos dicho otras veces, eso se hace en la Cámara, donde todas las medidas que se están adoptando cuentan con el mayor respaldo político y social que existe en cualquier Administración española en estos momentos. En ninguna Administración de España las medidas que se están planteando frente a la crisis económica cuentan con un apoyo tan importante, tanto político como social, como el que cuentan todas las medidas que se están haciendo en Navarra. Apoyo que en el ámbito social está establecido, como se ha dicho, a través de los representantes de los sindicatos más representativos porque así lo tienen establecido tanto la Organización Internacional del Trabajo como la propia LOLS, como decía el señor Lizarbe, y la Confederación de Empresarios de Navarra, por lo tanto, con lo que representan los sindicatos, que es más del 55, casi el 56 por ciento de la representación sindical en Navarra. También tienen el apoyo de los partidos políticos en este Parlamento, porque ustedes hablan y parece que las leyes las están aprobando en el Paseo de Sarasate, pero en los jardines. No, las estamos apoyando aquí, y ustedes las votan, a favor, en contra, casi siempre en contra, pero las votan, porque hablan de que las cosas tienen que venir al Parlamento, pero es que lo estamos aprobando aquí. ¿Quién ha aprobado el Plan Navarra 2012? ¿Quién ha aprobado la ley de medidas? ¿Quién ha aprobado la ley de presupuestos? Este Parlamento. Ustedes presentan enmiendas a la totalidad sobre todo para que no se haga nada, pero se votan aquí, y se votan aquí por una representación que supone treinta y seis Parlamentarios en muchas ocasiones, en otras treinta y ocho y en otras, con las abstenciones, ningún voto en contra.</w:t>
      </w:r>
    </w:p>
    <w:p>
      <w:pPr>
        <w:pStyle w:val="Texto"/>
        <w:rPr/>
      </w:pPr>
      <w:r>
        <w:rPr/>
        <w:t>Ya sé que para ustedes consenso y plural son veintiséis votos, aquellos que excluyen a UPN, eso ya lo sabemos porque así lo han dicho muchas veces: esto es plural y tiene mucho consenso aunque se quede fuera el 42 por ciento de los ciudadanos navarros, eso sí, como está Nafarroa Bai hay pluralidad total y absoluta, porque dentro está todo el grupo que está, los cuatro, los cinco o los que están, y entonces ya sí, es plural y está muy bien, pero si están a favor treinta y seis Parlamentarios, que supone el porcentaje que supone, o treinta y ocho, entonces no, entonces dicen que somos unos sectarios, que les hemos dejado fuera, bla, bla, bla, toda la cantinela. Pues a estas alturas de la película eso ya no se lo cree nadie.</w:t>
      </w:r>
    </w:p>
    <w:p>
      <w:pPr>
        <w:pStyle w:val="Texto"/>
        <w:rPr/>
      </w:pPr>
      <w:r>
        <w:rPr/>
        <w:t>Sobre Anel, ya le han dicho tanto el señor Erro como el señor Lizarbe que participan en la elaboración del plan de empleo, pero es que además Anel tiene una partida, una línea nominal en los presupuestos, y ustedes votan en contra. Es que ustedes están en contra de Anel, porque si fuera por ustedes Anel no tendría dinero, porque si no hubiera presupuestos no tendrían dinero. Entonces, ustedes votan en contra de Anel, así de claro. Ustedes, Nafarroa Bai votan en contra de la partida presupuestaria para Anel en el presupuesto. Izquierda Unida también vota en contra. Los dos en contra. Por lo tanto, aquí hablan de medidas y tal, pero a la hora de la verdad votan en contra, y si fuera por ustedes no tendrían dinero porque no los meten, votan en contra de las partidas presupuestarias, está así de claro.</w:t>
      </w:r>
    </w:p>
    <w:p>
      <w:pPr>
        <w:pStyle w:val="Texto"/>
        <w:rPr/>
      </w:pPr>
      <w:r>
        <w:rPr/>
        <w:t>Y luego dicen que hay quien presenta enmiendas sin que se haya presentado el proyecto de ley, pero es que ustedes hablan del presupuesto sin que el presupuesto esté en la Cámara. Estaban en contra del presupuesto antes de que se hubiera traído, ustedes salieron públicamente en rueda de prensa diciendo que estaban en contra del presupuesto cuando todavía el Consejero ni lo había presentado. Sí, vaya a la hemeroteca, ya le voy a enseñar yo. En el próximo Pleno le traigo el papel en el que ustedes, Nafarroa Bai, dicen que están en contra del presupuesto, criticándolo, cuando todavía no se había presentado. Hombre, por favor, que nos conocemos todos, que ustedes hacen la labor de oposición aunque no conozcan los papeles, les da igual, salen, dicen que no y se meten con el Partido Socialista porque se ha referido a una ley que... Por favor, no les voy a defender yo, pero, hombre, que no.</w:t>
      </w:r>
    </w:p>
    <w:p>
      <w:pPr>
        <w:pStyle w:val="Texto"/>
        <w:rPr/>
      </w:pPr>
      <w:r>
        <w:rPr/>
        <w:t>En cuanto a la información, pues ya se lo ha dicho el señor Erro. Yo entiendo que cualquiera puede tener un desliz, pero en este caso usted, sabiendo que ha exigido algo que no había pedido, creo que esté en el orden del día lo mejor que podía haber hecho, bueno, no me refiero a este, ahí está, y si alguien me lo saca, me lo saca. Pero usted se ha empeñado en que le trajeran una cosa que no había pedido, eso es así. Le puede pasar a cualquiera, yo con eso no me metería, pero es que usted lo ha sacado y como lo ha sacado se lo tengo que decir, si no, no se lo hubiera dicho, porque entiendo que un desliz lo puede tener cualquiera.</w:t>
      </w:r>
    </w:p>
    <w:p>
      <w:pPr>
        <w:pStyle w:val="Texto"/>
        <w:rPr/>
      </w:pPr>
      <w:r>
        <w:rPr/>
        <w:t>Por lo tanto, como se ha demostrado, creo que estas medidas cuentan con el mayor apoyo político y social de todas las Administraciones de España. Sería bueno que otros tomaran ejemplo, también hay que decirlo, porque estamos en un momento de consensos, de apoyar y no de destruir, pero, bueno, allá cada uno con su responsabilidad y luego los ciudadanos decidirán quién está actuando correctamente y quién no.</w:t>
      </w:r>
    </w:p>
    <w:p>
      <w:pPr>
        <w:pStyle w:val="Texto"/>
        <w:rPr/>
      </w:pPr>
      <w:r>
        <w:rPr/>
        <w:t>Todas las medidas se han traído a este Parlamento. Ustedes han tenido oportunidad de hablar de ellas, de votarlas, de votar en contra, a favor, lo que les ha dado la gana, como digo, casi siempre han votado en contra, pero ese es su problema, por lo tanto, se está dando la mayor participación, toda la participación y cuentan con un amplio respaldo todas las medidas. Por lo tanto, no tiene ningún sentido aprobar esta moción. Nada más. Muchas gracias.</w:t>
      </w:r>
    </w:p>
    <w:p>
      <w:pPr>
        <w:pStyle w:val="Texto"/>
        <w:rPr/>
      </w:pPr>
      <w:r>
        <w:rPr>
          <w:i w:val="false"/>
        </w:rPr>
        <w:t xml:space="preserve">SRA. PRESIDENTA: </w:t>
      </w:r>
      <w:r>
        <w:rPr/>
        <w:t>Gracias, señor García Adanero. Por Convergencia, señor Alli, tiene la palabra.</w:t>
      </w:r>
    </w:p>
    <w:p>
      <w:pPr>
        <w:pStyle w:val="Texto"/>
        <w:rPr/>
      </w:pPr>
      <w:r>
        <w:rPr>
          <w:i w:val="false"/>
        </w:rPr>
        <w:t>SR. ALLI ARANGUREN:</w:t>
      </w:r>
      <w:r>
        <w:rPr/>
        <w:t xml:space="preserve"> Señora Presidenta, señorías, a estas horas de la tarde es evidente que una vez más estamos ante una demostración de la tenacidad que caracteriza al grupo de Na-Bai, repitiendo continuamente los mismos planteamientos hasta el punto, como se ha dicho, de que puede aburrir a la Cámara, pero a nosotros no nos aburrirá, le reconocemos el derecho que tiene y el esfuerzo meritorio que hace el señor Ramirez para tratar de convencernos de que día a día es cosa distinta de lo anterior, cuando se viene repitiendo el proceso. Y era previsible que después de la interpelación del otro día hoy tuviésemos una moción en los mismos términos, con el mismo contenido y expresando los mismos planteamientos, que al final se traducen, en primer lugar, en la necesidad de abordar una interlocución política y sindical sin exclusiones, evidentemente, con los que se han autoexcluido del diálogo social históricamente, pero es que, además, no tienen ningún inconveniente en poner a sus señorías en evidencia. El otro día pidieron su comparecencia y como ellos se consideran autoexcluidos y no aprecian el valor de esta Cámara porque esta no es su Cámara ni el proyecto institucional de Navarra es su proyecto institucional, ni siquiera les justifican a ustedes, es que no comparecieron, señor Ramirez. Ustedes erre que erre, empeñados en hacer lo que ellos no quieren y ellos empeñados en demostrar a sus señorías que no se esfuercen, que ellos no están por la labor, y se autoexcluyeron una vez más no compareciendo. Por lo tanto, la próxima vez nos tendríamos que plantear en la Mesa y Junta de Portavoces si tenemos que apoyar la invitación porque, visto lo visto, nos obligan a una convocatoria de sesión, a que esté presente la Comisión y luego, sencillamente, no aparecen. Están en la dinámica de siempre, no aceptan el marco institucional, y como no aceptan el marco institucional y constitucional son congruentes, no vienen, sencillamente porque lo suyo es otra cosa distinta.</w:t>
      </w:r>
    </w:p>
    <w:p>
      <w:pPr>
        <w:pStyle w:val="Texto"/>
        <w:rPr/>
      </w:pPr>
      <w:r>
        <w:rPr/>
        <w:t>Se hace referencia también a una información. Miren, señorías, cuando el Gobierno se demora y no cumple con el deber de información estamos todos de acuerdo y les hemos apoyado para que se emitan informes jurídicos y se reclame, han tenido la solidaridad de todos los grupos, y cuando algún Consejero ha sido renuente en remitir la información, todos hemos hecho valer el derecho preferente que tienen el Parlamento y los Parlamentarios a recibir información y el deber que tiene el Gobierno de darla. Por lo tanto, en este sentido, no voy a repetir lo que ya se ha dicho, pero seguirán contando con nuestro apoyo si es cierto que se ha pedido una documentación o una información y no se ha remitido. Pero cuando hay un error, señorías, y luego se monta un circo político en torno a una omisión por parte del Gobierno de su deber, realmente cada uno debe asumir su responsabilidad. Todos cometemos errores todos los días, pero también sería prudente para otros casos asegurarse de que, efectivamente, el error es del Gobierno por incumplir su deber y no del peticionario.</w:t>
      </w:r>
    </w:p>
    <w:p>
      <w:pPr>
        <w:pStyle w:val="Texto"/>
        <w:rPr/>
      </w:pPr>
      <w:r>
        <w:rPr/>
        <w:t>Sobre el contacto fluido con Anel, las sociedades anónimas laborales y el mundo cooperativo, lo ha dicho el señor Lizarbe, no solo presupuesto tras presupuesto, es que creo que todos los grupos de la Cámara han demostrado una sensibilidad muy grande con el sector de la economía social, tan grande que a veces ha molestado a otros sectores empresariales porque la economía social demuestra que puede haber otro modelo económico, y eso no les ha gustado, pero constantemente ha recibido el apoyo de la Cámara en inversiones, en planes de formación y sobre todo en ese último punto, crear un servicio específico de atención y disposición para asesorar y promover la conversión de empresas a fórmulas cooperativas. Esto se ha venido haciendo desde el Departamento de Industria cada vez que se ha planteado una iniciativa en este sentido, y se ha hecho, además, potenciando a Anel en toda esta labor de asesoramiento, incluso poniendo gerencia a esas iniciativas de economía social. Esto ya está hecho, lo viene haciendo el Gobierno tanto con asesoramiento como con fondos como fomentando, asesorando y dando subvenciones a Anel para que realice estos procesos de transformación. Y no tienen más que preguntárselo a Anel, porque todos los Presidentes de esta institución han tenido siempre un diálogo fluido con el Gobierno, con el Departamento de Industria cuando cooperación ha estado allá erradicada allá y, si no, donde estaba erradicada, y con todos los grupos parlamentarios, y la prueba es que a través de enmiendas hemos ido atendiendo sus demandas en todos los ejercicios presupuestarios.</w:t>
      </w:r>
    </w:p>
    <w:p>
      <w:pPr>
        <w:pStyle w:val="Texto"/>
        <w:rPr/>
      </w:pPr>
      <w:r>
        <w:rPr/>
        <w:t>De la representación de Anel ya se ha hablado. Anel en sí misma no tiene entidad pero forma parte de la Confederación empresarial y, por tanto, como dijo el otro día aquí el Presidente de la CEN, él representa también a las empresas de economía social cuando hay interlocución con el Gobierno, y lo que está claro es que la interlocución con el Gobierno de la CEN y de los agentes sociales, de los sindicatos que aceptaron el diálogo social, que han cooperado activamente en los planes de empleo, en los planes de inversiones, en las medidas fiscales, etcétera, es fluida y permanente. ¿Que otros no están? Pues, señorías, a su cuenta. Si es más importante hacer construcción nacional que defender los intereses sociales, pues cada uno hace lo que entiende que debe hacer. Ellos se autoexcluyeron y, a pesar del meritorio esfuerzo de sus señorías de incorporarlos, les dan con la puerta cuando, como ocurrió el otro día, piden que comparezcan y ellos dicen que están mejor no compareciendo porque, en definitiva, no se sienten identificados con este marco institucional. Esa es la auténtica realidad. No se identificaron en su día con el marco del diálogo social, con independencia de que la legislación también apoyaba su exclusión y siguen en las mismas. Ustedes tratarán de convencerles, no sé si lo hacen, pero traten de convencerles a ellos para que cuando los demás les demos la oportunidad de que vengan a exponer sus ideas al menos se molesten y vengan.</w:t>
      </w:r>
    </w:p>
    <w:p>
      <w:pPr>
        <w:pStyle w:val="Texto"/>
        <w:rPr/>
      </w:pPr>
      <w:r>
        <w:rPr>
          <w:i w:val="false"/>
        </w:rPr>
        <w:t xml:space="preserve">SRA. PRESIDENTA: </w:t>
      </w:r>
      <w:r>
        <w:rPr/>
        <w:t>Gracias, señor Alli. Su turno de réplica, señor Ramirez.</w:t>
      </w:r>
    </w:p>
    <w:p>
      <w:pPr>
        <w:pStyle w:val="Texto"/>
        <w:rPr/>
      </w:pPr>
      <w:r>
        <w:rPr>
          <w:i w:val="false"/>
        </w:rPr>
        <w:t xml:space="preserve">SR. RAMIREZ ERRO: </w:t>
      </w:r>
      <w:r>
        <w:rPr/>
        <w:t>Muchas gracias, señora Presidenta. Al señor Lizarbe le ha molestado que este portavoz haya calificado de sainete la trayectoria que está llevando el proyecto de ley de medidas relativas a la vivienda. Pues le aseguro que he buscado el término más eufemístico para no herir su sensibilidad. Si no, pregunte a cualquiera en la calle, al primero que pase, qué le parece la actuación del Partido Socialista y del Gobierno de Navarra en materia de vivienda, pregúntele qué opina de Guenduláin, pregunte qué opina de su voluntad y vocación de que UGT o determinados sindicatos pasen por encima de los baremos establecidos a la hora de adjudicar viviendas, pregúntele sobre los noventa millones, pregunte a ver cómo lo caracteriza, y si alguno le dice algo más suave que sainete me lo comenta. En cualquier caso, si le ha sabido malo o le ha parecido que no era una expresión acertada, muy cortésmente le pido disculpas, pero le aseguro que en la calle no va a encontrar un término tan eufemístico como este.</w:t>
      </w:r>
    </w:p>
    <w:p>
      <w:pPr>
        <w:pStyle w:val="Texto"/>
        <w:rPr/>
      </w:pPr>
      <w:r>
        <w:rPr/>
        <w:t>Señor Lizarbe, es que se dicen las cosas...</w:t>
      </w:r>
    </w:p>
    <w:p>
      <w:pPr>
        <w:pStyle w:val="Texto"/>
        <w:rPr/>
      </w:pPr>
      <w:r>
        <w:rPr>
          <w:i w:val="false"/>
        </w:rPr>
        <w:t xml:space="preserve">SRA. PRESIDENTA: </w:t>
      </w:r>
      <w:r>
        <w:rPr/>
        <w:t>Señor Izco, ruego silencio y que respeten al orador.</w:t>
      </w:r>
    </w:p>
    <w:p>
      <w:pPr>
        <w:pStyle w:val="Texto"/>
        <w:rPr/>
      </w:pPr>
      <w:r>
        <w:rPr>
          <w:i w:val="false"/>
        </w:rPr>
        <w:t>SR. RAMIREZ ERRO:</w:t>
      </w:r>
      <w:r>
        <w:rPr/>
        <w:t xml:space="preserve"> Gracias, señora Presidenta. ... y luego parece que ahí quedan, planeando, y la respuesta, como decía Bob Dylan, está en el viento.</w:t>
      </w:r>
    </w:p>
    <w:p>
      <w:pPr>
        <w:pStyle w:val="Texto"/>
        <w:rPr/>
      </w:pPr>
      <w:r>
        <w:rPr/>
        <w:t>El día 6 de marzo de 2009 el señor Caro, portavoz de su grupo parlamentario, anunció las enmiendas que iba a presentar a un proyecto de ley... Ah, la culpa es de Caro. Pues mire usted en la prensa. Anunció las enmiendas que iba a proponer a un proyecto de ley que todavía no estaba en esta Cámara. Es así, no me lo invento, eso está ahí, mire usted la hemeroteca, que está. Porque, al final, por supuesto que las leyes las va a tener que aprobar este Parlamento, por supuesto que sí, faltaría más, es que, si no, estaríamos hablando de cosas aún mucho más graves, pero lo cierto es que se cuecen, se gestionan, se debaten, se negocian, no sabemos si todos con muy transparentes intereses, en unos cuartos... No, no, transparentes, yo quiero decir transparentes y es lo que he dicho. No, no lo he llegado a decir, lo veremos...</w:t>
      </w:r>
    </w:p>
    <w:p>
      <w:pPr>
        <w:pStyle w:val="Texto"/>
        <w:rPr/>
      </w:pPr>
      <w:r>
        <w:rPr>
          <w:i w:val="false"/>
        </w:rPr>
        <w:t xml:space="preserve">SRA. PRESIDENTA: </w:t>
      </w:r>
      <w:r>
        <w:rPr/>
        <w:t>Un momento, señor Ramirez. Señorías, queda ya poco tiempo para acabar este debate. Vamos a acabar todos en sus justos términos. Adelante, señor Ramirez.</w:t>
      </w:r>
    </w:p>
    <w:p>
      <w:pPr>
        <w:pStyle w:val="Texto"/>
        <w:rPr/>
      </w:pPr>
      <w:r>
        <w:rPr>
          <w:i w:val="false"/>
        </w:rPr>
        <w:t xml:space="preserve">SR. RAMIREZ ERRO: </w:t>
      </w:r>
      <w:r>
        <w:rPr/>
        <w:t>Muchas gracias, señora Presidenta. El Parlamento lo que aporta es transparencia y claridad, y cuando se lleva a oscuros despachos es susceptible de ser considerado como otro tipo de cuestiones, y así lo considera también la gente, pregunten ustedes.</w:t>
      </w:r>
    </w:p>
    <w:p>
      <w:pPr>
        <w:pStyle w:val="Texto"/>
        <w:rPr/>
      </w:pPr>
      <w:r>
        <w:rPr/>
        <w:t>En cualquier caso, señorías, a ustedes, señores del Partido Socialista, puede que no les preocupe la situación actual, nosotros lo entendemos, y lo entendemos en el sentido de que ustedes han optado por hacer seguidismo de las políticas de Unión del Pueblo Navarro y por ello a ustedes no les preocupa lo que les preocupaba cuando era el 55 por ciento el que adoptaba las medidas económicas, es decir, la legislatura pasada. Ustedes han cambiado y han decidido actuar de una forma seguidista, y están especialmente preocupados de que nadie pueda conocer de primera mano y hacer en esas reuniones y en esos instrumentos parlamentarios las aportaciones lógicas que haría una formación que sustenta su actividad y su actuación política en el progresismo al que ustedes han renunciado.</w:t>
      </w:r>
    </w:p>
    <w:p>
      <w:pPr>
        <w:pStyle w:val="Texto"/>
        <w:rPr/>
      </w:pPr>
      <w:r>
        <w:rPr/>
        <w:t>Pero tengan clara una cuestión. Nosotros apostamos por la interlocución sin límites, y no queremos que pueda quedarse ya definitivamente...</w:t>
      </w:r>
    </w:p>
    <w:p>
      <w:pPr>
        <w:pStyle w:val="Texto"/>
        <w:rPr/>
      </w:pPr>
      <w:r>
        <w:rPr>
          <w:i w:val="false"/>
        </w:rPr>
        <w:t xml:space="preserve">SRA. PRESIDENTA: </w:t>
      </w:r>
      <w:r>
        <w:rPr/>
        <w:t>Señor Ramirez, debe ir terminando.</w:t>
      </w:r>
    </w:p>
    <w:p>
      <w:pPr>
        <w:pStyle w:val="Texto"/>
        <w:rPr/>
      </w:pPr>
      <w:r>
        <w:rPr>
          <w:i w:val="false"/>
        </w:rPr>
        <w:t>SR. RAMIREZ ERRO:</w:t>
      </w:r>
      <w:r>
        <w:rPr/>
        <w:t xml:space="preserve"> ... una actitud de exclusión previa antes de ver qué posibilidades tenemos en torno a la búsqueda de consensos.</w:t>
      </w:r>
    </w:p>
    <w:p>
      <w:pPr>
        <w:pStyle w:val="Texto"/>
        <w:rPr/>
      </w:pPr>
      <w:r>
        <w:rPr/>
        <w:t>Decía el señor García Adanero que somos la Comunidad en la que con mayor grado de consenso se sacan los temas. Le voy a decir una cosa: no hay ninguna comunidad en todo el Estado que tenga a más del 33 por ciento de la representación sindical excluida de todos los órganos, somos la única comunidad de todo el Estado. ¿Eso no le preocupa a usted? A nosotros, sí.</w:t>
      </w:r>
    </w:p>
    <w:p>
      <w:pPr>
        <w:pStyle w:val="Texto"/>
        <w:rPr/>
      </w:pPr>
      <w:r>
        <w:rPr/>
        <w:t>Señor Alli, y termino, señora Presidenta, no es que los sindicatos no vinieran porque no creen en no sé qué cosas que usted ha dicho, no vinieron porque no tenían el plan de empleo. A alguien le puede parecer...</w:t>
      </w:r>
    </w:p>
    <w:p>
      <w:pPr>
        <w:pStyle w:val="Texto"/>
        <w:rPr/>
      </w:pPr>
      <w:r>
        <w:rPr>
          <w:i w:val="false"/>
        </w:rPr>
        <w:t xml:space="preserve">SRA. PRESIDENTA: </w:t>
      </w:r>
      <w:r>
        <w:rPr/>
        <w:t>Señorías, silencio. Termine, señor Ramirez.</w:t>
      </w:r>
    </w:p>
    <w:p>
      <w:pPr>
        <w:pStyle w:val="Texto"/>
        <w:rPr/>
      </w:pPr>
      <w:r>
        <w:rPr>
          <w:i w:val="false"/>
        </w:rPr>
        <w:t xml:space="preserve">SR. RAMIREZ ERRO: </w:t>
      </w:r>
      <w:r>
        <w:rPr/>
        <w:t>Puede haber a quien le parezca normal que un plan que consta de ciento cincuenta millones no se les entregue a determinados sindicatos y lo tengan que conocer de oficio, pero a nosotros no nos parece normal.</w:t>
      </w:r>
    </w:p>
    <w:p>
      <w:pPr>
        <w:pStyle w:val="Texto"/>
        <w:rPr/>
      </w:pPr>
      <w:r>
        <w:rPr/>
        <w:t>Por lo tanto, nosotros no vamos a aceptar la enmienda del Partido Socialista porque consideramos que las mociones se hacen para que cambien las cosas...</w:t>
      </w:r>
    </w:p>
    <w:p>
      <w:pPr>
        <w:pStyle w:val="Texto"/>
        <w:rPr/>
      </w:pPr>
      <w:r>
        <w:rPr>
          <w:i w:val="false"/>
        </w:rPr>
        <w:t xml:space="preserve">SRA. PRESIDENTA: </w:t>
      </w:r>
      <w:r>
        <w:rPr/>
        <w:t>Ha terminado su tiempo, señor Ramirez.</w:t>
      </w:r>
    </w:p>
    <w:p>
      <w:pPr>
        <w:pStyle w:val="Texto"/>
        <w:rPr/>
      </w:pPr>
      <w:r>
        <w:rPr>
          <w:i w:val="false"/>
        </w:rPr>
        <w:t>SR. RAMIREZ ERRO:</w:t>
      </w:r>
      <w:r>
        <w:rPr/>
        <w:t xml:space="preserve"> ... y no para que sigan igual. Y como queremos que cambien las cosas a mejor en el ámbito cooperativo mantenemos la moción, y si hubiese que votar por puntos no pondríamos ninguna pega. Eskerrik asko.</w:t>
      </w:r>
    </w:p>
    <w:p>
      <w:pPr>
        <w:pStyle w:val="Texto"/>
        <w:rPr/>
      </w:pPr>
      <w:r>
        <w:rPr>
          <w:i w:val="false"/>
        </w:rPr>
        <w:t xml:space="preserve">SRA. PRESIDENTA: </w:t>
      </w:r>
      <w:r>
        <w:rPr/>
        <w:t>No aceptándose la enmienda del grupo socialista, pasamos a votar ahora la moción que, a petición de la agrupación de Izquierda Unida, creo, se va a votar por puntos.</w:t>
      </w:r>
    </w:p>
    <w:p>
      <w:pPr>
        <w:pStyle w:val="Texto"/>
        <w:rPr/>
      </w:pPr>
      <w:r>
        <w:rPr>
          <w:i w:val="false"/>
        </w:rPr>
        <w:t>SR. ERRO ARMENDÁRIZ:</w:t>
      </w:r>
      <w:r>
        <w:rPr/>
        <w:t xml:space="preserve"> El punto primero por separado y el resto conjuntamente.</w:t>
      </w:r>
    </w:p>
    <w:p>
      <w:pPr>
        <w:pStyle w:val="Texto"/>
        <w:rPr/>
      </w:pPr>
      <w:r>
        <w:rPr>
          <w:i w:val="false"/>
        </w:rPr>
        <w:t xml:space="preserve">SRA. PRESIDENTA: </w:t>
      </w:r>
      <w:r>
        <w:rPr/>
        <w:t xml:space="preserve">De acuerdo. Pues votamos en primer lugar el punto primero de la moción de Nafarroa Bai. Comienza la votación. </w:t>
      </w:r>
      <w:r>
        <w:rPr>
          <w:i w:val="false"/>
          <w:smallCaps/>
        </w:rPr>
        <w:t>(Pausa)</w:t>
      </w:r>
      <w:r>
        <w:rPr/>
        <w:t xml:space="preserve"> Resultado de la votación, señora Secretaria.</w:t>
      </w:r>
    </w:p>
    <w:p>
      <w:pPr>
        <w:pStyle w:val="Texto"/>
        <w:rPr/>
      </w:pPr>
      <w:r>
        <w:rPr>
          <w:i w:val="false"/>
        </w:rPr>
        <w:t xml:space="preserve">SRA. SECRETARIA PRIMERA (Sra. Figueras Castellano): </w:t>
      </w:r>
      <w:r>
        <w:rPr/>
        <w:t>12 votos a favor, 36 en contra, 2 abstenciones.</w:t>
      </w:r>
    </w:p>
    <w:p>
      <w:pPr>
        <w:pStyle w:val="Texto"/>
        <w:rPr/>
      </w:pPr>
      <w:r>
        <w:rPr>
          <w:i w:val="false"/>
        </w:rPr>
        <w:t xml:space="preserve">SRA. PRESIDENTA: </w:t>
      </w:r>
      <w:r>
        <w:rPr/>
        <w:t xml:space="preserve">Por tanto, queda rechazado. Pasamos a votar ahora el resto de puntos de la moción. Comienza la votación </w:t>
      </w:r>
      <w:r>
        <w:rPr>
          <w:i w:val="false"/>
          <w:smallCaps/>
        </w:rPr>
        <w:t>(Pausa)</w:t>
      </w:r>
      <w:r>
        <w:rPr/>
        <w:t xml:space="preserve"> Resultado de la votación, señora Secretaria.</w:t>
      </w:r>
    </w:p>
    <w:p>
      <w:pPr>
        <w:pStyle w:val="Texto"/>
        <w:rPr/>
      </w:pPr>
      <w:r>
        <w:rPr>
          <w:i w:val="false"/>
        </w:rPr>
        <w:t xml:space="preserve">SRA. SECRETARIA PRIMERA (Sra. Figueras Castellano): </w:t>
      </w:r>
      <w:r>
        <w:rPr/>
        <w:t>14 votos a favor, 36 en contra, 0 abstenciones.</w:t>
      </w:r>
    </w:p>
    <w:p>
      <w:pPr>
        <w:pStyle w:val="Texto"/>
        <w:rPr/>
      </w:pPr>
      <w:r>
        <w:rPr>
          <w:i w:val="false"/>
        </w:rPr>
        <w:t xml:space="preserve">SRA. PRESIDENTA: </w:t>
      </w:r>
      <w:r>
        <w:rPr/>
        <w:t>Por tanto, queda rechazada la moción por la que se insta al Gobierno de Navarra a abrir una interlocución política y sindical sin exclusiones con el objeto de abordar las políticas encaminadas a afrontar la situación de crisis económica.</w:t>
      </w:r>
    </w:p>
    <w:p>
      <w:pPr>
        <w:pStyle w:val="Texto"/>
        <w:keepLines/>
        <w:widowControl/>
        <w:bidi w:val="0"/>
        <w:spacing w:lineRule="exact" w:line="220" w:before="0" w:after="85"/>
        <w:ind w:firstLine="283"/>
        <w:jc w:val="both"/>
        <w:rPr/>
      </w:pPr>
      <w:r>
        <w:rPr/>
        <w:t>Suspendemos la sesión, que reanudaremos a las cuatro y media de la tar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21:00Z</dcterms:created>
  <dc:creator/>
  <dc:description/>
  <dc:language>en-US</dc:language>
  <cp:lastModifiedBy>Ana</cp:lastModifiedBy>
  <dcterms:modified xsi:type="dcterms:W3CDTF">2009-04-21T10:22:00Z</dcterms:modified>
  <cp:revision>3</cp:revision>
  <dc:subject/>
  <dc:title/>
</cp:coreProperties>
</file>