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 presentar un plan de desarrollo y extensión de escuelas-cocina para personas con discapacidad, presentada por el G.P. Nafarroa-Bai.</w:t>
      </w:r>
    </w:p>
    <w:p>
      <w:pPr>
        <w:pStyle w:val="Texto"/>
        <w:spacing w:lineRule="exact" w:line="212"/>
        <w:rPr/>
      </w:pPr>
      <w:r>
        <w:rPr>
          <w:i w:val="false"/>
          <w:iCs/>
        </w:rPr>
        <w:t>SRA. PRESIDENTA:</w:t>
      </w:r>
      <w:r>
        <w:rPr/>
        <w:t xml:space="preserve"> Pasamos al duodécimo punto del orden del día: Debate y votación de la moción por la que se insta al Gobierno de Navarra a presentar un plan de desarrollo y extensión de escuelas-cocina para personas con discapacidad, presentada por el Grupo Parlamentario Nafarroa Bai. Para su defensa, señor Eceolaza, tiene la palabra.</w:t>
      </w:r>
    </w:p>
    <w:p>
      <w:pPr>
        <w:pStyle w:val="Texto"/>
        <w:spacing w:lineRule="exact" w:line="212"/>
        <w:rPr/>
      </w:pPr>
      <w:r>
        <w:rPr>
          <w:i w:val="false"/>
        </w:rPr>
        <w:t>SR. ECEOLAZA LATORRE:</w:t>
      </w:r>
      <w:r>
        <w:rPr/>
        <w:t xml:space="preserve"> Buenos días, señora Presidenta. El empleo y la ocupación son elementos esenciales para garantizar la igualdad de oportunidades para todos, contribuyen decisivamente a la participación plena de la ciudadanía en la vida económica, cultural y social y, desde luego, contribuyen al desarrollo personal.</w:t>
      </w:r>
    </w:p>
    <w:p>
      <w:pPr>
        <w:pStyle w:val="Texto"/>
        <w:spacing w:lineRule="exact" w:line="212"/>
        <w:rPr/>
      </w:pPr>
      <w:r>
        <w:rPr/>
        <w:t xml:space="preserve">La adopción de medidas de adaptación a las necesidades de las personas con discapacidad en el lugar del trabajo desempeña un papel importante a la hora de combatir la discriminación por motivos de discapacidad. </w:t>
      </w:r>
    </w:p>
    <w:p>
      <w:pPr>
        <w:pStyle w:val="Texto"/>
        <w:spacing w:lineRule="exact" w:line="212"/>
        <w:rPr/>
      </w:pPr>
      <w:r>
        <w:rPr/>
        <w:t xml:space="preserve">Tras años de reflexión, de acción y de experiencia en la política en torno a las personas que tienen algún tipo de discapacidad, institucionalmente es necesario concluir que debemos aspirar a una mayor y mejor integración de estas personas, siendo la integración laboral uno de los pilares de esa política. </w:t>
      </w:r>
    </w:p>
    <w:p>
      <w:pPr>
        <w:pStyle w:val="Texto"/>
        <w:spacing w:lineRule="exact" w:line="212"/>
        <w:rPr/>
      </w:pPr>
      <w:r>
        <w:rPr/>
        <w:t>La integración y la participación en la vida social y comunitaria constituyen no solo una aspiración legítima sino un deseo de toda persona en cualquier sociedad moderna. En estas circunstancias la accesibilidad al medio físico, a la comunicación y al ámbito laboral se muestran como elementos fundamentales para posibilitar el disfrute por la ciudadanía de unos derechos definidos como básicos. De hecho, la resolución del 20 de diciembre del año 96, del Consejo y de los representantes de los Gobiernos de los Estados miembros de la Unión Europea, ya reconocía este derecho y posibilitaba a los Estados miembros la consecución del mencionado objetivo promulgando sus correspondientes normativas con toda la amplitud que los recursos de la sociedad permitan.</w:t>
      </w:r>
    </w:p>
    <w:p>
      <w:pPr>
        <w:pStyle w:val="Texto"/>
        <w:spacing w:lineRule="exact" w:line="212"/>
        <w:rPr/>
      </w:pPr>
      <w:r>
        <w:rPr/>
        <w:t>En coherencia con lo expresado, en los presupuestos del año 2008 se aprobó una enmienda por unanimidad, pero no se ejecutó. Creemos que esa enmienda es y fue oportuna y esta moción es y será oportuna. Fue una propuesta acertada y es necesario seguir teniéndola en cuenta ya que podría ser un instrumento importante no solo, como he subrayado, para la integración y formación laboral de personas con discapacidad sino también para el desarrollo de una prestación para personas en dificultad social, es decir, que esta moción, leyendo entre líneas, tiene tres propuestas: en primer lugar, habilitar comedores sociales; en segundo lugar, habilitar escuelas-taller; y, en tercer lugar, que esos comedores sociales sean gestionados por personas con discapacidad que habrán sido formadas convenientemente en esas escuelas-taller.</w:t>
      </w:r>
    </w:p>
    <w:p>
      <w:pPr>
        <w:pStyle w:val="Texto"/>
        <w:spacing w:lineRule="exact" w:line="212"/>
        <w:rPr/>
      </w:pPr>
      <w:r>
        <w:rPr/>
        <w:t>Por lo tanto, en Nafarroa Bai creemos que es necesario poner todos los mecanismos para hacer viable el empleo para las personas discapacitadas porque en un momento de crisis como este, estos grupos son los parados de los parados, como se ha visto en el conflicto laboral suscitado en Aspace y como se ha visto en determinadas comparecencias de esos colectivos.</w:t>
      </w:r>
    </w:p>
    <w:p>
      <w:pPr>
        <w:pStyle w:val="Texto"/>
        <w:spacing w:lineRule="exact" w:line="212"/>
        <w:rPr/>
      </w:pPr>
      <w:r>
        <w:rPr/>
        <w:t>El Parlamento de Navarra, consciente además de esta situación, ya amplió la normativa referida a las cláusulas sociales a través del artículo 51 de la Ley de Contratos Públicos para mejorar esos instrumentos de empleo de los sectores excluidos.</w:t>
      </w:r>
    </w:p>
    <w:p>
      <w:pPr>
        <w:pStyle w:val="Texto"/>
        <w:spacing w:lineRule="exact" w:line="212"/>
        <w:rPr/>
      </w:pPr>
      <w:r>
        <w:rPr/>
        <w:t>En este sentido, resulta también imprescindible fortalecer la capacidad de generar empleo, por ejemplo, en los centros de inserción sociolaboral y en los centros especiales de empleo, que en estos momentos siguen ofreciendo oportunidades laborales a las personas en situación o riesgo de exclusión social.</w:t>
      </w:r>
    </w:p>
    <w:p>
      <w:pPr>
        <w:pStyle w:val="Texto"/>
        <w:spacing w:lineRule="exact" w:line="212"/>
        <w:rPr/>
      </w:pPr>
      <w:r>
        <w:rPr/>
        <w:t>A juicio de Nafarroa Bai, y así lo hemos destacado y concretado en la moción, es importante apoyar el ejercicio de los presupuestos participativos que se habilitaron en Tudela por los que la mayoría de los colectivos de esta capital ribera establecían que una de las inversiones prioritarias para Tudela era los comedores sociales. De ahí el sentido y la lógica de la segunda propuesta de acuerdo de la moción.</w:t>
      </w:r>
    </w:p>
    <w:p>
      <w:pPr>
        <w:pStyle w:val="Texto"/>
        <w:spacing w:lineRule="exact" w:line="212"/>
        <w:rPr/>
      </w:pPr>
      <w:r>
        <w:rPr/>
        <w:t>Creemos que en este momento, insisto, de crisis económica, de dificultades sociales para este colectivo, hay que echarle imaginación y hay que apretar lo máximo para hacer viables todas las políticas de integración sociolaboral.</w:t>
      </w:r>
    </w:p>
    <w:p>
      <w:pPr>
        <w:pStyle w:val="Texto"/>
        <w:spacing w:lineRule="exact" w:line="212"/>
        <w:rPr/>
      </w:pPr>
      <w:r>
        <w:rPr/>
        <w:t>En ese sentido, creemos que esta es una propuesta, insisto, que fue razonable en el año 2008 y que tiene que seguir siendo razonable ahora. Muchas gracias.</w:t>
      </w:r>
    </w:p>
    <w:p>
      <w:pPr>
        <w:pStyle w:val="Texto"/>
        <w:spacing w:lineRule="exact" w:line="212"/>
        <w:rPr/>
      </w:pPr>
      <w:r>
        <w:rPr>
          <w:i w:val="false"/>
        </w:rPr>
        <w:t>SRA. PRESIDENTA:</w:t>
      </w:r>
      <w:r>
        <w:rPr/>
        <w:t xml:space="preserve"> Gracias, señor Eceolaza. El grupo socialista ha presentado una enmienda a esta moción. Para la defensa de la enmienda, señor Caro, tiene la palabra</w:t>
      </w:r>
    </w:p>
    <w:p>
      <w:pPr>
        <w:pStyle w:val="Texto"/>
        <w:spacing w:lineRule="exact" w:line="212"/>
        <w:rPr/>
      </w:pPr>
      <w:r>
        <w:rPr>
          <w:i w:val="false"/>
        </w:rPr>
        <w:t>SR. CARO SÁDABA:</w:t>
      </w:r>
      <w:r>
        <w:rPr/>
        <w:t xml:space="preserve"> Gracias, señora Presidenta. No podemos sino decir que, efectivamente, compartimos la filosofía que encierra en sí misma la moción que ha traído esta mañana Nafarroa Bai para su debate y posterior votación, si bien es verdad que, compartiendo esa filosofía, nosotros creemos que tenemos que ser más ambiciosos en los planteamientos que hacen referencia a las personas con discapacidad en nuestra Comunidad, sobre todo en referencia a las posibilidades de inserción sociolaboral que es en el fondo de lo que estamos tratando.</w:t>
      </w:r>
    </w:p>
    <w:p>
      <w:pPr>
        <w:pStyle w:val="Texto"/>
        <w:spacing w:lineRule="exact" w:line="212"/>
        <w:rPr/>
      </w:pPr>
      <w:r>
        <w:rPr/>
        <w:t>Por lo tanto, hemos presentado una enmienda que, insisto, es más amplia, da cabida a más posibilidades y no solo a las escuelas de cocina o comedores sociales, que también nos parecen importantes y que si es un nicho de oportunidades, evidentemente, tenemos que saber aprovecharlo conforme corresponde.</w:t>
      </w:r>
    </w:p>
    <w:p>
      <w:pPr>
        <w:pStyle w:val="Texto"/>
        <w:spacing w:lineRule="exact" w:line="212"/>
        <w:rPr/>
      </w:pPr>
      <w:r>
        <w:rPr/>
        <w:t>Partimos del hecho de que todo lo que implique ampliar los conocimientos de estas personas, como del resto de trabajadores que no tengan discapacidad, a través de su formación, todo lo que implique incorporar nuevas habilidades a sus respectivos currículos, lo que implique generar nuevas alternativas y posibilidades para esa integración sociolaboral, desde luego, tiene que ser defendido por todos los grupos representados en esta Cámara, y no tengo duda de que así será.</w:t>
      </w:r>
    </w:p>
    <w:p>
      <w:pPr>
        <w:pStyle w:val="Texto"/>
        <w:spacing w:lineRule="exact" w:line="212"/>
        <w:rPr/>
      </w:pPr>
      <w:r>
        <w:rPr/>
        <w:t xml:space="preserve">Consideramos también, por eso lo referimos en nuestra enmienda y estamos trabajando con seriedad en ello, que es necesario implicar a las Administraciones Públicas fundamentalmente en tiempos de crisis en el aumento de posibilidades de empleo para las personas con discapacidad. Hay mecanismos legales que abordan esta cuestión, pero son mecanismos abiertamente posibilistas. A través de iniciativas vamos a intentar que ese posibilismo se convierta en una obligatoriedad para las Administraciones Públicas, que no solo es el Gobierno, sino también el resto de entidades locales de nuestra Comunidad. Por tanto, de lo que se trata es de tener una mira un poquito más amplia respecto de la moción original de Nafarroa Bai y buscar la complicidad de las instituciones. </w:t>
      </w:r>
    </w:p>
    <w:p>
      <w:pPr>
        <w:pStyle w:val="Texto"/>
        <w:spacing w:lineRule="exact" w:line="212"/>
        <w:rPr/>
      </w:pPr>
      <w:r>
        <w:rPr/>
        <w:t>Y si la Mesa me lo permite me gustaría, porque lo hemos hablado con el grupo proponente de la moción, con el fin de que se pueda aprobar por unanimidad de la Cámara, que el segundo punto de nuestra enmienda recoja una iniciativa concreta en relación con las escuelas de cocina y el mantenimiento de los comedores sociales que nosotros estamos en disposición de aceptar, de tal forma que el segundo punto, si la Mesa lo considera oportuno, diría lo siguiente: El Parlamento de Navarra insta al Gobierno de Navarra a aprovechar las oportunidades de empleo y contratación para trabajadores y trabajadoras con discapacidad en los ámbitos relacionados con las Administraciones Públicas, concretamente, se insta al Gobierno de Navarra a presentar en seis meses un estudio para la implantación de escuelas de cocina para personas con discapacidad y subsiguiente mantenimiento del comedor social.</w:t>
      </w:r>
    </w:p>
    <w:p>
      <w:pPr>
        <w:pStyle w:val="Texto"/>
        <w:spacing w:lineRule="exact" w:line="212"/>
        <w:rPr/>
      </w:pPr>
      <w:r>
        <w:rPr/>
        <w:t>Nos parece que puede ser un buen comienzo y, por tanto, no tenemos ningún inconveniente, si la Mesa lo autoriza, a aceptar esa corrección en nuestra enmienda. Nada más. Muchas gracias.</w:t>
      </w:r>
    </w:p>
    <w:p>
      <w:pPr>
        <w:pStyle w:val="Texto"/>
        <w:spacing w:lineRule="exact" w:line="212"/>
        <w:rPr/>
      </w:pPr>
      <w:r>
        <w:rPr>
          <w:i w:val="false"/>
        </w:rPr>
        <w:t>SRA. PRESIDENTA:</w:t>
      </w:r>
      <w:r>
        <w:rPr/>
        <w:t xml:space="preserve"> Gracias, señor Caro, pero solicito que presente una enmienda para modificar el segundo punto. Se abre ahora un turno a favor de la moción. Por la agrupación de Izquierda Unida, señora Figueras, tiene la palabra.</w:t>
      </w:r>
    </w:p>
    <w:p>
      <w:pPr>
        <w:pStyle w:val="Texto"/>
        <w:spacing w:lineRule="exact" w:line="212"/>
        <w:rPr/>
      </w:pPr>
      <w:r>
        <w:rPr>
          <w:i w:val="false"/>
        </w:rPr>
        <w:t>SRA. FIGUERAS CASTELLANO:</w:t>
      </w:r>
      <w:r>
        <w:rPr/>
        <w:t xml:space="preserve"> Gracias, señora Presidenta. Si me lo permite, por la brevedad de mi intervención, la haré desde el escaño. Como quiera que la decisión le corresponde a Na-Bai y por lo que ha comentado el portavoz del PSN pueden haber hablado para que esto pueda salir prácticamente por unanimidad, que sería lo deseable, lo único que tengo que comentar es que de una manera o de otra lo que se intenta materializar es una reclamación que, efectivamente, Na-Bai llevó a los presupuestos de la legislatura pasada, y fue entendido como una buena forma de hacer y de trabajar con el nicho que puede suponer este tipo de empresas para las personas con discapacidad o con ciertas limitaciones. En este sentido, creo que la pretensión que han tenido el Parlamento y los diferentes grupos parlamentarios a lo largo de la crisis que estamos padeciendo, pero que de una manera especial sufren y padecen todas las personas que están trabajando en estos momentos en los talleres ocupacionales, es que hay que dejar abiertas todas las posibilidades, es más, pasar de la referida siempre proporcionalidad que la iniciativa privada y la pública tienen que reservar en el ámbito del empleo para las personas con discapacidad y hacer una apuesta real para que se cumpla tanto en la Administración como en la empresa privada.</w:t>
      </w:r>
    </w:p>
    <w:p>
      <w:pPr>
        <w:pStyle w:val="Texto"/>
        <w:spacing w:lineRule="exact" w:line="212"/>
        <w:rPr/>
      </w:pPr>
      <w:r>
        <w:rPr/>
        <w:t>Por lo tanto, me parece que esta es una buena iniciativa y nosotros, bien sea por la que plantea Na-Bai o bien sea por lo que parece que ha dicho el señor Caro, puede haber un acuerdo, votaremos a favor de la misma que, en resumidas cuentas, de lo que trata es de proporcionar y facilitar a las personas con dificultad el acceso al empleo a través de este compromiso político. Gracias.</w:t>
      </w:r>
    </w:p>
    <w:p>
      <w:pPr>
        <w:pStyle w:val="Texto"/>
        <w:spacing w:lineRule="exact" w:line="212"/>
        <w:rPr/>
      </w:pPr>
      <w:r>
        <w:rPr>
          <w:i w:val="false"/>
        </w:rPr>
        <w:t>SRA. PRESIDENTA:</w:t>
      </w:r>
      <w:r>
        <w:rPr/>
        <w:t xml:space="preserve"> Gracias, señora Figueras. Abrimos un turno en contra. Por UPN, señora Mateo, tiene la palabra.</w:t>
      </w:r>
    </w:p>
    <w:p>
      <w:pPr>
        <w:pStyle w:val="Texto"/>
        <w:spacing w:lineRule="exact" w:line="212"/>
        <w:rPr/>
      </w:pPr>
      <w:r>
        <w:rPr>
          <w:i w:val="false"/>
        </w:rPr>
        <w:t>SRA. MATEO PÉREZ:</w:t>
      </w:r>
      <w:r>
        <w:rPr/>
        <w:t xml:space="preserve"> Buenos días, Presidenta, y gracias. Buenos días, señorías. Qué duda cabe, y todos somos muy conscientes en este caso, de que las personas con discapacidad constituyen en estos momentos un colectivo que soporta dificultades especiales para su propia incorporación al mundo laboral, y esta situación exige a las Administraciones Públicas y a la sociedad en general financiar las medidas e instrumentos necesarios para garantizar los derechos de trabajo de este colectivo en condiciones de igualdad.</w:t>
      </w:r>
    </w:p>
    <w:p>
      <w:pPr>
        <w:pStyle w:val="Texto"/>
        <w:spacing w:lineRule="exact" w:line="212"/>
        <w:rPr/>
      </w:pPr>
      <w:r>
        <w:rPr/>
        <w:t>Conseguir la integración plena en esta sociedad de este colectivo, facilitar a cada uno de ellos o de ellas un trabajo adecuado a su preparación, a sus capacidades, a sus potencialidades, actuando de una manera positiva y evitando su exclusión, como también su marginación, es un objetivo muy claro de este Gobierno. En consecuencia, desde el Departamento de Innovación se han planteado unas medidas específicas que recientemente fueron expuestas en la Comisión pertinente, y estoy hablando del cuarto Plan de Empleo, que es el que plantea una serie de medidas que son reales, medidas con una mayor coordinación, porque aquí no tiene que estar implicado única y exclusivamente Asuntos Sociales, sino también la Agencia Navarra para la Dependencia, Educación y, cómo no, Función Pública. Se está revisando en estos momentos, y si procede puede haber una modificación, el sistema de ayudas a la creación y al mantenimiento de las personas con discapacidad. En estos momentos se está desarrollando un plan de empleo para las personas con discapacidad y la creación de nuevos servicios específicos. Se están realizando campañas de sensibilización, campañas de información a las empresas sobre las obligaciones legales de contratar a personas con discapacidad. Se están explorando nuevas vías para garantizar el cumplimiento de la cuota de reserva establecida para las Administraciones Públicas, y no voy a enumerar más porque las pueden encontrar ustedes en el cuarto Plan de Empleo.</w:t>
      </w:r>
    </w:p>
    <w:p>
      <w:pPr>
        <w:pStyle w:val="Texto"/>
        <w:spacing w:lineRule="exact" w:line="212"/>
        <w:rPr/>
      </w:pPr>
      <w:r>
        <w:rPr/>
        <w:t>Y menciono el Servicio Navarro de Empleo porque no tenemos que olvidar que es el órgano competente tanto en materia de formación complementaria como en las actuaciones de inserción laboral para todo el conjunto de la sociedad navarra. Independientemente de las medidas que he mencionado, el departamento tiene un área de formación, tiene programas formativos dirigidos a colectivos, y en este caso que estamos hablando al mundo de la discapacidad. Tiene un área de promoción de empleo, existen acciones directas, ayudas a empresas, en este caso para la contratación de personas con discapacidad, fomentando la integración laboral de estas personas en los centros especiales de empleo. Y tengo que decir que hay un acuerdo del departamento para la financiación de la formación de los centros especiales de empleo.</w:t>
      </w:r>
    </w:p>
    <w:p>
      <w:pPr>
        <w:pStyle w:val="Texto"/>
        <w:spacing w:lineRule="exact" w:line="212"/>
        <w:rPr/>
      </w:pPr>
      <w:r>
        <w:rPr/>
        <w:t xml:space="preserve">Pero no quiero olvidar el tema de educación, porque voy a hablar del Departamento de Educación, y concretamente de una medida que nos plantea el señor Eceolaza y que parece que no la ha llevado a cabo este Gobierno. Tengo que decirle que no es cierto. El Departamento de Educación, que es el competente, regula los programas de cualificación profesional inicial en la modalidad especial, regulados por una orden foral de julio de 2008 que es la que dirige el alumnado con discapacidad, y plantea programas que por su carácter profesionalizador abre expectativas para su propia incorporación en el mundo laboral. </w:t>
      </w:r>
    </w:p>
    <w:p>
      <w:pPr>
        <w:pStyle w:val="Texto"/>
        <w:spacing w:lineRule="exact" w:line="212"/>
        <w:rPr/>
      </w:pPr>
      <w:r>
        <w:rPr/>
        <w:t>Independientemente de los objetivos que se quieren conseguir en estos cursos, iniciados desde el Departamento de Educación, como les digo, porque el objetivo final es la inserción sociolaboral de este colectivo, en el curso 2009-2010 el departamento ha puesto en marcha nuevos programas, y uno de ellos, que está incorporando el programa de familia, es auxiliar de cocina, que da cobertura a la moción que fue aprobada por este Pleno el año pasado, si mal no recuerdo.</w:t>
      </w:r>
    </w:p>
    <w:p>
      <w:pPr>
        <w:pStyle w:val="Texto"/>
        <w:spacing w:lineRule="exact" w:line="212"/>
        <w:rPr/>
      </w:pPr>
      <w:r>
        <w:rPr/>
        <w:t>En este caso, si puede ser, solicito la retirada de esta moción porque creo que todas las líneas, todos los objetivos que les he ido mencionando, y no he mencionado todos, dan cobertura e incluso van mucho más allá que la moción que hoy ha presentado el grupo de Nafarroa Bai.</w:t>
      </w:r>
    </w:p>
    <w:p>
      <w:pPr>
        <w:pStyle w:val="Texto"/>
        <w:spacing w:lineRule="exact" w:line="212"/>
        <w:rPr/>
      </w:pPr>
      <w:r>
        <w:rPr/>
        <w:t>No obstante, de no ser así, daremos nuestro voto positivo a la enmienda que ha presentado el Partido Socialista porque es coherente con las líneas y con el programa que está llevando a cabo este Gobierno. Muchísimas gracias.</w:t>
      </w:r>
    </w:p>
    <w:p>
      <w:pPr>
        <w:pStyle w:val="Texto"/>
        <w:spacing w:lineRule="exact" w:line="212"/>
        <w:rPr/>
      </w:pPr>
      <w:r>
        <w:rPr>
          <w:i w:val="false"/>
        </w:rPr>
        <w:t>SRA. PRESIDENTA:</w:t>
      </w:r>
      <w:r>
        <w:rPr/>
        <w:t xml:space="preserve"> Gracias, señora Mateo. Por la agrupación de Convergencia, señor Burguete, tiene la palabra.</w:t>
      </w:r>
    </w:p>
    <w:p>
      <w:pPr>
        <w:pStyle w:val="Texto"/>
        <w:spacing w:lineRule="exact" w:line="212"/>
        <w:rPr/>
      </w:pPr>
      <w:r>
        <w:rPr>
          <w:i w:val="false"/>
        </w:rPr>
        <w:t>SR. BURGUETE TORRES:</w:t>
      </w:r>
      <w:r>
        <w:rPr/>
        <w:t xml:space="preserve"> Muchas gracias, señora Presidenta. Si me lo permite, por la brevedad de mi intervención, lo haré desde el escaño. En la medida en que creo que el texto de la enmienda de sustitución que parece que va a ser aceptada por el portavoz de Nafarroa Bai recoge fidedignamente lo que ya viene haciendo el Gobierno de Navarra en estrecha colaboración tanto del Departamento de Innovación como del de Asuntos Sociales o el propio Departamento de Educación, y teniendo en cuenta también que recientemente el Gobierno, en colaboración con los agentes económicos y sociales, presentó en esta Cámara el cuarto Plan de Empleo, que tiene como pilar básico apostar por la generación de empleo, y que en materia de discapacidad apuesta claramente por la igualdad de oportunidades, por establecer mecanismos y medidas que favorezcan la incorporación al mercado laboral de las personas con discapacidad, y que en una situación de crisis económica como la que vivimos es evidente que este colectivo puede sufrir con mayor intensidad si cabe esa crisis económica, tenemos que incorporar medidas complementarias con la clara y decidida voluntad política de corregir las disfunciones que en una situación normalizada se producen y con más intensidad, si cabe, en una situación de crisis económica.</w:t>
      </w:r>
    </w:p>
    <w:p>
      <w:pPr>
        <w:pStyle w:val="Texto"/>
        <w:spacing w:lineRule="exact" w:line="212"/>
        <w:rPr/>
      </w:pPr>
      <w:r>
        <w:rPr/>
        <w:t>Por tanto, desde el reconocimiento de que la igualdad no es tratar todas las situaciones que se producen de manera igual sino corregir y aceptar las desigualdades que se producen y aplicar e incorporar medidas distintas a las ordinarias, entendemos que esta enmienda de sustitución, que parece que se va a aceptar incluso con la corrección para el apartado 2, recoge fielmente lo que el Gobierno viene desarrollando en esta materia, por tanto, le daremos nuestro apoyo. Muchas gracias.</w:t>
      </w:r>
    </w:p>
    <w:p>
      <w:pPr>
        <w:pStyle w:val="Texto"/>
        <w:spacing w:lineRule="exact" w:line="212"/>
        <w:rPr/>
      </w:pPr>
      <w:r>
        <w:rPr>
          <w:i w:val="false"/>
        </w:rPr>
        <w:t>SRA. PRESIDENTA:</w:t>
      </w:r>
      <w:r>
        <w:rPr/>
        <w:t xml:space="preserve"> Gracias, señor Burguete. Su turno de réplica, señor Eceolaza.</w:t>
      </w:r>
    </w:p>
    <w:p>
      <w:pPr>
        <w:pStyle w:val="Texto"/>
        <w:spacing w:lineRule="exact" w:line="212"/>
        <w:rPr/>
      </w:pPr>
      <w:r>
        <w:rPr>
          <w:i w:val="false"/>
        </w:rPr>
        <w:t>SR. ECEOLAZA LATORRE:</w:t>
      </w:r>
      <w:r>
        <w:rPr/>
        <w:t xml:space="preserve"> La verdad, señora Mateo, es que no me queda claro si quiere usted que retire la moción, que mantengamos la enmienda, que se vote el punto 2 o el 3, no me queda claro cuál es su posición política, porque le recuerdo que en el año 2008 usted firmó una enmienda sobre este asunto que establecía hacer un estudio de implantación de escuelas-cocina para personas con discapacidad y subsiguiente mantenimiento de comedor social. Eso es lo que decía la enmienda que usted firmó y después votó, es decir, usted firmó y votó lo que dice literalmente la primera propuesta de acuerdo de la moción que hoy usted pretende rechazar, y repito lo de literalmente porque no he cambiado ni una coma.</w:t>
      </w:r>
    </w:p>
    <w:p>
      <w:pPr>
        <w:pStyle w:val="Texto"/>
        <w:spacing w:lineRule="exact" w:line="212"/>
        <w:rPr/>
      </w:pPr>
      <w:r>
        <w:rPr/>
        <w:t xml:space="preserve">En todo caso, también quiero plantear una crítica al Gobierno de Navarra. En una respuesta de la Consejera de Asuntos Sociales a este Parlamentario se decía que estos estudios no eran prioritarios y que estaban afectados por la reserva temporal de créditos que adoptó el Gobierno de Navarra el 23 de junio de 2008. Eso es lo que decía el Gobierno de Navarra, que no lo considera prioritario y que además estaba afectado por esa reserva temporal. Por lo tanto, su partido político, su grupo parlamentario y el Gobierno de Navarra no lo consideraron prioritario, y uno piensa que sigue sin considerarse prioritaria esta medida porque dígame usted, señora Mateo, qué ha cambiado desde el año 2008 hasta ahora para que ustedes cambien de posición. Las cosas han empeorado para las personas discapacitadas, no ha cambiado nada, al revés, ha empeorado la situación económica y social, y usted, sin embargo, cambia de posición. </w:t>
      </w:r>
    </w:p>
    <w:p>
      <w:pPr>
        <w:pStyle w:val="Texto"/>
        <w:spacing w:lineRule="exact" w:line="212"/>
        <w:rPr/>
      </w:pPr>
      <w:r>
        <w:rPr/>
        <w:t>Para valorar esta propuesta compareció aquí la coordinadora Cormin y, desde luego, tuvo una intervención positiva y destacó la importancia de este tipo de medidas.</w:t>
      </w:r>
    </w:p>
    <w:p>
      <w:pPr>
        <w:pStyle w:val="Texto"/>
        <w:spacing w:lineRule="exact" w:line="212"/>
        <w:rPr/>
      </w:pPr>
      <w:r>
        <w:rPr/>
        <w:t>Quiero dejar una idea sobre la mesa, y es que es la oposición la que está liderando habilitar las cláusulas sociales en las normativas del Gobierno de Navarra, es la oposición la que está haciendo eso, señora Mateo, no es el Gobierno de Navarra el que está liderando ese trabajo, no es su grupo el que está liderando ese tipo de cosas, en este caso es Nafarroa Bai, que planteó las cláusulas sociales, y, en segundo lugar, es el grupo socialista, que planteó una serie de enmiendas a esa ley que inicialmente había planteado Nafarroa Bai. Señor Monzón, lo siento, a veces le considero parte de la oposición. En todo caso, es la oposición la que está liderando ese trabajo, no el Gobierno de Navarra. Por lo tanto, no pueden venir aquí a ponerse ese tipo de galones que son más que discutibles.</w:t>
      </w:r>
    </w:p>
    <w:p>
      <w:pPr>
        <w:pStyle w:val="Texto"/>
        <w:spacing w:lineRule="exact" w:line="212"/>
        <w:rPr/>
      </w:pPr>
      <w:r>
        <w:rPr/>
        <w:t>Voy terminar con un tono más conciliador, dando las gracias al grupo socialista porque ha sido sensible a esta moción y planteando que su propuesta inicial está mejor redactada, que es más ambiciosa y, desde luego, la aceptaremos porque en todo caso lo único que quería esta moción, era establecer de forma imaginativa un nuevo nicho laboral y educativo para las personas discapacitadas, ese era su único objetivo. Y usted, señora Mateo, se tendría que preguntar si está o no de acuerdo con establecer ese nicho laboral y educativo aquí y ahora.</w:t>
      </w:r>
    </w:p>
    <w:p>
      <w:pPr>
        <w:pStyle w:val="Texto"/>
        <w:spacing w:lineRule="exact" w:line="212"/>
        <w:rPr/>
      </w:pPr>
      <w:r>
        <w:rPr>
          <w:i w:val="false"/>
        </w:rPr>
        <w:t>SRA. PRESIDENTA:</w:t>
      </w:r>
      <w:r>
        <w:rPr/>
        <w:t xml:space="preserve"> Gracias, señor Eceolaza. Aceptando la enmienda de sustitución presentada por el grupo socialista, es lo que vamos a someter a su votación, teniendo en cuenta que ha sido modificado a su vez el punto 2 de dicha enmienda de sustitución. Comienza la votación. </w:t>
      </w:r>
      <w:r>
        <w:rPr>
          <w:i w:val="false"/>
          <w:smallCaps/>
        </w:rPr>
        <w:t>(Pausa)</w:t>
      </w:r>
      <w:r>
        <w:rPr/>
        <w:t xml:space="preserve"> Resultado de la votación. </w:t>
      </w:r>
    </w:p>
    <w:p>
      <w:pPr>
        <w:pStyle w:val="Texto"/>
        <w:spacing w:lineRule="exact" w:line="212"/>
        <w:rPr/>
      </w:pPr>
      <w:r>
        <w:rPr>
          <w:i w:val="false"/>
        </w:rPr>
        <w:t>SRA. SECRETARIA PRIMERA (Sra. Figueras Castellano):</w:t>
      </w:r>
      <w:r>
        <w:rPr/>
        <w:t xml:space="preserve"> El resultado es el siguiente: 45 votos a favor, 0 votos en contra, 0 abstenciones. </w:t>
      </w:r>
    </w:p>
    <w:p>
      <w:pPr>
        <w:pStyle w:val="Texto"/>
        <w:spacing w:lineRule="exact" w:line="212"/>
        <w:rPr/>
      </w:pPr>
      <w:r>
        <w:rPr>
          <w:i w:val="false"/>
        </w:rPr>
        <w:t>SRA. PRESIDENTA:</w:t>
      </w:r>
      <w:r>
        <w:rPr/>
        <w:t xml:space="preserve"> Por tanto, queda aprobado que el Parlamento de Navarra insta al Gobierno de Navarra a presentar en el plazo de seis meses un plan de formación para el empleo de personas con discapacidad que promueva y fomente la adquisición de nuevos conocimientos profesionales y habilidades laborales, de tal forma que los trabajadores y trabajadoras tengan nuevas alternativas y oportunidades de empleo, que les sirvan al mismo tiempo para una mejor integración social.</w:t>
      </w:r>
    </w:p>
    <w:p>
      <w:pPr>
        <w:pStyle w:val="Texto"/>
        <w:spacing w:lineRule="exact" w:line="212" w:before="0" w:after="85"/>
        <w:rPr/>
      </w:pPr>
      <w:r>
        <w:rPr/>
        <w:t>Y mejor manera que esta no encuentro para suspender el Pleno aquí y reanudarlo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0:00Z</dcterms:created>
  <dc:creator/>
  <dc:description/>
  <dc:language>en-US</dc:language>
  <cp:lastModifiedBy>mertxe</cp:lastModifiedBy>
  <dcterms:modified xsi:type="dcterms:W3CDTF">2009-04-28T09:10:00Z</dcterms:modified>
  <cp:revision>3</cp:revision>
  <dc:subject/>
  <dc:title/>
</cp:coreProperties>
</file>