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 Enlace A-15 Carrascal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1 Enlace A-15 Carrascal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