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 respuesta a la </w:t>
      </w:r>
      <w:r>
        <w:rPr>
          <w:rFonts w:cs="Arial" w:ascii="Arial" w:hAnsi="Arial"/>
          <w:b/>
        </w:rPr>
        <w:t xml:space="preserve">pregunta formulada por el Parlamentario Foral Maiorga Ramírez Erro, adscrito al Grupo Parlamentario Nafarroa Bai, </w:t>
      </w:r>
      <w:r>
        <w:rPr>
          <w:rFonts w:cs="Arial" w:ascii="Arial" w:hAnsi="Arial"/>
        </w:rPr>
        <w:t>PES-300, en relación a los recursos que a las instituciones navarras quedan por pagar en concepto de “peajes en la sombra”, el Consejero de Economía y Hacienda manifie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información solicitada, le remito al informe emitido al respecto por la Cámara de Comptos, confeccionado expresamente con este motivo a petición de este Parlamento de Navarra y que fue emitido con fecha de septiembre de 2007.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14 de octubre de 2008</w:t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Economía y Hacienda: Álvaro Miranda Simavilla</w:t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3:00Z</dcterms:created>
  <dc:creator>X043866</dc:creator>
  <dc:description/>
  <dc:language>en-US</dc:language>
  <cp:lastModifiedBy>Carlota</cp:lastModifiedBy>
  <cp:lastPrinted>2008-10-21T12:22:00Z</cp:lastPrinted>
  <dcterms:modified xsi:type="dcterms:W3CDTF">2009-04-21T13:03:00Z</dcterms:modified>
  <cp:revision>2</cp:revision>
  <dc:subject/>
  <dc:title> a) Los Presupuestos de 2008 contemplaban una partida de 200</dc:title>
</cp:coreProperties>
</file>