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sz w:val="22"/>
          <w:szCs w:val="22"/>
        </w:rPr>
        <w:t>Con motivo de las lluvias caídas en Corella, en octubre y noviembre, el edificio Combonianos, actual IES Alhama de Corella, donde se ubica el segundo ciclo de Infantil del CP Arrese, ha tenido problemas de goteras, causado</w:t>
      </w:r>
      <w:r>
        <w:rPr>
          <w:color w:val="000080"/>
          <w:sz w:val="22"/>
          <w:szCs w:val="22"/>
        </w:rPr>
        <w:t>s</w:t>
      </w:r>
      <w:r>
        <w:rPr>
          <w:sz w:val="22"/>
          <w:szCs w:val="22"/>
        </w:rPr>
        <w:t xml:space="preserve"> por la falta de limpieza y mantenimiento de los canalones y bajantes de la cubierta, de la zona donde se encuentra el 2º ciclo de infantil.</w:t>
      </w:r>
    </w:p>
    <w:p>
      <w:pPr>
        <w:pStyle w:val="Normal"/>
        <w:spacing w:before="120" w:after="120"/>
        <w:jc w:val="both"/>
        <w:rPr>
          <w:sz w:val="22"/>
          <w:szCs w:val="22"/>
        </w:rPr>
      </w:pPr>
      <w:r>
        <w:rPr>
          <w:sz w:val="22"/>
          <w:szCs w:val="22"/>
        </w:rPr>
        <w:t xml:space="preserve">El edificio Combonianos, es de titularidad municipal en su totalidad, a pesar de que en el mismo se alberga el IES Alahama y, por necesidades de espacio, el segundo ciclo de infantil. A pesar de ser de titularidad municipal, el Departamento de Educación ha realizado actuaciones directas en la zona donde se encuentran los alumnos de Secundaria. En los últimos ejercicios se han realizado retejados, así como colocación de sobrecubierta y actuaciones por motivo de humedades e inundaciones. </w:t>
      </w:r>
    </w:p>
    <w:p>
      <w:pPr>
        <w:pStyle w:val="Normal"/>
        <w:spacing w:before="120" w:after="120"/>
        <w:jc w:val="both"/>
        <w:rPr>
          <w:sz w:val="22"/>
          <w:szCs w:val="22"/>
        </w:rPr>
      </w:pPr>
      <w:r>
        <w:rPr>
          <w:sz w:val="22"/>
          <w:szCs w:val="22"/>
        </w:rPr>
        <w:t>Originariamente, este edificio recogía el agua de lluvia y, por el interior del mismo, la conducía a unos aljibes enterrados. Esto, ha producido numerosos problemas de humedades, ya que dichas conducciones estaban en muy mal estado. Por ello, se optó por modificar las cubiertas y bajantes del edificio. Estas bajantes, tienen salida directa al patio, que en teoría son recogidas y reconducidas por los sumideros del mismo.</w:t>
      </w:r>
    </w:p>
    <w:p>
      <w:pPr>
        <w:pStyle w:val="Normal"/>
        <w:spacing w:before="120" w:after="120"/>
        <w:jc w:val="both"/>
        <w:rPr/>
      </w:pPr>
      <w:r>
        <w:rPr>
          <w:sz w:val="22"/>
          <w:szCs w:val="22"/>
        </w:rPr>
        <w:t xml:space="preserve">Otro problema que tiene esta zona, es la gran cantidad de palomas y cigüeñas que anidan. En este Centro, se han hecho actuaciones del tipo de limpieza del campanario de la antigua iglesia, donde se acumulaba gran cantidad de guano, colocación de pinchos y redes para evitar el anidamiento, colocación de torres alternativas para las cigüeñas, etc. Esto se hizo desde el departamento de Educación en 2006. A pesar de ello, sigue habiendo cantidad de aves que producen suciedades en las cubiertas que, con las lluvias, son arrastradas a los canalones y bajantes, llegando </w:t>
      </w:r>
      <w:r>
        <w:rPr>
          <w:color w:val="000080"/>
          <w:sz w:val="22"/>
          <w:szCs w:val="22"/>
        </w:rPr>
        <w:t xml:space="preserve">a </w:t>
      </w:r>
      <w:r>
        <w:rPr>
          <w:sz w:val="22"/>
          <w:szCs w:val="22"/>
        </w:rPr>
        <w:t xml:space="preserve">cegarlas. Esto es lo que ha ocurrido en la zona del edificio de infantil. Las lluvias de final de octubre han provocado el rebosamiento de las bajantes y canalones, lo cual ha dado como consecuencia que el agua se introdujera por el tabique hueco, por donde pasa la bajante. Esto ha producido grandes humedades y goteras en dichas zonas. </w:t>
      </w:r>
    </w:p>
    <w:p>
      <w:pPr>
        <w:pStyle w:val="Normal"/>
        <w:spacing w:before="120" w:after="120"/>
        <w:jc w:val="both"/>
        <w:rPr>
          <w:sz w:val="22"/>
          <w:szCs w:val="22"/>
        </w:rPr>
      </w:pPr>
      <w:r>
        <w:rPr>
          <w:sz w:val="22"/>
          <w:szCs w:val="22"/>
        </w:rPr>
        <w:t>El Ayuntamiento de Corella ha realizado el desciegue correspondiente, solucionando el problema de goteras. Así mismo, una vez que sequen las humedades y en periodo vacacional, procederá a la reparación de los tabiques dañados, así como al pintado de aulas.</w:t>
      </w:r>
    </w:p>
    <w:p>
      <w:pPr>
        <w:pStyle w:val="Normal"/>
        <w:spacing w:before="120" w:after="120"/>
        <w:jc w:val="both"/>
        <w:rPr>
          <w:sz w:val="22"/>
          <w:szCs w:val="22"/>
        </w:rPr>
      </w:pPr>
      <w:r>
        <w:rPr>
          <w:sz w:val="22"/>
          <w:szCs w:val="22"/>
        </w:rPr>
        <w:t>Por otro lado, ya de tiempo atrás, se detectaron ciertas fisuras en los tabiques, por motivo de asentamiento del edificio, Estas fisuras fueron vigiladas mediante testigos colocados por el Ayuntamiento, pero sin tener un seguimiento.</w:t>
      </w:r>
    </w:p>
    <w:p>
      <w:pPr>
        <w:pStyle w:val="Normal"/>
        <w:spacing w:before="120" w:after="120"/>
        <w:jc w:val="both"/>
        <w:rPr/>
      </w:pPr>
      <w:r>
        <w:rPr>
          <w:sz w:val="22"/>
          <w:szCs w:val="22"/>
        </w:rPr>
        <w:t xml:space="preserve">Con el fin de valorar el problema de la zona de infantil, </w:t>
      </w:r>
      <w:r>
        <w:rPr>
          <w:color w:val="000080"/>
          <w:sz w:val="22"/>
          <w:szCs w:val="22"/>
        </w:rPr>
        <w:t>e</w:t>
      </w:r>
      <w:r>
        <w:rPr>
          <w:sz w:val="22"/>
          <w:szCs w:val="22"/>
        </w:rPr>
        <w:t>l Servicio de Obras y Mantenimiento planificó una reunión, convocando al Ayuntamiento y las dos direcciones de los Centros, participando en ella la apyma de Infantil y Primaria del CP Arrese. En dicha reunión se informa de que se va a realizar un informe técnico, mediante unas prospecciones, con el fin de analizar la situación y poder obrar en consecuencia en las reparaciones.</w:t>
      </w:r>
    </w:p>
    <w:p>
      <w:pPr>
        <w:pStyle w:val="Normal"/>
        <w:spacing w:before="120" w:after="120"/>
        <w:jc w:val="both"/>
        <w:rPr>
          <w:sz w:val="22"/>
          <w:szCs w:val="22"/>
        </w:rPr>
      </w:pPr>
      <w:r>
        <w:rPr>
          <w:sz w:val="22"/>
          <w:szCs w:val="22"/>
        </w:rPr>
        <w:t>Con el consentimiento del Alcalde y la Arquitecta Municipal, el Departamento de Educación ha contratado la apertura de 2 catas, en el exterior del edificio, con el fin de analizar la cimentación del edificio.</w:t>
      </w:r>
    </w:p>
    <w:p>
      <w:pPr>
        <w:pStyle w:val="Normal"/>
        <w:spacing w:before="120" w:after="120"/>
        <w:jc w:val="both"/>
        <w:rPr>
          <w:sz w:val="22"/>
          <w:szCs w:val="22"/>
        </w:rPr>
      </w:pPr>
      <w:r>
        <w:rPr>
          <w:sz w:val="22"/>
          <w:szCs w:val="22"/>
        </w:rPr>
        <w:t>Descubierta la cimentación, en presencia de un arquitecto, se determina que este edificio se sujeta sobre una zapata corrida de 1 metro de profundidad y apoyada en tierra blanda. Se observan fisuras verticales en la zapata, lo cual indica que hay un problema de asentamientos, provocado por la poca consistencia en el apoyo de la misma. Siendo la razón fundamental que el agua del patio está realizando un lavado del estrato, vaciando de tierra y quitando el apoyo a la zapata, ya que las conducciones de pluviales no funcionan adecuadamente. Por ello, la solución propuesta por el arquitecto es recalzar la zapata y solucionar las salidas de agua desde el patio.</w:t>
      </w:r>
    </w:p>
    <w:p>
      <w:pPr>
        <w:pStyle w:val="Normal"/>
        <w:spacing w:before="120" w:after="120"/>
        <w:ind w:firstLine="708"/>
        <w:jc w:val="both"/>
        <w:rPr>
          <w:sz w:val="22"/>
          <w:szCs w:val="22"/>
        </w:rPr>
      </w:pPr>
      <w:r>
        <w:rPr>
          <w:sz w:val="22"/>
          <w:szCs w:val="22"/>
        </w:rPr>
        <w:t>El Departamento de Educación va a proceder a realizar el recalce de la cimentación, así como el cambio de la solera del patio y la colocación de una red adecuada de pluviales, en Navidad de 2008.</w:t>
      </w:r>
    </w:p>
    <w:p>
      <w:pPr>
        <w:pStyle w:val="Normal"/>
        <w:jc w:val="center"/>
        <w:rPr>
          <w:sz w:val="22"/>
          <w:szCs w:val="22"/>
        </w:rPr>
      </w:pPr>
      <w:r>
        <w:rPr>
          <w:sz w:val="22"/>
          <w:szCs w:val="22"/>
        </w:rPr>
        <w:t xml:space="preserve">Pamplona, 9 de diciembre de 2008 </w:t>
      </w:r>
    </w:p>
    <w:p>
      <w:pPr>
        <w:pStyle w:val="Normal"/>
        <w:jc w:val="center"/>
        <w:rPr>
          <w:sz w:val="22"/>
          <w:szCs w:val="22"/>
        </w:rPr>
      </w:pPr>
      <w:r>
        <w:rPr>
          <w:sz w:val="22"/>
          <w:szCs w:val="22"/>
        </w:rPr>
        <w:t>El Consejero de Educación: Carlos Pérez-Nievas López de Goicoech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3:00Z</dcterms:created>
  <dc:creator>X043375</dc:creator>
  <dc:description/>
  <dc:language>en-US</dc:language>
  <cp:lastModifiedBy>Carlota</cp:lastModifiedBy>
  <cp:lastPrinted>2008-12-09T10:28:00Z</cp:lastPrinted>
  <dcterms:modified xsi:type="dcterms:W3CDTF">2009-06-16T08:03:00Z</dcterms:modified>
  <cp:revision>2</cp:revision>
  <dc:subject/>
  <dc:title>PREGUNTA PARLAMENTARIA</dc:title>
</cp:coreProperties>
</file>