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destino del dinero de la Cofinanciación por Eje Leader presupuestado dentro del Presupuesto Consolidado de ingresos de los Presupuestos Generales de Navarra de 2008, publicada en el Boletín Oficial del Parlamento de Navarra núm. 27 de 3 de abril de 2009.</w:t>
      </w:r>
    </w:p>
    <w:p>
      <w:pPr>
        <w:pStyle w:val="Normal"/>
        <w:rPr/>
      </w:pPr>
      <w:r>
        <w:rPr>
          <w:rStyle w:val="Normal1"/>
          <w:lang w:val="es-ES_tradnl"/>
        </w:rPr>
        <w:t>Pamplona, 29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el destino del dinero de la Cofinanciación por el Eje Leader presupuestados dentro del Presupuesto Consolidado de ingresos de los Presupuestos Generales de Navarra de 2008 (PES-98), tiene el honor de informar que:</w:t>
      </w:r>
    </w:p>
    <w:p>
      <w:pPr>
        <w:pStyle w:val="Normal"/>
        <w:rPr/>
      </w:pPr>
      <w:r>
        <w:rPr>
          <w:rStyle w:val="Normal1"/>
          <w:lang w:val="es-ES_tradnl"/>
        </w:rPr>
        <w:t>Se ha llevado a cabo un procedimiento para la selección de los Grupos de Acción Local para la ejecución del Eje 4 (Leader) del Programa de Desarrollo Rural de Navarra 2007-2013, convocado por Orden Foral 553/2007, de 14 de diciembre. Mediante la Orden Foral 286/2008, de 6 de junio, fueron seleccionados y se les confirió la condición de Grupos de Acción Local a Cederna-Garalur, Asociación TEDER, Consorcio EDER y Zona Media de Navarra, se aprobaron sus estrategias de desarrollo local y ámbitos territoriales de actuación y les fueron asignadas las dotaciones financieras.</w:t>
      </w:r>
    </w:p>
    <w:p>
      <w:pPr>
        <w:pStyle w:val="Normal"/>
        <w:rPr/>
      </w:pPr>
      <w:r>
        <w:rPr>
          <w:rStyle w:val="Normal1"/>
          <w:lang w:val="es-ES_tradnl"/>
        </w:rPr>
        <w:t>Por Acuerdo de 17 de noviembre de 2008, del Gobierno de Navarra, se comprometió y concedió un gasto de carácter plurianual, durante los ejercicios 2008 a 2015. Posteriormente, conforme la Orden Foral 606/2008, de 24 de noviembre se concedió la subvención plurianual a las Grupos de Acción Local para la ejecución de sus programas de desarrollo local.</w:t>
      </w:r>
    </w:p>
    <w:p>
      <w:pPr>
        <w:pStyle w:val="Normal"/>
        <w:rPr/>
      </w:pPr>
      <w:r>
        <w:rPr>
          <w:rStyle w:val="Normal1"/>
          <w:lang w:val="es-ES_tradnl"/>
        </w:rPr>
        <w:t>El 25 de noviembre de 2008 se firmaron los convenios entre el Departamento de Desarrollo Rural y Medio Ambiente y los Grupos de Acción Local. En ellos se fijan, entre otros aspectos, las relaciones con el Departamento así como las disposiciones para la gestión de las medidas y las operaciones: normas de regulación de ayudas, empleo, control y seguimiento, elegibilidad del gasto, aportación de indicadores, etc.</w:t>
      </w:r>
    </w:p>
    <w:p>
      <w:pPr>
        <w:pStyle w:val="Normal"/>
        <w:rPr/>
      </w:pPr>
      <w:r>
        <w:rPr>
          <w:rStyle w:val="Normal1"/>
          <w:lang w:val="es-ES_tradnl"/>
        </w:rPr>
        <w:t>En diciembre de 2008 se pagó a los Grupos de Acción Local una ayuda para los gastos de funcionamiento, adquisición de capacidades y promoción. Concretamente, se pagaron 71.452 euros a Cederna-Garalur, 37.862,35 al Consorcio EDER, 50.162,90 a la Asociación TEDER y 48.244 euros a Zona Media de Navarra, lo que hace un total de 207.721 euros. De ellos, se ha recibido de parte de FEADER su parte porcentual de cofinanciación (55%), es decir, 114.247 euros.</w:t>
      </w:r>
    </w:p>
    <w:p>
      <w:pPr>
        <w:pStyle w:val="Normal"/>
        <w:rPr/>
      </w:pPr>
      <w:r>
        <w:rPr>
          <w:rStyle w:val="Normal1"/>
          <w:lang w:val="es-ES_tradnl"/>
        </w:rPr>
        <w:t>El Eje 4 (Leader) del Programa de Desarrollo Rural de Navarra 2007-2013 tiene un gasto público total de 23.778.000 euros, de los cuales 13.077.900 son aportados por FEADER (55%) y 10.700.100 por el Gobierno de Navarra (45%). Ese gasto público se irá ejecutando a lo largo de todo el periodo de duración del PDR y, de hecho, se hizo una previsión de ejecución por cada año. En 2008, por parte de FEADER, como se acaba de comentar, se han recibido 114.247 euros, que es su parte proporcional al gasto ejecutado en 2008. La diferencia respecto a lo presupuestado para el año 2008 se irá recibiendo en los ejercicios siguientes, ya que es a partir de este 2009 cuando, en este Eje 4, los Grupos de Acción Local van a comenzar a ejecutar realmente los proyectos que seleccionen conforme a sus estrategias de desarrollo local.</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8 de abril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