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gasto total ejecutado en la Comunidad Foral de Navarra dentro del Programa de Desarrollo Rural de Navarra 2007-2013 en los años 2007 y 2008, publicada en el Boletín Oficial del Parlamento de Navarra núm. 27 de 3 de abril de 2009.</w:t>
      </w:r>
    </w:p>
    <w:p>
      <w:pPr>
        <w:pStyle w:val="Normal"/>
        <w:rPr/>
      </w:pPr>
      <w:r>
        <w:rPr>
          <w:rStyle w:val="Normal1"/>
          <w:lang w:val="es-ES_tradnl"/>
        </w:rPr>
        <w:t>Pamplona, 29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el gasto total ejecutado en la Comunidad Foral de Navarra dentro del Programa de Desarrollo Rural de Navarra 2007-2013, en los años 2007 y 2008 (PES-101), tiene el honor de informar que:</w:t>
      </w:r>
    </w:p>
    <w:p>
      <w:pPr>
        <w:pStyle w:val="Normal"/>
        <w:rPr/>
      </w:pPr>
      <w:r>
        <w:rPr>
          <w:rStyle w:val="Normal1"/>
          <w:lang w:val="es-ES_tradnl"/>
        </w:rPr>
        <w:t>El gasto total ejecutado en la Comunidad Foral de Navarra dentro del Programa de Desarrollo Rural 2007-2013 en el año 2007 es de 28.284.329 euros (9.219.649, FEADER y 19.064.680, Gobierno de Navarra) y en el año 2008 40.480.586 (14.307.870, FEADER y 26.172.716, Gobierno de Navarr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4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