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Luisa Mangado Cortes andreak gal</w:t>
        <w:softHyphen/>
        <w:t>de</w:t>
        <w:softHyphen/>
        <w:t>ra egin du “Prestakuntzaren Europako Erakusketa. Iruña 2009” izenekorako Nafarroako Gobernuak jarritako diruari Nafarroako Gobernuak jarritako dirua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argitaratu zen 2009ko martxoaren 31ko 25.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rPr/>
      </w:pPr>
      <w:r>
        <w:rPr>
          <w:rStyle w:val="Normal1"/>
          <w:lang w:val="es-ES_tradnl"/>
        </w:rPr>
        <w:t>Iru</w:t>
        <w:softHyphen/>
        <w:t>ñe</w:t>
        <w:softHyphen/>
        <w:t>an, 2009ko apirilaren 22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Bigarren lehendakariorde eta Ekonomia eta Ogasuneko kontseilariaren erantzuna</w:t>
      </w:r>
    </w:p>
    <w:p>
      <w:pPr>
        <w:pStyle w:val="Normal"/>
        <w:rPr/>
      </w:pPr>
      <w:r>
        <w:rPr>
          <w:rStyle w:val="Normal1"/>
          <w:lang w:val="es-ES_tradnl"/>
        </w:rPr>
        <w:t>Nafarroa Bai parlamentu-taldeko María Luisa Mangado Cortes andreak galdera egin du, “Prestakuntzaren Europako Erakusketa. Iruña 2009” izenekorako Nafarroako Gobernuak jarritako diruari buruz. Hona Ekonomia eta Ogasuneko kontseilariaren erantzuna:</w:t>
      </w:r>
    </w:p>
    <w:p>
      <w:pPr>
        <w:pStyle w:val="Normal"/>
        <w:rPr/>
      </w:pPr>
      <w:r>
        <w:rPr>
          <w:rStyle w:val="Normal1"/>
          <w:lang w:val="es-ES_tradnl"/>
        </w:rPr>
        <w:t>Iragan martxoaren 5ean eta 6an “Prestakuntzaren Europako Erakusketa. Iruña 2009” egin zen Baluartean. Nafarroako Gobernuko Ekonomia eta Ogasun Departamentuko Nazioarteko Garapenerako Zuzendaritza Nagusiak 36 metro koadroko stand bat jarri zuen erakusketan. Gastua, guztira, 6.390 eurokoa izan zen, eta “124001-13200-2269-146102 Azoka eta topaketetan parte hartzea” kontusailaren kargura ordaindu zen.</w:t>
      </w:r>
    </w:p>
    <w:p>
      <w:pPr>
        <w:pStyle w:val="Normal"/>
        <w:rPr/>
      </w:pPr>
      <w:r>
        <w:rPr>
          <w:rStyle w:val="Normal1"/>
          <w:lang w:val="es-ES_tradnl"/>
        </w:rPr>
        <w:t>Standa Nafarroa 2009 bekak sustatzeko eta unibertsitateko ikasle nafarrak nazioarteratzeko ekimen bat izan zen; hartara, atzerriko unibertsitateek parte hartzeko guneak jarri ziren. Nafarroako Nazioarteko Planak bi jarduketa horiek jasotzen ditu.</w:t>
      </w:r>
    </w:p>
    <w:p>
      <w:pPr>
        <w:pStyle w:val="Normal"/>
        <w:rPr/>
      </w:pPr>
      <w:r>
        <w:rPr>
          <w:rStyle w:val="Normal1"/>
          <w:lang w:val="es-ES_tradnl"/>
        </w:rPr>
        <w:t>Prestakuntzaren Europako Erakusketak iraun zuen bi egunetan zehar 256 pertsona hurbildu ziren standera.</w:t>
      </w:r>
    </w:p>
    <w:p>
      <w:pPr>
        <w:pStyle w:val="Normal"/>
        <w:rPr/>
      </w:pPr>
      <w:r>
        <w:rPr>
          <w:rStyle w:val="Normal1"/>
          <w:lang w:val="es-ES_tradnl"/>
        </w:rPr>
        <w:t>Iruñean, 2009ko apirilaren 2an</w:t>
      </w:r>
    </w:p>
    <w:p>
      <w:pPr>
        <w:pStyle w:val="Normal"/>
        <w:rPr/>
      </w:pPr>
      <w:r>
        <w:rPr>
          <w:rStyle w:val="Normal1"/>
          <w:lang w:val="es-ES_tradnl"/>
        </w:rPr>
        <w:t>Bigarren lehendakariorde eta Ekonomia eta Ogasun kontseilaria: Álvaro Miranda Simavilla</w:t>
      </w:r>
    </w:p>
    <w:p>
      <w:pPr>
        <w:pStyle w:val="Lcaptulo"/>
        <w:rPr/>
      </w:pPr>
      <w:r>
        <w:rPr>
          <w:lang w:val="es-ES_tradnl"/>
        </w:rPr>
        <w:t>Toki Administrazioko</w:t>
        <w:br/>
        <w:t>kontseilariaren erantzuna</w:t>
      </w:r>
    </w:p>
    <w:p>
      <w:pPr>
        <w:pStyle w:val="Normal"/>
        <w:rPr/>
      </w:pPr>
      <w:r>
        <w:rPr>
          <w:rStyle w:val="Normal1"/>
          <w:lang w:val="es-ES_tradnl"/>
        </w:rPr>
        <w:t>Nafarroa Bai parlamentu-taldeko María Luisa Mangado Cortes andreak galdera egin du, “Prestakuntzaren Europako Erakusketa. Iruña 2009” izenekorako Nafarroako Gobernuak jarritako diruari buruz (PES-086/09). Hona Toki Administrazioko kontseilariaren erantzuna</w:t>
      </w:r>
    </w:p>
    <w:p>
      <w:pPr>
        <w:pStyle w:val="Normal"/>
        <w:rPr/>
      </w:pPr>
      <w:r>
        <w:rPr>
          <w:rStyle w:val="Normal1"/>
          <w:spacing w:val="0"/>
          <w:lang w:val="es-ES_tradnl"/>
        </w:rPr>
        <w:t>Iragan martxoaren 5ean eta 6an “Prestakuntzaren Europako Erakusketa. Iruña 2009” egin zen Baluartean. Toki Administrazioko Departamentuak Kalitate eta Modernizaziorako Zerbitzuaren bitartez parte hartu zuen, 6 metro koadroko stand bat jarrita. Gastua, guztira, 2.141,36 eurokoa izan da, eta “21100210002262922100 Informazioa eta publizitatea” kontusailaren kargura ordaindu da.</w:t>
      </w:r>
    </w:p>
    <w:p>
      <w:pPr>
        <w:pStyle w:val="Normal"/>
        <w:rPr/>
      </w:pPr>
      <w:r>
        <w:rPr>
          <w:rStyle w:val="Normal1"/>
          <w:spacing w:val="0"/>
          <w:lang w:val="es-ES_tradnl"/>
        </w:rPr>
        <w:t>Erakusketara Toki Administrazioko Departamentuak sustatutako 012 Infolocal zerbitzuaren informazio liburuxka eta kioskoa eraman ziren. Orain Nafarroako 127 udalek ere sustatzen dute (guztien artean 275.000 pertsona biltzen dute).</w:t>
      </w:r>
    </w:p>
    <w:p>
      <w:pPr>
        <w:pStyle w:val="Normal"/>
        <w:rPr/>
      </w:pPr>
      <w:r>
        <w:rPr>
          <w:rStyle w:val="Normal1"/>
          <w:spacing w:val="0"/>
          <w:lang w:val="es-ES_tradnl"/>
        </w:rPr>
        <w:t>012 zerbitzuaren bitartez, gazteek aisialdiarekin edo ikastaroekin nahiz jarduerekin lotutako abisuak jaso ditzakete, haietan izena eman edo kontsultak egin, eta Nafarroako Gazteriaren Institutuarekin batera SMS edo posta elektroniko bidezko zerbitzu bat eskainiko zaie, Nafarroako Gazteriaren Institutuaren eskaintzei buruzkoa, gazteek zenbait alorretan, kulturaren, ikastaroen edo aisialdiaren alorretan kasu, azaldutako interesak oinarri. Zerbitzu honen bidez lor dezaketen informazioaren artean dago atxikitako entitate guztiei buruzko informazio osotik hasi eta Nafarroako Gobernuaren gainontzeko entitateei nahiz erakunde publiko eta pribatuei buruzko informaziora arte. 012 zerbitzuak, besteak beste, call center gisa lan egiten du Nafarroako Enplegu Zerbitzuarentzat, familia eta berdintasun unitateentzat eta herritarrei informazioa emateko.</w:t>
      </w:r>
    </w:p>
    <w:p>
      <w:pPr>
        <w:pStyle w:val="Normal"/>
        <w:rPr/>
      </w:pPr>
      <w:r>
        <w:rPr>
          <w:rStyle w:val="Normal1"/>
          <w:lang w:val="es-ES_tradnl"/>
        </w:rPr>
        <w:t>Iruñean, 2009ko martxoaren 30ean</w:t>
      </w:r>
    </w:p>
    <w:p>
      <w:pPr>
        <w:pStyle w:val="Normal"/>
        <w:rPr/>
      </w:pPr>
      <w:r>
        <w:rPr>
          <w:rStyle w:val="Normal1"/>
          <w:lang w:val="es-ES_tradnl"/>
        </w:rPr>
        <w:t>Toki Administrazioko kontseilaria: Amelia Salanueva Murguialday</w:t>
      </w:r>
    </w:p>
    <w:p>
      <w:pPr>
        <w:pStyle w:val="Lcaptulo"/>
        <w:rPr/>
      </w:pPr>
      <w:r>
        <w:rPr>
          <w:lang w:val="es-ES_tradnl"/>
        </w:rPr>
        <w:t>Familia, Gazteria, Kirol eta Gizarte Gaietako kontseilariaren erantzuna</w:t>
      </w:r>
    </w:p>
    <w:p>
      <w:pPr>
        <w:pStyle w:val="Normal"/>
        <w:rPr/>
      </w:pPr>
      <w:r>
        <w:rPr>
          <w:rStyle w:val="Normal1"/>
          <w:lang w:val="es-ES_tradnl"/>
        </w:rPr>
        <w:t>Nafarroa Bai parlamentu-taldeko María Luisa Mangado Cortes andreak galdera egin du, “Prestakuntzaren Europako Erakusketa. Iruña 2009” izenekorako Nafarroako Gobernuak jarritako diruari buruz (PES-086/09). Hona Familia, Gazteria, Kirol eta Gizarte Gaietarako kontseilariaren erantzuna:</w:t>
      </w:r>
    </w:p>
    <w:p>
      <w:pPr>
        <w:pStyle w:val="Normal"/>
        <w:rPr/>
      </w:pPr>
      <w:r>
        <w:rPr>
          <w:rStyle w:val="Normal1"/>
          <w:lang w:val="es-ES_tradnl"/>
        </w:rPr>
        <w:t>Familia, Gazteria, Kirol eta Gizarte Gaietarako Departamentuari dagokionez adierazi beharra dago Nafarroako Gazteriaren Institutuak, Nafarroako Gobernuaren menpeko erakunde autonomoa del aldetik, erakusketa horretan parte hartu zuela, 6 metro koadroko stand bat jarrita. Gastua, guztira, 1.612,40 eurokoa izan da, eta “960002961002269232102 Zeharkako ekimenak” kontusailaren kargura ordaindu da.</w:t>
      </w:r>
    </w:p>
    <w:p>
      <w:pPr>
        <w:pStyle w:val="Normal"/>
        <w:rPr/>
      </w:pPr>
      <w:r>
        <w:rPr>
          <w:rStyle w:val="Normal1"/>
          <w:lang w:val="es-ES_tradnl"/>
        </w:rPr>
        <w:t>Jende ugari hurbildu zen standera erakusketak iraun zuen bitartean: 400 pertsona inguru. Nafarroako Gazteriaren Institutuak erakusketan parte hartzean bilatzen zuen helburua zen gazteei hurbiltzea Nafarroako Gobernua gazteriaren alorrean garatzen ari den politikak eta programak.</w:t>
      </w:r>
    </w:p>
    <w:p>
      <w:pPr>
        <w:pStyle w:val="Normal"/>
        <w:rPr/>
      </w:pPr>
      <w:r>
        <w:rPr>
          <w:rStyle w:val="Normal1"/>
          <w:lang w:val="es-ES_tradnl"/>
        </w:rPr>
        <w:t xml:space="preserve">Iruñean, 2009ko apirilaren 14an </w:t>
      </w:r>
    </w:p>
    <w:p>
      <w:pPr>
        <w:pStyle w:val="Normal"/>
        <w:rPr/>
      </w:pPr>
      <w:r>
        <w:rPr>
          <w:rStyle w:val="Normal1"/>
          <w:lang w:val="es-ES_tradnl"/>
        </w:rPr>
        <w:t>Familia, Gazteria, Kirol eta Gizarte Gaietako kontseilaria: María Isabel García Malo</w:t>
      </w:r>
    </w:p>
    <w:p>
      <w:pPr>
        <w:pStyle w:val="Lcaptulo"/>
        <w:rPr/>
      </w:pPr>
      <w:r>
        <w:rPr>
          <w:lang w:val="es-ES_tradnl"/>
        </w:rPr>
        <w:t>Berrikuntza, Enpresa eta Enplegu</w:t>
        <w:br/>
        <w:t>kontseilariaren erantzuna</w:t>
      </w:r>
    </w:p>
    <w:p>
      <w:pPr>
        <w:pStyle w:val="Normal"/>
        <w:rPr/>
      </w:pPr>
      <w:r>
        <w:rPr>
          <w:rStyle w:val="Normal1"/>
          <w:lang w:val="es-ES_tradnl"/>
        </w:rPr>
        <w:t>Nafarroa Bai parlamentu-taldeko María Luisa Mangado Cortes andreak galdera egin du, “Prestakuntzaren Europako Erakusketa. Iruña 2009” izenekorako Nafarroako Gobernuak jarritako diruari buruz (PES-086/09). Hona Berrikuntza, Enpresa eta Enpleguko kontseilariaren erantzuna</w:t>
      </w:r>
    </w:p>
    <w:p>
      <w:pPr>
        <w:pStyle w:val="Normal"/>
        <w:rPr/>
      </w:pPr>
      <w:r>
        <w:rPr>
          <w:rStyle w:val="Normal1"/>
          <w:lang w:val="es-ES_tradnl"/>
        </w:rPr>
        <w:t>Iragan martxoaren 5ean eta 6an “Prestakuntzaren Europako Erakusketa. Iruña 2009” egin zen Baluartean. Nafarroako Enplegu Zerbitzuak, Nafarroako Gobernuaren menpeko erakunde autonomoa del aldetik, erakusketa horretan parte hartu zuela, 12 metro koadroko stand bat jarrita. Gastua, guztira, 3.628,65 eurokoa izan da, eta “880002 84500 2276 241300 Enplegu eta Prestakuntza Behatokirako laguntza teknikoa” kontusailaren kargura ordaindu da.</w:t>
      </w:r>
    </w:p>
    <w:p>
      <w:pPr>
        <w:pStyle w:val="Normal"/>
        <w:rPr/>
      </w:pPr>
      <w:r>
        <w:rPr>
          <w:rStyle w:val="Normal1"/>
          <w:lang w:val="es-ES_tradnl"/>
        </w:rPr>
        <w:t>Jende ugari hurbildu zen standera erakusketak iraun zuen bitartean: 400 pertsona inguru. Nafarroako Enplegu Zerbitzuak ondoko helburua zuen erakusketa honetan parte hartzean: gazteak, Nafarroako Enplegu Zerbitzuaren politik aktiboen interes bereziko taldea diren aldetik, lan merkatuaren ezaugarrietara eta, bereziki, Nafarroako Gobernuaren erakunde autonomo honen orientazio eta prestakuntza arloko aukeretara hurbiltzea.</w:t>
      </w:r>
    </w:p>
    <w:p>
      <w:pPr>
        <w:pStyle w:val="Normal"/>
        <w:rPr/>
      </w:pPr>
      <w:r>
        <w:rPr>
          <w:rStyle w:val="Normal1"/>
          <w:lang w:val="es-ES_tradnl"/>
        </w:rPr>
        <w:t>Iruñean, 2009ko martxoaren 31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