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rzo de 2009, la Comisión de Vivienda y Ordenación del Territorio de la Cámara, se dio por enterada de la retirada de la pregunta sobre la garantía, por parte del Gobierno de Navarra, del acceso de los navarros y navarras a una vivienda de alquiler, presentada por el Ilmo. Sr. D. Ion Erro Armendáriz, publicada en el Boletín Oficial del Parlamento núm. 7 de 9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1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