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tsu</w:t>
        <w:softHyphen/>
        <w:t>mo apa</w:t>
        <w:softHyphen/>
        <w:t>le</w:t>
        <w:softHyphen/>
        <w:t>ko lan</w:t>
        <w:softHyphen/>
        <w:t>pa</w:t>
        <w:softHyphen/>
        <w:t>ren Reno</w:t>
        <w:softHyphen/>
        <w:t>ve plan bat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mar</w:t>
        <w:softHyphen/>
        <w:t>to</w:t>
        <w:softHyphen/>
        <w:t>x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