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 Bai parlamentu taldeak ondoko mozioa aurkeztu zuen: “Mozioa. Horren bidez, Nafarroako Gobernua premiatzen da bazterketarik gabeko elkarrizketa politiko eta sindikala abiaraz dezan, krisi ekonomikoari aurre egiteko politikei ekiteko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martxoaren 26an egindako Osoko Bilkuran, erabaki zuen aurkeztutako mozioa baztertzea. Mozio hori 2009ko martxoaren 13ko 2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