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apirilaren 24an egindako bileran, ondoko erabakia onetsi zuen: “Erabakia. Horren bidez, Nafarroako Gobernua premiatzen da zenbait erabaki har ditzan Landa Ingurunearen Garapen Iraunkorrari buruzko 45/2007 Legearen aplikazioa dela et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zenbait erabaki har ditzan Landa Ingurunearen Garapen Iraunkorrari buruzko 45/2007 Legearen aplikazioa dela et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- Modu negoziatu eta parte-hartzailean erabaki dezan zein landa eremutan aplikatuko den legea.</w:t>
      </w:r>
    </w:p>
    <w:p>
      <w:pPr>
        <w:pStyle w:val="Normal"/>
        <w:rPr/>
      </w:pPr>
      <w:r>
        <w:rPr>
          <w:rStyle w:val="Normal1"/>
          <w:lang w:val="es-ES_tradnl"/>
        </w:rPr>
        <w:t>2.- Defini dezan zer ildo orokor interesatzen zaion Foru Komunitateari izan dezaten eremuko planek, Landa Garapen Iraunkorrari buruzko Legean ezarritako helburu ekonomiko, sozial nahiz ingurumenekoak lortzen direla bermatzeko.</w:t>
      </w:r>
    </w:p>
    <w:p>
      <w:pPr>
        <w:pStyle w:val="Normal"/>
        <w:rPr/>
      </w:pPr>
      <w:r>
        <w:rPr>
          <w:rStyle w:val="Normal1"/>
          <w:lang w:val="es-ES_tradnl"/>
        </w:rPr>
        <w:t>3.- Berma dezan Foru Komunitateak, gutxienez ere, nazioko gobernuak autonomia erkidego honi legea aplika dezan ematen dion diru-kopuru bera jarriko duel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.- Nafarroako Udal eta Kontzejuen Federazioak prozesu osoan parte har dezan, eta bereziki ukitutako administrazioetatik heldu diren baliabideak inbertitzeko aukeratzen diren eskualdeetan aplikatu beharreko eskualdeko planak hitzartzerako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