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or Etxarri Pellejero jaunak aurkeztutako galdera, jakiteko nola beteko duen Vianako Printzea Erakundea-Kultura eta Turismoko kontseilariak Barañaingo Auditorioaren Guneko kudeatzaileekin lehen finantzaketa hitzarmenean adostutako aurrekontu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apirilaren 27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itor Etxarri Pellejerok, Legebiltzarreko Erregelamenduan xedatuaren babesean, honako galdera hau egin dio Nafarroako Gobernuari, idatziz erantzun diezaion:</w:t>
      </w:r>
    </w:p>
    <w:p>
      <w:pPr>
        <w:pStyle w:val="Normal"/>
        <w:rPr/>
      </w:pPr>
      <w:r>
        <w:rPr>
          <w:rStyle w:val="Normal1"/>
          <w:lang w:val="es-ES_tradnl"/>
        </w:rPr>
        <w:t>2009ko apirilaren 4an prentsan agertutako informazio baten arabera, Nafarroako Gobernuak 200.000 euro emanen dizkio Barañaingo Auditorioari. Horren inguruan, gogorarazi behar da 2009ko ekitaldirako Nafarroako aurrekontu orokorretan A2500 A20002 4816 335112 “Barañaingo Auditorioarekiko hitzarmena” izeneko kontusaila agertzen dela, 80.000 euro dituena.</w:t>
      </w:r>
    </w:p>
    <w:p>
      <w:pPr>
        <w:pStyle w:val="Normal"/>
        <w:rPr/>
      </w:pPr>
      <w:r>
        <w:rPr>
          <w:rStyle w:val="Normal1"/>
          <w:lang w:val="es-ES_tradnl"/>
        </w:rPr>
        <w:t>Nafarroako Gobernuak eta gune horretako kudeatzaileek eginiko lehen finantzaketa-hitzarmenean aipatu 80.000 euroko kontusaila ezartzen da, beste 120.000 eurorekin osatuko dena.</w:t>
      </w:r>
    </w:p>
    <w:p>
      <w:pPr>
        <w:pStyle w:val="Normal"/>
        <w:rPr/>
      </w:pPr>
      <w:r>
        <w:rPr>
          <w:rStyle w:val="Normal1"/>
          <w:lang w:val="es-ES_tradnl"/>
        </w:rPr>
        <w:t>Lehenago parlamentari honek eginiko galdera idatziari erantzunik eman ez zaionez, hau jakin nahi dut:</w:t>
      </w:r>
    </w:p>
    <w:p>
      <w:pPr>
        <w:pStyle w:val="Normal"/>
        <w:rPr/>
      </w:pPr>
      <w:r>
        <w:rPr>
          <w:rStyle w:val="Normal1"/>
          <w:lang w:val="es-ES_tradnl"/>
        </w:rPr>
        <w:t>Nondik aterako ditu Vianako Printzea Erakundea-Kultura eta Turismoko kontseilariak Barañaingo Auditorioaren Guneko kudeatzaileekin adostutako finantzaketa-hitzarmena osatzeko behar diren 120.000 euroak?</w:t>
      </w:r>
    </w:p>
    <w:p>
      <w:pPr>
        <w:pStyle w:val="Normal"/>
        <w:rPr/>
      </w:pPr>
      <w:r>
        <w:rPr>
          <w:rStyle w:val="Normal1"/>
          <w:lang w:val="es-ES_tradnl"/>
        </w:rPr>
        <w:t>Iruñean, 2009ko apirilaren 21ean</w:t>
      </w:r>
    </w:p>
    <w:p>
      <w:pPr>
        <w:pStyle w:val="Normal"/>
        <w:keepLines/>
        <w:widowControl/>
        <w:bidi w:val="0"/>
        <w:spacing w:lineRule="exact" w:line="230" w:before="0" w:after="113"/>
        <w:ind w:firstLine="283"/>
        <w:jc w:val="both"/>
        <w:rPr/>
      </w:pPr>
      <w:r>
        <w:rPr>
          <w:rStyle w:val="Normal1"/>
          <w:lang w:val="es-ES_tradnl"/>
        </w:rPr>
        <w:t>Foru parlamentaria: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