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u-ES"/>
        </w:rPr>
      </w:pPr>
      <w:r>
        <w:rPr>
          <w:lang w:val="eu-ES"/>
        </w:rPr>
        <w:t>Nafarroa Bai parlamentu-taldeko foru parlamentari Maiorga Ramírez Erro jaunak galdera egin du Toki Administrazioko Departamentuaren zenbait aurrekontu-kontusailen egoerari eta zehaztapenari buruz (PES-310/08). Hona Toki Administrazioko kontseilariaren erantzuna, bai eta gaiari buruzko dokumentazioa ere:</w:t>
      </w:r>
    </w:p>
    <w:p>
      <w:pPr>
        <w:pStyle w:val="Normal"/>
        <w:ind w:firstLine="709"/>
        <w:jc w:val="center"/>
        <w:rPr>
          <w:lang w:val="eu-ES"/>
        </w:rPr>
      </w:pPr>
      <w:r>
        <w:rPr>
          <w:lang w:val="eu-ES"/>
        </w:rPr>
        <w:t>Iruñean, 2008ko urriaren 31n.</w:t>
      </w:r>
    </w:p>
    <w:p>
      <w:pPr>
        <w:pStyle w:val="Normal"/>
        <w:ind w:firstLine="709"/>
        <w:jc w:val="center"/>
        <w:rPr/>
      </w:pPr>
      <w:r>
        <w:rPr>
          <w:lang w:val="eu-ES"/>
        </w:rPr>
        <w:t>Toki Administrazioko kontseilaria:</w:t>
      </w:r>
      <w:r>
        <w:rPr/>
        <w:t xml:space="preserve"> </w:t>
      </w:r>
      <w:r>
        <w:rPr>
          <w:lang w:val="eu-ES"/>
        </w:rPr>
        <w:t>Amelia Salanueva Murguialday</w:t>
      </w:r>
    </w:p>
    <w:p>
      <w:pPr>
        <w:pStyle w:val="Normal"/>
        <w:ind w:firstLine="709"/>
        <w:rPr/>
      </w:pPr>
      <w:r>
        <w:rPr/>
      </w:r>
    </w:p>
    <w:tbl>
      <w:tblPr>
        <w:tblW w:w="829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95"/>
        <w:gridCol w:w="237"/>
        <w:gridCol w:w="1081"/>
        <w:gridCol w:w="91"/>
        <w:gridCol w:w="3688"/>
      </w:tblGrid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000-211000-2269-922400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Parte-hartzea Toki Administrazioarekin zerikusia duten jardueretan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65.425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AURREKONTU-DOIKETA 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4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fesionalen zerbitzuetarako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25.425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 NGren BAIMENAREK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25.425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000-211000-2276-922400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Nafarroako Toki Administrazioaren plangintza estrategikorako azterlanak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 NGren BAIMENAREK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.056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MANDAKOAK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84.943,1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88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NUP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943,12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Funtsaren formula banatzeko azterla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NASURS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7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dministrazioa berrantolatzeko azterlan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84.943,1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500-211001-4609-467900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Kalitate- eta modernizazio-plan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97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URREKONTU-DOIKET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3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en txartelak toki erakundeetan egokitze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27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MANDAKOAK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27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BLITAS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250,00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ur-eskolaren zerbitzuen gutu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ITZOA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99,6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ar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LTSASU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aren sist.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 txartelak deituriko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GOITZ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ar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ANGURE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ari zerbitzu emateko 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ontratatzeko prozeduren normaliz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ANTZ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goeraren diagno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ESO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lan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GUEDA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F autoebalu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IEG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AÑA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odernizazio-pla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entzako arreta-sistem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gunak txartelen sistem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guntzak langileria-arlorako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ASOA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75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rteko kudeaketa-pla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SABURU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goeraren azterket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ztango BNko ordenantzak egunera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obekuntza-esparruko espedienteen kudeaket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480,2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dentitate instituziona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IA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ar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 txartelak deiturikoen erabilera ez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RIOPLAN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npostuen balor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atuak babesteko sistem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RIOZ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ar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35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en arretarako zerbitzuen gutu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ogoeta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npostuen balor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UÑUEL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zterlana… Zaharren egoitz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URLAT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39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a egokitzea, Kirol Patronatu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ari zerbitzu emateko sistema ezartzeko laguntz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68,6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48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zesuen hobekuntz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ontratatzeko prozeduren normaliz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en parte-h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08 gogoeta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PARROS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.25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erbitzuen gutuna ez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gintza-prozeduren normaliz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ARRAKAZTELU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SCANT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NE-EN ISO 14001 ziurtagiri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STEJÓ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566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436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INTRUÉNIGO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zeduren normaliz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ZU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ORELL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ar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goitzako zerbitzuen gutu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ORT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en parte-h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GUESIB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ur-eskolen zerbitzuen gutu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IZARR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5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npostuen azterket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zesuen hobekuntz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STERIB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atu pertsonalen babes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ngileria-arloko proiektu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TXAURI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ar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zeduren normaliz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UG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ZKABARTE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FALTZES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.25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erbitzuen gutun-eredu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ogoeta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FONTELLA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erbitzuen gutuna ez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AL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gintza-prozeduren normaliz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HARTE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499,8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er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FQM autoebalu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2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urtagiriak, web bidezko sarrer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FQM oroitidazki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KUNTZ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en parte-h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ITZ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5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dierazleak... Kiroldegi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KUNBERRI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.5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zesuen kudeaketa-eredu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rteko kudeaketa-pla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SAK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gintza-prozeduraren normaliz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ODOS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OS ARCOS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2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urtagiriak, web bidezko sarrer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KTak txarteletan ez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erbitzuen gutuna ez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ARTZILL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ENDABI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ar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ENDIGORRI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ar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ILAGR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en arretarako zerbitzuen gutu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ONTEAGUD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ogoeta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NOA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2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Web-aren erabilgarritasun-ziurtagiri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BANO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RIBERRI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FQM autoebalu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IGEM sistema ez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5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zesuen hobekuntz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rteko kudeaketa-pla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RKOIE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izarte-zerbitzuen gutu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ATERNA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ak kreditatzeko 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ZKOIE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artaidetzazko aurrekontu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AR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AN ADRIÁ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R-EFQM autoebalu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ANGOZ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ari zerbitzu emateko sistema ezartzeko laguntz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ntolagua txartel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AFALL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Erregistro Zentralar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2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urtagiriak, web bidezko sarrer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61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276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dministrazioa erraztea.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VALTIERR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736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erbitzuen gutuna ez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3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VIAN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2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urtagiriak, web bidezko sarrer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ari zerbitzu emateko 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5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zesuen hobekuntz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5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ari zerbitzu emateko sistema ezartzeko langi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npostuen balor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VILLAFRANC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72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xartelen sistema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2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urtagiriak, web bidezko sarrer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276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TARRABI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erbitzuen gutuna, Udaltzaing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2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urtagiriak, web bidezko sarrer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kipoak erai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4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276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tarren parte-h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.264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usika Eskola, gogoeta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ZUR NAGUSI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iektuaren dibulg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276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atze-sistemaren ezar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ANGOZAKO ESKUALDEKO MANKOMUNITATE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ogoeta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BROKO KIROL MANKOMUNITATE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35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lan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AIRAGAKO MANKOMUNITATEA-NAFARROAKO ERDIALDE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600,8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BLO egok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ERBITZUEN MANKOMUNITATEEN ELKART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FQM autoebalu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NDIA ADMINISTRAZIO ZERBITZUEN MANKOMUNITATE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5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iza baliabideak hobe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AÑERU IBARREKO ADMINISTRAZIO ZERBITZUEN MANKOMUNITATE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ontratazio-prozeduren normalizazi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ALERREKAKO ZERBITZU OROKORREN MANKOMUNITATE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61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npostuen azterket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AKANAKO MANKOMUNITATE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5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NE-EN ISO 14001 ziurtagiri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08-11 plan estrateg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SO 9001 ziurtagiria berri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NTSOAINGO ZERBITZUEN MANKOMUNITATE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erbitzuen gutu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GUEDASKO ZERBITZUEN MANKOMUNITATE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rozesuen hobekuntz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OS ARCOS INGURUKO ZERBITZUEN MANKOMUNITATE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61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goitza, gir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45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alde-lidergo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627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500-211001-4609-467906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Nafarroako udalak informatzeko sistema hedatzeko plan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 NGREN BAIMENAREK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400-211002-4609-456200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Nafarroako hiri-hondakin solidoak tratatzeko partzuergoa funtzionamenduan jartzeko laguntz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630.15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630.15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MANDAKOAK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630.15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hondakin solidoak tratatzeko partzuergo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630.150,00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bian jartze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400-211002-7609-456200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Nafarroako hiri-hondakin solidoak tratatzeko Partzuergoa ezartzera bideraturiko laguntz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8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8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 NGREN BAIMENAREK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276.236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23.764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TETZEAREN AURREIKUSPEN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%1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400-211002-7609-942400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Toki entitateen administrazio-berregituraketarako prozesuen sustapen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2.444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2.444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 NGREN BAIMENAREK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2.444.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300-211003-7609-261602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Oztopo arkitektonikoak kentze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1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URREKONTU-DOIKET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997.250,27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arauetara egokitze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56.15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arauetara egokitze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46.599,73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MANDAKOAK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046.599,73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BARTZUZ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BLITAS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8.108,08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IB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7.209,8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799,89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LTSASU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06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.117,03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horizonta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MESKOABARRE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117,26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horizonta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NTZ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informatib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NDOSILL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87,1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rafiko-seinaleak j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NTSOA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horizonta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AITZ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2.473,5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ANTZ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BIZU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496,4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TAXO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rafiko-seinaleak j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.281,8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AÑA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.256,9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ide-seinaleztapen horizonta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GOT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197,5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ILLA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1.664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ZTA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2.479,8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420,12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BINTZAN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203,8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IA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RIOPLAN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akanguneak egit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RIOZ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2.843,73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.998,6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bideak seinalezta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URLAT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.803,69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 hiri-bideetan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DREIT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rafiko-seinaleak j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.605,3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RCAR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ARRAKAZTELU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793,78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andak j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SCANTE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359,18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STEJÓ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631,5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ide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AZTELUBERR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.604,3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INTRUÉNIG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.956,06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inezkoentzako pasabideak egit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.137,29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horizonta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ORELL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1.920,75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horizonta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ORTES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351,11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arobide beheratuak espaloietan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rafiko 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GUESIB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856,84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inezkoentzako pasabideen argiztapen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.617,9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 bertikalak eta horizontal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NERITZ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758,5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RO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IZARR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an Nikolas kaleko igogailu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7.827,86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8.117,53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STERIBAR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TXAL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80,3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TXARRI ARANATZ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nformazio-puntuak seinalezta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TXAURI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.454,89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14,0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UG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bideak seinalezta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ULAT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535,0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FIGAROL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FITER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6,66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ASKUE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106,27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18,4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OIZUET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838,99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ANTZI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884,6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346,47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RURTZU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513,4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ZAB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informatib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TURE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40,1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TZ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596,53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RRAG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RRASOAÑ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481,2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RUNB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830,4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ATX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GARD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595,76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horizonta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ITZ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175,54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497,2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RGA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.899,2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ZAU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223,2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DE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1.025,8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informatib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INTZOA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27,9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IZOA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718,4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ODOS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928,2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RUNBERR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044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ARTZILL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ENDIGORRI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935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13,79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ENDIBIL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496,89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95,03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erria iragartzeko kartel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ETAUTE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33,03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IRANDA ARG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.713,52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ONTEAGUDO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14,36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868,4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ORENTIN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498,5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UE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911,27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URCHANT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.880,25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URILLO EL CUEND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615,87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NARBART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25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NOAI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913,27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rapalak, beheraguneak, barand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614,4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lortzibarreko 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DIET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687,7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LAZTI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RIBERRI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.644,54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6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RREAG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21,6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RUÑ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Fiteroko Mon. kaleko hiri-igogailu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 hiri-bideetan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ZKOIE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.943,35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aineko pasabideak jar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ITILLAS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1.407,54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72,79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ide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RIBAFORAD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JAITZ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AN ADRIÁN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3.945,64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heraguneak, oinezkoentzako pasabid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500,87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ANGOZ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UNBILL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477,8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ide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UTER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9.756,4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 fisik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TULEBRAS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69,47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inezkoentzako pasabideak pinta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KAR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.297,18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RIBARR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51,95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LTZAM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RDAZUB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RROTZ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962,6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STAIZ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563,8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TERG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UZAIDE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533,4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VIAN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2.372,0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VILLAFRANC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244,8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VILLATUERTA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.544,00</w:t>
            </w:r>
          </w:p>
        </w:tc>
        <w:tc>
          <w:tcPr>
            <w:tcW w:w="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iri-seinaleak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TARRABIA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4.433,1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DEIERRI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einaleztapen turistikoa</w:t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.046.599,73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21300-211003-7609-313900</w:t>
            </w:r>
          </w:p>
        </w:tc>
      </w:tr>
      <w:tr>
        <w:trPr/>
        <w:tc>
          <w:tcPr>
            <w:tcW w:w="82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lang w:val="eu-ES"/>
              </w:rPr>
              <w:t>Udal-igerilekuak arauetara egokitzea</w:t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HASIERAKO KREDITU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.60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URREKONTU-DOIKET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411.138,45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 eta aparkalekuak</w:t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0.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ztopoak kentzea eta aparkalekuak</w:t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REDITU BATERATU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91.138,45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MANDAKOAK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091.138,45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ABILGARRIA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BARTZUZ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4.852,34</w:t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aztea eta igerileku-ontziak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BLITA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3.544,5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IBAR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LLO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4.780,8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.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NTZIN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4.885,43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GUEDA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RTAXO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Irakasteko eta hidromasajerako igerileku-ontzia egokitzea 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ZAGR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4.780,8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ta depositu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AÑAIN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0.604,9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 txikia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GOT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ARILLA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.641,89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 xml:space="preserve">Igerileku-ontziaren eta zabaltzaren estaldura 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ERRIOZAR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2.557,89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BURLAT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 egokitzea eta arazt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DREIT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ra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APARROSO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ra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ARRAKAZTELU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ra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ZIRAUKI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2 igerileku-ontzi egokitzea eta arazket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ORELL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 olinpikoa eta jolaserakoa era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CORTE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7.275,52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NERITZ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5.213,8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IZARR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.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TXAURI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GESALATZ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.215,6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HARTE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ta instalazio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ANTZI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6.079,0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akineria eta kanalet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UZKITZ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 era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ARRAG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ITZ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3.442,5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ERIN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5.151,6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LODOS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4.980,13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AÑERU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19.942,67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gokitzea eta arazket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ENDABI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0.162,3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ONTEAGUDO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656,56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onponketak udal-igerilekuetan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UE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5.565,42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.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MURCHANTE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548,2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Konponketa udal-igerilekuan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LAZTI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ERRIBERRI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5.470,32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RKOIEN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0.667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OTEITZ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0.684,08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PUIU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7.445,24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RIBAFORAD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arazt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SANTAKAR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dal-igerilekuak berr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UNDIO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8.178,21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VILLAFRANC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50.000,00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gokitzea</w:t>
            </w:r>
          </w:p>
        </w:tc>
      </w:tr>
      <w:tr>
        <w:trPr/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ATARRABIA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8.811,42</w:t>
            </w:r>
          </w:p>
        </w:tc>
        <w:tc>
          <w:tcPr>
            <w:tcW w:w="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u-ES"/>
              </w:rPr>
              <w:t>Igerileku-ontziak eta zabaltzak egokitzea</w:t>
            </w:r>
          </w:p>
        </w:tc>
      </w:tr>
      <w:tr>
        <w:trPr/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5.091.138,45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8:00Z</dcterms:created>
  <dc:creator>D145425</dc:creator>
  <dc:description/>
  <dc:language>en-US</dc:language>
  <cp:lastModifiedBy>Iñaki</cp:lastModifiedBy>
  <cp:lastPrinted>2008-10-31T14:10:00Z</cp:lastPrinted>
  <dcterms:modified xsi:type="dcterms:W3CDTF">2009-05-05T11:48:00Z</dcterms:modified>
  <cp:revision>3</cp:revision>
  <dc:subject/>
  <dc:title>La Consejera de Administración Local, en relación con la pregunta realizada por e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