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ldera, Cascanteko Juan Burgos enpresaren instalazioak izandakoetan enpresa bat jartzeko as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Ion Erro Armendárizek, Legebiltzarreko Erregelamenduan ezarritako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Cascanteko Udaleko eledun Alberto Añónek emandako informazioen arabera, nazio mailako enpresa ezagun batek interesa luke bere lantokia Cascantera eramateko.</w:t>
      </w:r>
    </w:p>
    <w:p>
      <w:pPr>
        <w:pStyle w:val="Normal"/>
        <w:rPr/>
      </w:pPr>
      <w:r>
        <w:rPr>
          <w:rStyle w:val="Normal1"/>
          <w:lang w:val="es-ES_tradnl"/>
        </w:rPr>
        <w:t>Cascanten dauden enpresa batzuk itxi edo haietan lan-kontratuen aldi baterako eteteak gertatu ondoren, eta aipaturiko toki agintari horrek “udal esperientziei” buruzko jardunaldi publiko batzuetan jakitera emandako informazioaren ondoren -adierazpen horiek ez dira ezeztatu, Industria kontseilari Roig jauna jardunaldi haietan egonda ere-, hona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 informazio dago enpresa bat Cascanteko Juan Burgosen antzinako instalazioetan kokatzeari buruz?</w:t>
      </w:r>
    </w:p>
    <w:p>
      <w:pPr>
        <w:pStyle w:val="Normal"/>
        <w:rPr/>
      </w:pPr>
      <w:r>
        <w:rPr>
          <w:rStyle w:val="Normal1"/>
          <w:lang w:val="es-ES_tradnl"/>
        </w:rPr>
        <w:t>Jaso al da Cascanteko Juan Burgosen instalazioak erabiltzeko interesa duen enpresaren baten eskabiderik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