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eskola garraioa erabiltzen duten i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Ana Figueras Castellano andreak ondoko galdera aurkeztu du, Nafarroako Gobernuko Hezkuntza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Zenbat ikaslek erabiltzen dute eskola-garraioa eskolara joateko? Ikastetxeen arabera zehaztea nahi dugu.</w:t>
      </w:r>
    </w:p>
    <w:p>
      <w:pPr>
        <w:pStyle w:val="Normal"/>
        <w:rPr/>
      </w:pPr>
      <w:r>
        <w:rPr>
          <w:rStyle w:val="Normal1"/>
          <w:lang w:val="es-ES_tradnl"/>
        </w:rPr>
        <w:t>2. Eskola-garraioko zenbat beka ematen zaizkie ikastetxe itunduetara joaten diren ikasleei? Horietako zenbatek hautatu zuten kasuko ikastetxea lehen aukera gisa?</w:t>
      </w:r>
    </w:p>
    <w:p>
      <w:pPr>
        <w:pStyle w:val="Normal"/>
        <w:rPr/>
      </w:pPr>
      <w:r>
        <w:rPr>
          <w:rStyle w:val="Normal1"/>
          <w:lang w:val="es-ES_tradnl"/>
        </w:rPr>
        <w:t>3. Zenbat ikaslek jasotzen dute eskola-garraiorako laguntza ikastetxe publiko batera joateko? Horietatik zenbatek bidaiatu behar dute ezinbestez?</w:t>
      </w:r>
    </w:p>
    <w:p>
      <w:pPr>
        <w:pStyle w:val="Normal"/>
        <w:rPr/>
      </w:pPr>
      <w:r>
        <w:rPr>
          <w:rStyle w:val="Normal1"/>
          <w:lang w:val="es-ES_tradnl"/>
        </w:rPr>
        <w:t>4. Eskolara joateko garraioa erabiltzen duten ikastetxe publikoetako eta ikastetxe itunduetako ikasleen ehuneko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