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brir una interlocución política y sindical sin exclusiones con el objeto de abordar las políticas encaminadas a afrontar la situación de crisis económic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ortavoces de NA-BAI, como consecuencia de la interpelación debatida en el Pleno celebrado los días 26 y 27 de febrero de 2009,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asado día 26 de febrero se debatió una interpelación en materia de economía, a instancias de este Grupo Parlamentario, donde todos los grupos y el Consejero de Economía, el Sr. Miranda, tuvimos la oportunidad de debatir en torno a la política general en materia de economía y valorar las diferentes actuaciones implementadas por el Gobierno al objeto de hacer de frente a la actual situación de crisis económica.</w:t>
      </w:r>
    </w:p>
    <w:p>
      <w:pPr>
        <w:pStyle w:val="Normal"/>
        <w:rPr/>
      </w:pPr>
      <w:r>
        <w:rPr>
          <w:rStyle w:val="Normal1"/>
          <w:lang w:val="es-ES_tradnl"/>
        </w:rPr>
        <w:t>En este sentido, se planteó por parte de este Grupo Parlamentario la necesidad de reflexionar tanto en la formas como en el contenido de las actuaciones del Gobierno de Navarra.</w:t>
      </w:r>
    </w:p>
    <w:p>
      <w:pPr>
        <w:pStyle w:val="Normal"/>
        <w:rPr/>
      </w:pPr>
      <w:r>
        <w:rPr>
          <w:rStyle w:val="Normal1"/>
          <w:lang w:val="es-ES_tradnl"/>
        </w:rPr>
        <w:t>En cuanto a las formas, en el transcurso del debate se mostró la preocupación del Grupo Parlamentario de NA-BAI por la falta de interlocución del Gobierno de Navarra con el conjunto de las fuerzas políticas y sindicales, así como la no adecuada consideración con La Asociación Navarra de Empresas Laborales dada, por ejemplo, su exclusión, de la firma de los sucesivos “Planes de Empleo”. Asimismo, se constató a lo largo del debate, la preocupación por la negativa del Gobierno de facilitar la información que corresponde a los Grupos Parlamentarios para ejercer su labor de control al Gobierno tal y como muestra el informe jurídico elaborado por los servicios jurídicos de esta cámara, que indican el derecho que asiste a este Grupo Parlamentario de recibir documentos aprobados por el Consejo de Gobierno como la Programación Económica de Navarra, negada al Parlamentario Maiorga Ramírez Erro o informaciones relativas a las empresas públicas como Nasuinsa negadas hasta el momento al señor parlamentario José Ángel Aguirrebengoa Imaz.</w:t>
      </w:r>
    </w:p>
    <w:p>
      <w:pPr>
        <w:pStyle w:val="Normal"/>
        <w:rPr/>
      </w:pPr>
      <w:r>
        <w:rPr>
          <w:rStyle w:val="Normal1"/>
          <w:lang w:val="es-ES_tradnl"/>
        </w:rPr>
        <w:t>Del mismo modo, en el transcurso del debate se realizaron valoraciones en torno a la necesidad de arbitrar medidas de fortalecimiento de las fórmulas cooperativas, dada la actual situación de crisis económica, la posibilitad de aumento de la tendencia de conversión de Sociedades Anónimas en Sociedades Anónimas Laborales, y la especial garantía del empleo que pueden procurar estas sociedades.</w:t>
      </w:r>
    </w:p>
    <w:p>
      <w:pPr>
        <w:pStyle w:val="Normal"/>
        <w:rPr/>
      </w:pPr>
      <w:r>
        <w:rPr>
          <w:rStyle w:val="Normal1"/>
          <w:lang w:val="es-ES_tradnl"/>
        </w:rPr>
        <w:t>Por todo ello, como consecuencia de la interpelación debatida en Pleno el día 26 de febrero de 2009, este Grupo Parlamentario presenta para su debate y votación en el próximo Pleno la siguiente propuesta de resolución:</w:t>
      </w:r>
    </w:p>
    <w:p>
      <w:pPr>
        <w:pStyle w:val="Normal"/>
        <w:rPr/>
      </w:pPr>
      <w:r>
        <w:rPr>
          <w:rStyle w:val="Normal1"/>
          <w:lang w:val="es-ES_tradnl"/>
        </w:rPr>
        <w:t>1. El Parlamento de Navarra insta al Gobierno de Navarra, con el objeto de abordar justa, democrática, efectiva y eficientemente las políticas encaminadas a afrontar la situación de crisis económica, a abrir una interlocución política y sindical sin exclusiones.</w:t>
      </w:r>
    </w:p>
    <w:p>
      <w:pPr>
        <w:pStyle w:val="Normal"/>
        <w:rPr/>
      </w:pPr>
      <w:r>
        <w:rPr>
          <w:rStyle w:val="Normal1"/>
          <w:lang w:val="es-ES_tradnl"/>
        </w:rPr>
        <w:t>2. El Parlamento de Navarra insta al Gobierno de Navarra, con el objeto de abordar justa, democrática, efectiva y eficientemente las políticas encaminadas a afrontar la situación de crisis económica, a facilitar toda la información que corresponde a los Grupos Parlamentarios y actuar conforme a los máximos parámetros de transparencia.</w:t>
      </w:r>
    </w:p>
    <w:p>
      <w:pPr>
        <w:pStyle w:val="Normal"/>
        <w:rPr/>
      </w:pPr>
      <w:r>
        <w:rPr>
          <w:rStyle w:val="Normal1"/>
          <w:lang w:val="es-ES_tradnl"/>
        </w:rPr>
        <w:t>3. El Parlamento de Navarra insta al Gobierno de Navarra a abrir un contacto fluido con ANEL, las diferentes Sociedades Anónimas Laborales y el conjunto de la actividad cooperativa empresarial al objeto de arbitrar medidas específicas para la consolidación del empleo y su viabilidad industrial.</w:t>
      </w:r>
    </w:p>
    <w:p>
      <w:pPr>
        <w:pStyle w:val="Normal"/>
        <w:rPr/>
      </w:pPr>
      <w:r>
        <w:rPr>
          <w:rStyle w:val="Normal1"/>
          <w:lang w:val="es-ES_tradnl"/>
        </w:rPr>
        <w:t>4. El Parlamento de Navarra insta al Gobierno de Navarra a crear un servicio específico de atención y disposición de recursos al objeto de facilitar, asesorar y promover la conversión de empresas a fórmulas cooperativas.</w:t>
      </w:r>
    </w:p>
    <w:p>
      <w:pPr>
        <w:pStyle w:val="Normal"/>
        <w:rPr/>
      </w:pPr>
      <w:r>
        <w:rPr>
          <w:rStyle w:val="Normal1"/>
          <w:lang w:val="es-ES_tradnl"/>
        </w:rPr>
        <w:t>En Iruña, a 3 de marz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