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se contemple, en el convenio a firmar con la UPNA, una partida económica para sufragar los cursos monográficos del Aula de la Experienci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el Pleno de la Cámara la siguiente moción:</w:t>
      </w:r>
    </w:p>
    <w:p>
      <w:pPr>
        <w:pStyle w:val="Normal"/>
        <w:rPr/>
      </w:pPr>
      <w:r>
        <w:rPr>
          <w:rStyle w:val="Normal1"/>
          <w:lang w:val="es-ES_tradnl"/>
        </w:rPr>
        <w:t>Exposicion de motivos:</w:t>
      </w:r>
    </w:p>
    <w:p>
      <w:pPr>
        <w:pStyle w:val="Normal"/>
        <w:rPr/>
      </w:pPr>
      <w:r>
        <w:rPr>
          <w:rStyle w:val="Normal1"/>
          <w:lang w:val="es-ES_tradnl"/>
        </w:rPr>
        <w:t>Existe en la Universidad Pública de Navarra, en los campus de Arrosadia y Tudela, la denominada Aula de la Experiencia, donde se imparte el título de Humanidades y Ciencias Sociales a personas mayores de cincuenta años. Dichos estudios se desarrollan a lo largo de cuatro años. Las personas que acceden a los mismos son en su mayoría jubiladas, por lo que las tasas de matriculación (alrededor de 520 euros) significan, en muchos casos, sacrificios económicos y, en otros, imposibilidad de cursar los estudios.</w:t>
      </w:r>
    </w:p>
    <w:p>
      <w:pPr>
        <w:pStyle w:val="Normal"/>
        <w:rPr/>
      </w:pPr>
      <w:r>
        <w:rPr>
          <w:rStyle w:val="Normal1"/>
          <w:lang w:val="es-ES_tradnl"/>
        </w:rPr>
        <w:t>La experiencia es considerada altamente positiva por las personas que han pasado por la mencionada Aula de Experiencia, hasta tal punto que a través de las Asociaciones de Antiguos Alumnos y Alumnas de Pamplona y Tudela siguen organizando cursos monográficos y equipos de investigación, siendo todos ellos sufragados por las personas asociadas.</w:t>
      </w:r>
    </w:p>
    <w:p>
      <w:pPr>
        <w:pStyle w:val="Normal"/>
        <w:rPr/>
      </w:pPr>
      <w:r>
        <w:rPr>
          <w:rStyle w:val="Normal1"/>
          <w:lang w:val="es-ES_tradnl"/>
        </w:rPr>
        <w:t>Teniendo en cuenta que el Aula de Experiencia cumple una gran labor social sobre un colectivo de personas jubiladas y que cumple uno de los objetivos educativos como es el de la formación permanente, este Grupo Parlamentario de Nafarroa Bai presenta para su debate y votación la siguiente propuesta de resolucion:</w:t>
      </w:r>
    </w:p>
    <w:p>
      <w:pPr>
        <w:pStyle w:val="Normal"/>
        <w:rPr/>
      </w:pPr>
      <w:r>
        <w:rPr>
          <w:rStyle w:val="Normal1"/>
          <w:lang w:val="es-ES_tradnl"/>
        </w:rPr>
        <w:t>El Parlamento de Navarra insta al Gobierno de Navarra a que, en el convenio a firmar con la Universidad Pública de Navarra, se contemple una partida económica destinada a sufragar en parte la actividad académica y los cursos monográficos y de investigación que se imparten en los campus de Pamplona y Tudela para la denominada Aula de la Experiencia.</w:t>
      </w:r>
    </w:p>
    <w:p>
      <w:pPr>
        <w:pStyle w:val="Normal"/>
        <w:rPr/>
      </w:pPr>
      <w:r>
        <w:rPr>
          <w:rStyle w:val="Normal1"/>
          <w:lang w:val="es-ES_tradnl"/>
        </w:rPr>
        <w:t>Pamplona, 5 de marz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