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ceso de asunción de nuevas competencias y técnicas de la unidad de fertilidad y reproducción asistida del Hospital Virgen del Camino,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ante el siguiente Pleno de la Cámara, a la Consejera de Salud.</w:t>
      </w:r>
    </w:p>
    <w:p>
      <w:pPr>
        <w:pStyle w:val="Normal"/>
        <w:rPr/>
      </w:pPr>
      <w:r>
        <w:rPr>
          <w:rStyle w:val="Normal1"/>
          <w:lang w:val="es-ES_tradnl"/>
        </w:rPr>
        <w:t>Texto de la pregunta oral</w:t>
      </w:r>
    </w:p>
    <w:p>
      <w:pPr>
        <w:pStyle w:val="Normal"/>
        <w:rPr/>
      </w:pPr>
      <w:r>
        <w:rPr>
          <w:rStyle w:val="Normal1"/>
          <w:lang w:val="es-ES_tradnl"/>
        </w:rPr>
        <w:t>En los presupuestos del año 2008 se aprobó una enmienda a iniciativa del Grupo Parlamentario Socialista, para la creación de la unidad de fertilidad y reproducción asistida en el Hospital Virgen del Camino.</w:t>
      </w:r>
    </w:p>
    <w:p>
      <w:pPr>
        <w:pStyle w:val="Normal"/>
        <w:rPr/>
      </w:pPr>
      <w:r>
        <w:rPr>
          <w:rStyle w:val="Normal1"/>
          <w:lang w:val="es-ES_tradnl"/>
        </w:rPr>
        <w:t>En unas declaraciones de la señora Consejera de Salud en el Pleno del Parlamento el 13 de marzo de 2008, al respecto de la unidad de fertilidad y reproducción asistida, dijo “la puesta en marcha de la unidad, que va a iniciar su funcionamiento este año, pero posteriormente se irán asumiendo progresivamente todas esas técnicas de diagnóstico y tratamiento..., se irán asumiendo nuevas técnicas de diagnóstico y tratamiento”.</w:t>
      </w:r>
    </w:p>
    <w:p>
      <w:pPr>
        <w:pStyle w:val="Normal"/>
        <w:rPr/>
      </w:pPr>
      <w:r>
        <w:rPr>
          <w:rStyle w:val="Normal1"/>
          <w:lang w:val="es-ES_tradnl"/>
        </w:rPr>
        <w:t>Ante esto la pregunta que se plantea es la siguiente:</w:t>
      </w:r>
    </w:p>
    <w:p>
      <w:pPr>
        <w:pStyle w:val="Normal"/>
        <w:rPr/>
      </w:pPr>
      <w:r>
        <w:rPr>
          <w:rStyle w:val="Normal1"/>
          <w:lang w:val="es-ES_tradnl"/>
        </w:rPr>
        <w:t>¿Cómo se encuentra, en estos momentos, el proceso de asunción de nuevas competencias y técnicas de la unidad de fertilidad y reproducción asistida del Hospital Virgen del Camino?</w:t>
      </w:r>
    </w:p>
    <w:p>
      <w:pPr>
        <w:pStyle w:val="Normal"/>
        <w:rPr/>
      </w:pPr>
      <w:r>
        <w:rPr>
          <w:rStyle w:val="Normal1"/>
          <w:lang w:val="es-ES_tradnl"/>
        </w:rPr>
        <w:t>Pamplona, 3 de marzo de 2009</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