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6 de marzo de 2009, acordó tomar en consideración la proposición de Ley Foral por la que se modifica en parte la Ley Foral 8/2007, de 23 de marzo, de las Policías de Navarra, presentada por el Grupo Parlamentario Nafarroa Bai y publicada en el Boletín Oficial del Parlamento de Navarra núm. 9 de 17 de febrero de 2009.</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