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iversas cuestiones sobre la aplicación de la Ley 45/2007, para el desarrollo sostenible del medio rural”, aprobada por el Pleno del Parlamento de Navarra en sesión celebrada el día 24 de abril de 2009.</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iversas cuestiones sobre la aplicación de la Ley 45/2007, para el desarrollo sostenible del medio rural</w:t>
      </w:r>
    </w:p>
    <w:p>
      <w:pPr>
        <w:pStyle w:val="Normal"/>
        <w:rPr/>
      </w:pPr>
      <w:r>
        <w:rPr>
          <w:rStyle w:val="Normal1"/>
          <w:lang w:val="es-ES_tradnl"/>
        </w:rPr>
        <w:t>El Parlamento de Navarra insta al Gobierno de Navarra a:</w:t>
      </w:r>
    </w:p>
    <w:p>
      <w:pPr>
        <w:pStyle w:val="Normal"/>
        <w:rPr/>
      </w:pPr>
      <w:r>
        <w:rPr>
          <w:rStyle w:val="Normal1"/>
          <w:lang w:val="es-ES_tradnl"/>
        </w:rPr>
        <w:t>1. Decidir de forma negociada y participativa la delimitación de las zonas rurales donde se aplicará la Ley.</w:t>
      </w:r>
    </w:p>
    <w:p>
      <w:pPr>
        <w:pStyle w:val="Normal"/>
        <w:rPr/>
      </w:pPr>
      <w:r>
        <w:rPr>
          <w:rStyle w:val="Normal1"/>
          <w:lang w:val="es-ES_tradnl"/>
        </w:rPr>
        <w:t>2. Definir las líneas generales que interesa a esta Comunidad Foral que tengan los Planes de Zona para garantizar el logro de los objetivos económicos, sociales y medioambientales que la Ley de Desarrollo Rural Sostenible ha establecido.</w:t>
      </w:r>
    </w:p>
    <w:p>
      <w:pPr>
        <w:pStyle w:val="Normal"/>
        <w:rPr/>
      </w:pPr>
      <w:r>
        <w:rPr>
          <w:rStyle w:val="Normal1"/>
          <w:lang w:val="es-ES_tradnl"/>
        </w:rPr>
        <w:t>3. Garantizar que la Comunidad Foral aportará, como mínimo, la misma cuantía económica que destine el Gobierno de la nación a esta comunidad autónoma para la aplicación de la Ley.</w:t>
      </w:r>
    </w:p>
    <w:p>
      <w:pPr>
        <w:pStyle w:val="Normal"/>
        <w:keepLines/>
        <w:widowControl/>
        <w:bidi w:val="0"/>
        <w:spacing w:lineRule="exact" w:line="230" w:before="0" w:after="113"/>
        <w:ind w:firstLine="283"/>
        <w:jc w:val="both"/>
        <w:rPr/>
      </w:pPr>
      <w:r>
        <w:rPr>
          <w:rStyle w:val="Normal1"/>
          <w:lang w:val="es-ES_tradnl"/>
        </w:rPr>
        <w:t>4. Contar con la participación de la Federación Navarra de Municipios y Concejos en todo el proceso y especialmente en la concertación de los planes de zona a aplicar en las zonas elegidas para dirigir las inversiones de los recursos procedentes de todas las Administraciones implic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