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garantizar a través de acuerdo con instituciones penitenciarias la presencia de un médico psiquiatra en la cárcel de Pamplona a fin de que pueda intervenir en la población de enfermos mentales de la cárcel”, aprobada por la Comisión de Presidencia, Justicia e Interior del Parlamento de Navarra, en sesión celebrada el día 3 de febrero de 2009.</w:t>
      </w:r>
    </w:p>
    <w:p>
      <w:pPr>
        <w:pStyle w:val="Normal"/>
        <w:rPr/>
      </w:pPr>
      <w:r>
        <w:rPr>
          <w:rStyle w:val="Normal1"/>
          <w:lang w:val="es-ES_tradnl"/>
        </w:rPr>
        <w:t>Pamplona, 4 de febrero de 2009</w:t>
      </w:r>
    </w:p>
    <w:p>
      <w:pPr>
        <w:pStyle w:val="Normal"/>
        <w:rPr/>
      </w:pPr>
      <w:r>
        <w:rPr>
          <w:rStyle w:val="Normal1"/>
          <w:lang w:val="es-ES_tradnl"/>
        </w:rPr>
        <w:t>La Presidenta:  Elena Torres Miranda</w:t>
      </w:r>
    </w:p>
    <w:p>
      <w:pPr>
        <w:pStyle w:val="Titulotexto"/>
        <w:rPr/>
      </w:pPr>
      <w:r>
        <w:rPr>
          <w:lang w:val="es-ES_tradnl"/>
        </w:rPr>
        <w:t xml:space="preserve">Resolución por la que se insta al Gobierno de Navarra a garantizar a través de acuerdo con instituciones penitenciarias la presencia de un médico psiquiatra en la cárcel de Pamplona a fin de que pueda </w:t>
        <w:br/>
        <w:t>intervenir en la población de enfermos mentales de la cárcel</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incluir, dentro del acuerdo ya existente entre el Departamento de Salud e Instituciones Penitenciarias, un apartado en el que se recoga la necesidad de que un psiquiatra del Servicio Navarro de Salud-Osasunbidea acuda a la cárcel para atender a las necesidades detectadas a fin de que pueda intervenir en la población de enfermos mentales de la cárcel, realizando una labor de programas de prevención, haciendo seguimiento de la medicación del enfermo, poniendo en práctica terapias de grupo u otras alternativas que considere oportunas, acortando los tiempos de espera en la atención del enfermo, evitando en casos los suicidios de los intern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