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ncrementar sustancialmente en los próximos años los recursos presupuestarios destinados a financiar el gasto y la inversión en el Sistema Público de Salud, presentada por el Ilmo. Sr. D. Ion Erro Armendáriz.</w:t>
      </w:r>
    </w:p>
    <w:p>
      <w:pPr>
        <w:pStyle w:val="Texto"/>
        <w:rPr/>
      </w:pPr>
      <w:r>
        <w:rPr>
          <w:i w:val="false"/>
          <w:iCs/>
        </w:rPr>
        <w:t xml:space="preserve">SRA. PRESIDENTA: </w:t>
      </w:r>
      <w:r>
        <w:rPr/>
        <w:t>Entramos en el vigésimo primer y último punto del orden del día: Debate y votación de la moción por la que se insta al Gobierno de Navarra a incrementar sustancialmente en los próximos años los recursos presupuestarios destinados a financiar el gasto y la inversión en el sistema público de salud, presentada por el ilustrísimo señor don Ion Erro Armendáriz. Ha sido presentada una enmienda in voce de sustitución del texto por el grupo socialista y la Agrupación de Parlamentarios Forales de Izquierda Unida. ¿Alguien se opone a su tramitación? No siendo así, para la defensa de la moción, señor Erro, tiene la palabra.</w:t>
      </w:r>
    </w:p>
    <w:p>
      <w:pPr>
        <w:pStyle w:val="Texto"/>
        <w:rPr/>
      </w:pPr>
      <w:r>
        <w:rPr>
          <w:i w:val="false"/>
        </w:rPr>
        <w:t xml:space="preserve">SR. ERRO ARMENDÁRIZ: </w:t>
      </w:r>
      <w:r>
        <w:rPr/>
        <w:t>Gracias, señora Presidenta. Ya saben la querencia que tiene mi grupo al tema de la financiación sanitaria en relación con una cuestión que venimos denunciando de forma reiterada en lo que llevamos de legislatura, que es la insuficiente financiación de la sanidad pública en nuestra Comunidad. Son evidentes las necesidades del incremento de gasto y de inversión en materia de salud pública, fundamentalmente por procesos como el envejecimiento de la población, el aumento de la esperanza de vida, el propio incremento de la población navarra o el permanente e imposible de delimitar incremento del gasto farmacéutico. En ese sentido, es necesaria esa financiación, pero nos encontramos con que frente a esas mayores necesidades que año tras año se vienen detectando Navarra viene retrocediendo en los últimos años, en la última década, alejándonos cada vez más no solo de las ratios europeas, sino también desde hace unos años de las ratios estatales de financiación de la sanidad pública. Por dar datos, los últimos que están cuantificados de forma oficial, les diré que en el período 2002 a 2005 la participación de gasto sanitario público en el Producto Interior Bruto de Navarra se mantuvo estable en el 5 por ciento. Durante esos mismos años, el gasto público sanitario en España en relación con el PIB se incrementó en un punto, del 5 al 6 por ciento, un punto más que el de Navarra, y el de la Unión Europea de los diecinueve llegó hasta el 7,3, es decir, 2,3 puntos más que el gasto público sanitario en relación con el PIB de nuestra Comunidad.</w:t>
      </w:r>
    </w:p>
    <w:p>
      <w:pPr>
        <w:pStyle w:val="Texto"/>
        <w:rPr/>
      </w:pPr>
      <w:r>
        <w:rPr/>
        <w:t>Y como el Gobierno suele hacer referencia de forma habitual a que lo que nos diferencia no es el porcentaje del PIB sino el porcentaje per cápita, diré que la media de gasto público por habitante en la Unión Europea de los diecinueve, que corresponde al entorno europeo de la zona euro, con rentas similares a las de Navarra, es entre un 3 y un 95 por ciento superior al porcentaje que tiene nuestra Comunidad.</w:t>
      </w:r>
    </w:p>
    <w:p>
      <w:pPr>
        <w:pStyle w:val="Texto"/>
        <w:rPr/>
      </w:pPr>
      <w:r>
        <w:rPr/>
        <w:t>Por lo tanto, con estos datos no nos extraña el incremento de las quejas, de las demandas de la ciudadanía por los problemas de la pérdida de calidad, no nos extraña que el aumento de las listas de espera se vaya reiterando de forma permanente, incluso que obtengamos un récord, porque en siete años, desde el año 2000, hemos conseguido duplicar el número de personas, de navarros que están en listas de espera.</w:t>
      </w:r>
    </w:p>
    <w:p>
      <w:pPr>
        <w:pStyle w:val="Texto"/>
        <w:rPr/>
      </w:pPr>
      <w:r>
        <w:rPr/>
        <w:t>En ese sentido, creemos que es necesario un cambio en las políticas. Evidentemente, aquí no está cuantificado el incremento que en los dos últimos años sí que se ha producido en los presupuestos, pero la solución no es derivar recursos hacia la sanidad privada, sino incrementarlos en la pública.</w:t>
      </w:r>
    </w:p>
    <w:p>
      <w:pPr>
        <w:pStyle w:val="Texto"/>
        <w:rPr/>
      </w:pPr>
      <w:r>
        <w:rPr/>
        <w:t>Desde esa perspectiva, hemos acordado con el grupo socialista plantear un incremento de este gasto sanitario en la próxima década, y hemos decidido que sea la portavoz socialista quien defienda la enmienda. Muchas gracias.</w:t>
      </w:r>
    </w:p>
    <w:p>
      <w:pPr>
        <w:pStyle w:val="Texto"/>
        <w:rPr/>
      </w:pPr>
      <w:r>
        <w:rPr>
          <w:i w:val="false"/>
        </w:rPr>
        <w:t xml:space="preserve">SRA. PRESIDENTA: </w:t>
      </w:r>
      <w:r>
        <w:rPr/>
        <w:t>Gracias, señor Erro. A continuación por el grupo socialista, para la defensa de la enmienda, señora Chivite, tiene la palabra.</w:t>
      </w:r>
    </w:p>
    <w:p>
      <w:pPr>
        <w:pStyle w:val="Texto"/>
        <w:rPr/>
      </w:pPr>
      <w:r>
        <w:rPr>
          <w:i w:val="false"/>
        </w:rPr>
        <w:t xml:space="preserve">SRA. CHIVITE NAVASCUÉS: </w:t>
      </w:r>
      <w:r>
        <w:rPr/>
        <w:t>Muchas gracias, señora Presidenta. Salgo a la tribuna para defender una enmienda a la moción presentada por la agrupación de Izquierda Unida. En el PSN entendemos que lo que propone esta enmienda es mucho más ambicioso que lo que Izquierda Unida había presentado en la moción y por eso la planteamos como enmienda de sustitución.</w:t>
      </w:r>
    </w:p>
    <w:p>
      <w:pPr>
        <w:pStyle w:val="Texto"/>
        <w:rPr/>
      </w:pPr>
      <w:r>
        <w:rPr/>
        <w:t>Se suele decir que el análisis de los presupuestos generales de las comunidades evidencia la voluntad política de cada Gobierno. Más allá de las promesas que realicen unos y otros, son las cifras de los presupuestos las que ponen de relieve el compromiso real de una Administración.</w:t>
      </w:r>
    </w:p>
    <w:p>
      <w:pPr>
        <w:pStyle w:val="Texto"/>
        <w:rPr/>
      </w:pPr>
      <w:r>
        <w:rPr/>
        <w:t>Hablando más en concreto del Departamento de Salud, este grupo parlamentario tiene que decir que cuando el PSN gobernaba en esta Comunidad Navarra se encontraba a la cabeza en cuanto a gasto sanitario público per cápita. En los últimos años, tal como ha dicho el señor Erro, hemos ido perdiendo posiciones, y en el año 20007 ocupábamos el quinto lugar.</w:t>
      </w:r>
    </w:p>
    <w:p>
      <w:pPr>
        <w:pStyle w:val="Texto"/>
        <w:rPr/>
      </w:pPr>
      <w:r>
        <w:rPr/>
        <w:t>Desde que UPN y CDN gobiernan en minoría algo han cambiado las cosas en este sentido. Desde que el Gobierno de UPN y CDN pacta los presupuestos con el Partido Socialista hemos avanzado algún que otro puesto, situándonos en este momento en el tercer lugar en gasto sanitario per cápita, solo por detrás del País Vasco y de Extremadura, pero, desde luego, en el Partido Socialista no nos queremos conformar con esto, nosotros, como he trasladado en numerosas ocasiones, queremos que Navarra recupere el liderazgo de todas las comunidades autónomas españolas en términos de gasto sanitario público per cápita, y no quedarnos ahí, sino que nuestro horizonte debe ser alcanzar la media europea en Producto Interior Bruto dedicado a la sanidad pública.</w:t>
      </w:r>
    </w:p>
    <w:p>
      <w:pPr>
        <w:pStyle w:val="Texto"/>
        <w:rPr/>
      </w:pPr>
      <w:r>
        <w:rPr/>
        <w:t>Desde luego que no vamos a pedir imposibles, no vamos a pedir que esto se haga de hoy para mañana ni en los dos años que quedan de legislatura, pero pedimos que se defina una evolución del gasto sanitario público para la próxima década, pudiendo alcanzar así los objetivos de liderazgo y excelencia que se merece la sanidad pública navarra.</w:t>
      </w:r>
    </w:p>
    <w:p>
      <w:pPr>
        <w:pStyle w:val="Texto"/>
        <w:rPr/>
      </w:pPr>
      <w:r>
        <w:rPr/>
        <w:t>Hemos conseguido también, y no es poco, hacer que el señor Erro reflexione sobre la enmienda que ya planteamos en la anterior moción y que fue rechazada, y hemos decidido al final plantear la misma enmienda pactada con Izquierda Unida.</w:t>
      </w:r>
    </w:p>
    <w:p>
      <w:pPr>
        <w:pStyle w:val="Texto"/>
        <w:rPr/>
      </w:pPr>
      <w:r>
        <w:rPr/>
        <w:t>Las razones que dio el señor Erro utilizó para rechazarla fueron que se refería a la Europa de los quince, pues así lo hemos hecho, y otra de las excusas que se utilizó fue el gasto sanitario de las otras comunidades autónomas. Bueno, pues si nosotros seguimos creciendo y otras comunidades autónomas van a menos lo único que hacemos es coger más ventaja.</w:t>
      </w:r>
    </w:p>
    <w:p>
      <w:pPr>
        <w:pStyle w:val="Texto"/>
        <w:rPr/>
      </w:pPr>
      <w:r>
        <w:rPr/>
        <w:t>En fin, en el Partido Socialista creíamos que era un error plantear un número concreto, de hecho, usted ya lo cambió del 6,5 al 7, y que era mejor plantearlo en los términos que en estos momentos lo hemos planteado, converger con la media europea, alcanzando cuando sea la media que en términos del PIB tenga en esos momentos la Unión Europea.</w:t>
      </w:r>
    </w:p>
    <w:p>
      <w:pPr>
        <w:pStyle w:val="Texto"/>
        <w:rPr/>
      </w:pPr>
      <w:r>
        <w:rPr/>
        <w:t>Para terminar con mi intervención diré que el Partido Socialista espera que el Gobierno de UPN y CDN evidencie de verdad su voluntad política y refleje un escenario macroeconómico con un firme compromiso por la sanidad pública navarra. Muchas gracias.</w:t>
      </w:r>
    </w:p>
    <w:p>
      <w:pPr>
        <w:pStyle w:val="Texto"/>
        <w:rPr/>
      </w:pPr>
      <w:r>
        <w:rPr>
          <w:i w:val="false"/>
        </w:rPr>
        <w:t xml:space="preserve">SRA. PRESIDENTA: </w:t>
      </w:r>
      <w:r>
        <w:rPr/>
        <w:t>Gracias, señora Chivite. A continuación abrimos un turno a favor de la moción. Por UPN, señor Marcotegui, tiene la palabra.</w:t>
      </w:r>
    </w:p>
    <w:p>
      <w:pPr>
        <w:pStyle w:val="Texto"/>
        <w:rPr/>
      </w:pPr>
      <w:r>
        <w:rPr>
          <w:i w:val="false"/>
        </w:rPr>
        <w:t xml:space="preserve">SR. MARCOTEGUI ROS: </w:t>
      </w:r>
      <w:r>
        <w:rPr/>
        <w:t>Con su permiso, señora Presidenta. Buenos días, señores Parlamentarios. Al igual que han hecho los firmantes de la enmienda de sustitución a la moción planteada inicialmente por Izquierda Unida, que la han dividido en dos partes, yo también voy a dividir mi intervención en dos partes. La primera se refiere expresamente a la justificación de la moción de Izquierda Unida, que no deja de ser una valoración subjetiva que no tiene mayor trascendencia y que, desde luego, nosotros no compartimos en absoluto.</w:t>
      </w:r>
    </w:p>
    <w:p>
      <w:pPr>
        <w:pStyle w:val="Texto"/>
        <w:rPr/>
      </w:pPr>
      <w:r>
        <w:rPr/>
        <w:t>Si usamos la moviola de este Parlamento veremos que al menos en mi caso ya es la tercera vez que debatimos este tema habiendo sido hechas idénticas mociones con más o menos fortuna en momentos anteriores, y yo me voy a remitir por entero a lo que dije el 28 de febrero del año pasado porque la moción es exactamente igual.</w:t>
      </w:r>
    </w:p>
    <w:p>
      <w:pPr>
        <w:pStyle w:val="Texto"/>
        <w:rPr/>
      </w:pPr>
      <w:r>
        <w:rPr/>
        <w:t>Ahora bien, señor portavoz de Izquierda Unida, si usted tiene a bien releer mi intervención comprobará que soy absolutamente escéptico y no le doy ningún valor al porcentaje de gasto sanitario o gasto social en relación con el PIB, pero no es por una opinión personal, sino que hay literatura científica más que suficiente para que usted compruebe las razones por las cuales esta ratio no significa absolutamente nada de lo que usted pretende que signifique. No significa más que el esfuerzo que hace una comunidad en relación con un determinado gasto social, pero en absoluto tiene ninguna relación, al menos directa, con la calidad de ese gasto social, porque depende también del PIB, y en estos próximos años, desgraciadamente, da la impresión de que nuestro PIB va a descender, y además sensiblemente, y lo vamos a padecer en cuestión de desempleo.</w:t>
      </w:r>
    </w:p>
    <w:p>
      <w:pPr>
        <w:pStyle w:val="Texto"/>
        <w:rPr/>
      </w:pPr>
      <w:r>
        <w:rPr/>
        <w:t>Pues bien, por el simple hecho de pasar a peor condición, de ser menos ricos manteniendo el mismo gasto social sucede que nuestra ratio de gasto social en relación con el PIB va a aumentar y nos vamos a acercar a su pretensión, pero ¿esto es lo que usted pretende? Según su elemento de comparación, este nos pone en mejor condición. Pues no, señor, con el mismo gasto social, con menos PIB y una ratio mayor estaremos en peor condición de la que nos encontrábamos antes, porque el gasto no ha disminuido en lo más mínimo. Fíjese usted, este año, sin hacer ningún esfuerzo, vamos a mejorar sensiblemente en varias décimas esa ratio de gasto social en relación con el PIB. ¿Esto es lo que pretende? Pues no, y la literatura científica así lo dice. No tiene más valor que el de ser un coeficiente fácil de obtener, una simple división para poder comparar lo que hace una comunidad respecto a otra, un Estado respecto a otro, pero lo que se está comparando es el esfuerzo. Puede haber regiones ricas con alto PIB y alto gasto sanitario que tengan ratios más bajas que regiones pobres con poco PIB y poco gasto sanitario. Y esto es lo que sucede en España. El ejemplo que yo ponía era el de Extremadura, que es el ejemplo más palpable, tiene la ratio más alta y, sin embargo, no presta el mejor servicio sanitario; por tanto, eso no tiene ningún valor. A eso me remito por entero en esta primera parte y, por supuesto, no acepto las valoraciones subjetivas que se hacen en la justificación, no es cierto que seamos de las peores comunidades en España, porque la Federación de Asociaciones para la Defensa de la Sanidad Pública, como ya dije entonces, nos demuestra que somos, junto con Aragón, la primera comunidad en calidad sanitaria prestada a nuestros ciudadanos, y no solamente medida desde la perspectiva del gasto público, sino de media docena, por no decir una docena porque en este momento no lo recuerdo, de diferentes indicativos. Y somos, junto con Aragón, la primera, por lo tanto, todas sus valoraciones se vienen abajo.</w:t>
      </w:r>
    </w:p>
    <w:p>
      <w:pPr>
        <w:pStyle w:val="Texto"/>
        <w:rPr/>
      </w:pPr>
      <w:r>
        <w:rPr/>
        <w:t xml:space="preserve">En relación con la propuesta de resolución, en aquella ocasión dije que nosotros aceptábamos la proposición del Partido Socialista. En este sentido, señora Presidenta, leo literalmente lo que dije: no-sotros seríamos partidarios de votar en contra de la moción precisamente porque..., sí seríamos más partidarios de apoyar la enmienda del Partido Socialista que estaría por la labor de discutir y definir entre todos un plan estratégico a largo plazo donde se contemplaría, entre otros aspectos, cuál debe ser el gasto, en qué cronología y en qué aspectos. </w:t>
      </w:r>
    </w:p>
    <w:p>
      <w:pPr>
        <w:pStyle w:val="Texto"/>
        <w:rPr/>
      </w:pPr>
      <w:r>
        <w:rPr/>
        <w:t>Usted no la aceptó entonces, y nos podíamos haber ahorrado un año entero en esta cuestión. Perdió una oportunidad, ahora parece que se ha arrepentido y la va a ganar. Por esa razón, puesto que coincidimos con la posición prudente del Partido Socialista en esta cuestión, apoyaremos la enmienda, siempre con un sentido muy crítico respecto de esta ratio de gasto social en relación con el PIB que en sí misma no significa absolutamente nada, como he podido demostrar brevemente en esta tribuna y como lo demuestra la literatura científica.</w:t>
      </w:r>
    </w:p>
    <w:p>
      <w:pPr>
        <w:pStyle w:val="Texto"/>
        <w:rPr/>
      </w:pPr>
      <w:r>
        <w:rPr>
          <w:i w:val="false"/>
        </w:rPr>
        <w:t xml:space="preserve">SRA. PRESIDENTA: </w:t>
      </w:r>
      <w:r>
        <w:rPr/>
        <w:t>Gracias, señor Marcotegui. Por Nafarroa Bai, señora Fernández de Garaialde, tiene la palabra.</w:t>
      </w:r>
    </w:p>
    <w:p>
      <w:pPr>
        <w:pStyle w:val="Texto"/>
        <w:rPr/>
      </w:pPr>
      <w:r>
        <w:rPr>
          <w:i w:val="false"/>
        </w:rPr>
        <w:t xml:space="preserve">SRA. FERNÁNDEZ DE GARAIALDE Y LAZKANO SALA: </w:t>
      </w:r>
      <w:r>
        <w:rPr/>
        <w:t>Muchas gracias, señora Presidenta. Buenos días a todos y a todas. No me toca a mí responder a nada, pero es que no puedo reprimirme después del discurso que ha hecho el señor Marcotegui cuando han presentado un plan estratégico en el que la única valoración económica que se hace es que llegaremos al 6 por ciento del PIB. De verdad que me sorprende, y no he podido evitarlo, señor Marcotegui.</w:t>
      </w:r>
    </w:p>
    <w:p>
      <w:pPr>
        <w:pStyle w:val="Texto"/>
        <w:rPr/>
      </w:pPr>
      <w:r>
        <w:rPr/>
        <w:t>En Nafarroa Bai entendemos que la situación sanitaria es delicada y que precisa una implicación de todos los sectores afectados, internos y externos, del sistema sanitario, y lo hemos dicho muchas veces, con una actividad parlamentaria activa, abierta al debate y a nuevas propuestas, y tendente a una nueva planificación sanitaria de los recursos y servicios de que disponemos con el fin de conseguir unos objetivos determinados, según un orden de prioridad establecido, esto es, qué necesidades tenemos, cuáles prevemos y qué recursos necesitamos, y no es la primera vez que decimos esto.</w:t>
      </w:r>
    </w:p>
    <w:p>
      <w:pPr>
        <w:pStyle w:val="Texto"/>
        <w:rPr/>
      </w:pPr>
      <w:r>
        <w:rPr/>
        <w:t>No dudamos de que hay que incrementar el presupuesto en sanidad, pero también hemos dicho muchas veces que a Nafarroa Bai no le preocupa solo que se incremente el dinero, siempre hemos dicho que también nos preocupa cómo y dónde se gestiona este dinero, y pondré un ejemplo. En Atención Primaria, sin farmacia, del total del presupuesto del departamento en el año 95 se gastó un 15 por ciento, en 2007 el 13 por ciento. En salud mental, del total del presupuesto del departamento, en el 95 se gastó el 4 por ciento, en 2007 el 3 por ciento. En farmacia extrahospitalaria, del total del presupuesto pasamos del 15 al 19 por ciento. Así, la suma de Atención Primaria más salud mental más farmacia extrahospitalaria pasa del 34 al 36 por ciento, es decir, a costa de incrementar la farmacia extrahospitalaria. Como hemos dicho, creemos que así no se tiene que gastar el dinero.</w:t>
      </w:r>
    </w:p>
    <w:p>
      <w:pPr>
        <w:pStyle w:val="Texto"/>
        <w:rPr/>
      </w:pPr>
      <w:r>
        <w:rPr/>
        <w:t>En Nafarroa Bai creemos que tiene que haber una buena gestión de ese dinero, pero no solo eso, sino también de los recursos físicos y humanos, así como una profunda reflexión sobre qué tipo de sanidad queremos. No queremos una sanidad en la que únicamente se tenga en cuenta del aspecto clínico, queremos una sanidad que se aborde en su globalidad, desde la promoción de la salud, la prevención de la enfermedad, la educación en todos sus aspectos, incluida la educación sexual, y, por supuesto, el abordaje clínico.</w:t>
      </w:r>
    </w:p>
    <w:p>
      <w:pPr>
        <w:pStyle w:val="Texto"/>
        <w:rPr/>
      </w:pPr>
      <w:r>
        <w:rPr/>
        <w:t>En estos momentos estamos sufriendo las consecuencias de más de doce años de gobierno de la derecha, que ha rebajado año tras año los presupuestos dedicados a sanidad, ha dejado morir los centros de salud –esperamos que con los resultados del pilotaje de algunos centros de salud esto cambie–, con el consiguiente caos actual en urgencias, abordando ahora, y entendemos que de una manera parcial, el tratamiento a las urgencias, y además con la oposición de UPN y CDN. Una situación que no solo potencia, sino que boicotea actuaciones de prevención y promoción de la salud; que no atiende los mínimos exigibles en salud mental; que no ha presentado un solo plan estratégico en estos años porque, desde luego, Nafarroa Bai no considera un plan estratégico lo que se nos ha presentado en el mes de diciembre; que multiplica los altos cargos, algunos con poco o nulo contenido de trabajo y cuyo perfil solo exige la fidelidad a la jefa de turno; que en los últimos años, y ante la evidente degradación de los servicios sanitarios, solo idea parches millonarios, por ejemplo, para mejorar las listas de espera, que no mejoran porque el problema es de mayor calado que el que están dispuestos a reconocer, y sobre el que no muestran ningún interés serio de análisis en colaboración con los profesionales del sector, y nos lo demostraron ayer al no aceptar nuestra enmienda para que los profesionales participen en el proyecto de unificación de urgencias.</w:t>
      </w:r>
    </w:p>
    <w:p>
      <w:pPr>
        <w:pStyle w:val="Texto"/>
        <w:rPr/>
      </w:pPr>
      <w:r>
        <w:rPr/>
        <w:t>Con todos los problemas anteriores que hemos mencionado, y más que podríamos decir, entre otros la mala o nula coordinación entre Primaria y Especializada, la utilización de genéricos y un largo etcétera, a este Gobierno se le ocurre hacer el complejo médico-tecnológico, de cincuenta millones de euros, sin la realización de un plan funcional. Y también tengo datos objetivos, como los tuve ayer, para decir que no tienen un plan funcional, porque cuando esta Parlamentaria pidió el plan funcional del complejo asistencial médico-tecnológico lo que se le contestó es que el plan funcional del complejo asistencial médico-tecnológico ya elaborado es parte del contenido documental de carácter formal y legal que incluye, entre otros documentos, los pliegos de cláusulas administrativas, particulares y técnicas que regirán los contratos de asistencia relativos a la redacción del proyecto y a la dirección facultativa de la obra de construcción del citado complejo asistencial médico-tecnológico. O sea, si esto es lo que entienden ustedes por un plan funcional, desde luego, estamos peor de lo que yo creía, y si realmente existe ese plan funcional y no se me dio, también haría un análisis negativo. A esto se une la realización de un edificio de urgencias que cuesta veinte millones de euros, y en el momento de iniciar las obras, como dije ayer, es cuando consideran necesario hacer un análisis que abarque los aspectos organizativos. Y estamos hablando de setenta millones de euros sin un plan funcional y sin saber cómo lo van a gestionar ni qué es lo que va a haber en cada espacio. Por cierto, el complejo médico-tecnológico ni siquiera saben todavía dónde va a estar localizado.</w:t>
      </w:r>
    </w:p>
    <w:p>
      <w:pPr>
        <w:pStyle w:val="Texto"/>
        <w:rPr/>
      </w:pPr>
      <w:r>
        <w:rPr/>
        <w:t xml:space="preserve">Con todo esto, a Nafarroa Bai y a mí se nos genera la duda de si planifican así en todos los departamentos, y, si no es así, ¿por qué lo hacen en la sanidad? ¿Acaso existen intereses ocultos u ocultados para esta gestión? Pero también tengo que decir, señores del PSN, que tengan cuidado, porque en nombre de la estabilidad son corresponsables de esta o de la futura situación a la que nos está llevando el Gobierno de UPN y CDN, y sobre todo con la aprobación de esos presupuestos de los que ustedes tanto alardean, ustedes van a ser corresponsables de la situación futura a la que lleguemos. </w:t>
      </w:r>
    </w:p>
    <w:p>
      <w:pPr>
        <w:pStyle w:val="Texto"/>
        <w:rPr/>
      </w:pPr>
      <w:r>
        <w:rPr/>
        <w:t>Sin más, termino diciendo que apoyaremos la moción o la enmienda presentada conjuntamente, pero Nafarroa Bai no solo quiere un incremento de dinero sino, como ya hemos dicho, queremos saber en qué y cómo se gasta el dinero. Muchas gracias.</w:t>
      </w:r>
    </w:p>
    <w:p>
      <w:pPr>
        <w:pStyle w:val="Texto"/>
        <w:rPr/>
      </w:pPr>
      <w:r>
        <w:rPr>
          <w:i w:val="false"/>
        </w:rPr>
        <w:t xml:space="preserve">SRA. PRESIDENTA: </w:t>
      </w:r>
      <w:r>
        <w:rPr/>
        <w:t>Gracias, señora Fernández de Garaialde. Por la agrupación de Convergencia, señor Burguete, tiene la palabra.</w:t>
      </w:r>
    </w:p>
    <w:p>
      <w:pPr>
        <w:pStyle w:val="Texto"/>
        <w:rPr/>
      </w:pPr>
      <w:r>
        <w:rPr>
          <w:i w:val="false"/>
        </w:rPr>
        <w:t xml:space="preserve">SR. BURGUETE TORRES: </w:t>
      </w:r>
      <w:r>
        <w:rPr/>
        <w:t>Gracias, señora Presidenta. Si me lo permite, por la brevedad, intervendré desde el escaño para mostrar la posición de CDN, que va a ser de apoyo a la enmienda de sustitución desde el reconocimiento de que no solo es necesario incrementar los porcentajes de gasto, sino que también hay que ser capaces de incorporar criterios de eficacia y eficiencia que mejoren indiscutiblemente la calidad del sistema y que garanticen la sostenibilidad económica para el futuro. Por lo tanto, en esos parámetros, no-sotros apoyaremos esta enmienda de sustitución. Muchas gracias.</w:t>
      </w:r>
    </w:p>
    <w:p>
      <w:pPr>
        <w:pStyle w:val="Texto"/>
        <w:rPr/>
      </w:pPr>
      <w:r>
        <w:rPr>
          <w:i w:val="false"/>
        </w:rPr>
        <w:t xml:space="preserve">SRA. PRESIDENTA: </w:t>
      </w:r>
      <w:r>
        <w:rPr/>
        <w:t>Gracias, señor Burguete. Su turno de réplica, señor Erro.</w:t>
      </w:r>
    </w:p>
    <w:p>
      <w:pPr>
        <w:pStyle w:val="Texto"/>
        <w:rPr/>
      </w:pPr>
      <w:r>
        <w:rPr>
          <w:i w:val="false"/>
        </w:rPr>
        <w:t xml:space="preserve">SR. ERRO ARMENDÁRIZ: </w:t>
      </w:r>
      <w:r>
        <w:rPr/>
        <w:t>Gracias, señora Presidenta. Intervengo para contraponer los argumentos del portavoz de UPN, que creo que tiene una pelea quimérica con los datos del PIB, quizá porque le viene bien en este momento. ¿Qué referencia quiere usted que cojamos? ¿Cuál es la referencia comparativa con el resto de comunidades autónomas y de países para comparar el gasto sanitario? Usted no da ninguna. El plan estratégico de salud, ya se lo han dicho, recoge precisamente el porcentaje del Producto Interior Bruto. Esa es una referencia que se sustenta en todas las Administraciones sanitarias del mundo, otra es el gasto per cápita, pero podríamos decir exactamente lo mismo que dice usted, una sociedad más desarrollada, con mayor capacidad de generación de empleo puede ser atractiva para las personas, por lo tanto, incrementaríamos de una forma muy notable la presencia de población por lo que tampoco sería medible y tendría sus carencias. Es evidente, pero usted no da ninguna. Critica la que establecen todas las Administraciones sanitarias del mundo, pero usted no aporta ninguna solución, por lo tanto, me parece muy bien que diga que esto es nada, pero lo que es nada es lo que usted propone, es decir, que no nos comparemos con nadie. Nosotros somos los mejores, ¿por qué?, porque lo dice UPN, y punto. Hombre, pues no.</w:t>
      </w:r>
    </w:p>
    <w:p>
      <w:pPr>
        <w:pStyle w:val="Texto"/>
        <w:rPr/>
      </w:pPr>
      <w:r>
        <w:rPr/>
        <w:t xml:space="preserve">Usted dice que no comparte los datos que aparecen en la moción, pero no los rebate, ¿o es que los datos que aparecen aquí, en comparación con el incremento del gasto sanitario a nivel estatal o a nivel europeo no son ciertos?, ¿no es cierto que Navarra ha perdido enteros gracias a la gestión de su Gobierno en la pasada legislatura? Eso es una evidencia y una realidad, y esa es la preocupación que nos lleva a pedir en este caso el incremento del gasto sanitario, porque es evidente que hay que mejorar la gestión, pero también el gasto, y desde esa perspectiva nos parece importante que hoy salga esta resolución. </w:t>
      </w:r>
    </w:p>
    <w:p>
      <w:pPr>
        <w:pStyle w:val="Texto"/>
        <w:rPr/>
      </w:pPr>
      <w:r>
        <w:rPr/>
        <w:t xml:space="preserve">¿Y cuál es el cambio que motiva la misma? Primero, el cambio en la redacción de la propuesta socialista. Estamos tomando como referencia clara la de la Unión Europea de los quince, esa es la referencia que señalamos, y establecemos un tiempo, diez años. Evidentemente, la crisis económica afecta, y afecta a todos los ámbitos, y en esos diez años nos vamos a comparar con la media europea. También le diré que desde octubre hasta aquí hemos reflexionado, creemos que no sería conveniente poner una cifra concreta porque esa cifra puede incrementarse y, desde luego, nosotros consideramos que es muy importante. </w:t>
      </w:r>
    </w:p>
    <w:p>
      <w:pPr>
        <w:pStyle w:val="Texto"/>
        <w:rPr/>
      </w:pPr>
      <w:r>
        <w:rPr/>
        <w:t>¿Cuál es el motivo fundamental de que hoy salga esta resolución aquí? Es que está en elaboración el plan estratégico de salud de Navarra, y yo desde aquí pido –no está la Consejera de Salud, ruego al Presidente o al Vicepresidente que se lo transmitan– que esta exigencia, esta petición, esta instancia que hace hoy el Parlamento tenga cumplida cuenta en el plan estratégico de salud para incorporar cuál es el incremento del gasto que anualmente va a hacer esta Comunidad en la próxima década. Creo que es absolutamente fundamental que vengan no solamente las medidas que vamos a adoptar, sino su cuantificación económica y cuánto vamos a gastar para posibilitar eso.</w:t>
      </w:r>
    </w:p>
    <w:p>
      <w:pPr>
        <w:pStyle w:val="Texto"/>
        <w:rPr/>
      </w:pPr>
      <w:r>
        <w:rPr/>
        <w:t>Por lo tanto, esta es una exigencia al Departamento de Salud para que incorpore a ese plan estratégico una planificación macroeconómica de los próximos diez años de incremento del gasto para que dentro de una década Navarra esté en la media del gasto sanitario de la Unión Europea de los quince. Nada más y muchas gracias.</w:t>
      </w:r>
    </w:p>
    <w:p>
      <w:pPr>
        <w:pStyle w:val="Texto"/>
        <w:rPr/>
      </w:pPr>
      <w:r>
        <w:rPr>
          <w:i w:val="false"/>
        </w:rPr>
        <w:t xml:space="preserve">SRA. PRESIDENTA: </w:t>
      </w:r>
      <w:r>
        <w:rPr/>
        <w:t xml:space="preserve">Gracias, señor Erro. A continuación pasamos a votar la enmienda de sustitución de la moción presentada por el grupo socialista y por la agrupación de parlamentarios de Izquierda Un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5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o que el Parlamento de Navarra insta al Gobierno de Navarra a definir un escenario macroeconómico de evolución del gasto sanitario público para la próxima década, detallando su evolución para cada añ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4:00Z</dcterms:created>
  <dc:creator/>
  <dc:description/>
  <dc:language>en-US</dc:language>
  <cp:lastModifiedBy>Ana</cp:lastModifiedBy>
  <dcterms:modified xsi:type="dcterms:W3CDTF">2009-03-13T09:24:00Z</dcterms:modified>
  <cp:revision>2</cp:revision>
  <dc:subject/>
  <dc:title/>
</cp:coreProperties>
</file>