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dimensionar la deuda derivada de los pliegos y contratos de adjudicación, construcción y explotación de la Autovía del Camino, presentada por el G.P. Nafarroa-Bai.</w:t>
      </w:r>
    </w:p>
    <w:p>
      <w:pPr>
        <w:pStyle w:val="Texto"/>
        <w:rPr/>
      </w:pPr>
      <w:r>
        <w:rPr>
          <w:i w:val="false"/>
          <w:iCs/>
        </w:rPr>
        <w:t>SRA. PRESIDENTA:</w:t>
      </w:r>
      <w:r>
        <w:rPr/>
        <w:t xml:space="preserve"> Buenas tardes, señoras y señores Parlamentarios. Vamos a reiniciar la sesión con el décimo quinto punto del orden del día: Debate y votación de la moción por la que se insta al Gobierno de Navarra a redimensionar la deuda derivada de los pliegos y contratos de adjudicación, construcción y explotación de la Autovía del Camino, presentada por el Grupo Parlamentario Nafarroa-Bai. Para su defensa, señor Jiménez, tiene la palabra.</w:t>
      </w:r>
    </w:p>
    <w:p>
      <w:pPr>
        <w:pStyle w:val="Texto"/>
        <w:rPr/>
      </w:pPr>
      <w:r>
        <w:rPr>
          <w:i w:val="false"/>
        </w:rPr>
        <w:t>SR. JIMÉNEZ HERVAS:</w:t>
      </w:r>
      <w:r>
        <w:rPr/>
        <w:t xml:space="preserve"> Presidenta andrea, Parlamentari jaun-andreok, arratsalde on. Seguramente las ausencias pueden deberse a dos razones: a no ser conscientes de lo que nos jugamos en este punto o a no querer oírlo, cualquiera de los dos casos es preocupante. Viene a cuento y no es extemporáneo debatir el tema del compromiso de pago adquirido por el Gobierno de Navarra en relación con el sistema de peaje en la sombra en la ejecución y mantenimiento de la Autovía del Camino, teniendo en cuenta que estamos asistiendo en el tiempo a un debate sobre la posibilidad de incorporar a este sistema de peaje en la sombra dos tramos, cuarto y quinto, de la Autovía del Pirineo. Espero por lo menos que el debate que tengamos sobre este punto sirva como antecedente y como realidad más que justificada para el debate que también, en relación con la conveniencia o no de ese peaje en la Autovía del Pirineo, podamos desarrollar.</w:t>
      </w:r>
    </w:p>
    <w:p>
      <w:pPr>
        <w:pStyle w:val="Texto"/>
        <w:rPr/>
      </w:pPr>
      <w:r>
        <w:rPr/>
        <w:t xml:space="preserve">La obra ejecutada en la Autovía del Camino asciende a 302.997.295 euros en lo que es la obra de la propia autovía y a alrededor de 79.000.000 más derivados de la ampliación de obras que tuvo que ver con diferentes elementos, principalmente con la incorporación de ciertos kilómetros en los cruces correspondientes de entrada a las diferentes poblaciones. En total, son 389.850.000 euros de obra ejecutada en la Autovía de Camino, a lo que habría que incorporar hasta 73.000.000 más derivados del mantenimiento ordinario y extraordinario a lo largo del tiempo de duración de la concesión. Todo lo demás por encima de estas cantidades es consecuencia del modelo por el que se optó de peaje en la sombra. Cambios, incorporaciones, reconocimientos derivados de este sistema, no justificados de ninguna forma, son los que han elevado la cifra hasta estas proporciones, y voy a intentar explicar el compromiso de pago que nuestra Comunidad tiene. </w:t>
      </w:r>
    </w:p>
    <w:p>
      <w:pPr>
        <w:pStyle w:val="Texto"/>
        <w:rPr/>
      </w:pPr>
      <w:r>
        <w:rPr/>
        <w:t xml:space="preserve">Si el Gobierno de Navarra hubiese ido al crédito ordinario de los 389.580.000 euros de obra ejecutada, por ejemplo, a un 5 por ciento, habríamos tenido que pagar al cabo de treinta años 856.868 euros, y si hubiese ido al 4, hay que tener en cuenta que están bajando los intereses, tendríamos una deuda a pagar a los treinta años de 789.226.100 euros. Las cuotas de peaje en la sombra asumidas en compromiso de pago por el Gobierno de Navarra a veinticinco años para esta misma obra ascienden a 1.357.004.556 euros, como digo, hablamos de una duración de tan solo veinticinco años, ni siquiera extrapolada a una hipotética duración de compromiso de pago a treinta años. 1.357.000.000 frente a los 856 o frente a los 789 millones. </w:t>
      </w:r>
    </w:p>
    <w:p>
      <w:pPr>
        <w:pStyle w:val="Texto"/>
        <w:rPr/>
      </w:pPr>
      <w:r>
        <w:rPr/>
        <w:t>¿Por qué pasa esto o cómo es posible que pase esto? Pues eso es lo que nuestro grupo pretende aclarar. ¿Cuáles son las razones que nos llevan a una situación de este tipo? Primera, un canon inicial mal calculado y nunca justificado en su forma de aplicación, que partía de que los coches ligeros pagarían 0,0655 euros/kilómetro y los pesados 0,0958, mal realizado y nunca explicado este cálculo, que con una serie de elementos asumidos por el Gobierno de Navarra, cuestionados por lo menos por nuestro grupo, de incorporación en la mayoría de los casos, y que también explicaremos, ha supuesto que en la práctica y al final el canon que se aplique por kilómetro sea de 0,0958 euros para coche ligero, es decir, con un incremento del 46,3 por ciento por encima de lo previsto, y 0,1291 para pesados, con un incremento del 46,2 por ciento por encima de lo previsto. Incrementos, insisto, de un 46 por ciento sin justificar a pesar de un cálculo mal realizado.</w:t>
      </w:r>
    </w:p>
    <w:p>
      <w:pPr>
        <w:pStyle w:val="Texto"/>
        <w:rPr/>
      </w:pPr>
      <w:r>
        <w:rPr/>
        <w:t>Otro elemento que, desde nuestro punto de vista, incide en este tema es una mala e injustificada aplicación del IPC. El IPC y la revisión de precios han sido aplicados hasta tres veces. Fue aplicado en el 2004, en el 2005, en el 2006 y en el 2007 en el propio pliego de condiciones por el Gobierno, a posteriori fue reconocida una revisión de precios que ya fue motivo de debate específico en este Parlamento y en la Orden Foral 8/2008 se vuelve a proceder a una tercera revisión de precios, en la que para 2004 se aplica el 3, para 2005 el 3,3, para 2006 el 3,3 y para 2007 el 3,7, independientemente de la famosa aceleración de obras, en la que en estos momentos nuestro grupo no va a entrar.</w:t>
      </w:r>
    </w:p>
    <w:p>
      <w:pPr>
        <w:pStyle w:val="Texto"/>
        <w:rPr/>
      </w:pPr>
      <w:r>
        <w:rPr/>
        <w:t>Otro error de este desaguisado es el aforo. Es incomprensible que la previsión del Gobierno fuese que la estimación de aforo sería de 226.915.000 kilómetros para coches ligeros en 2007 y en la práctica nos hayamos ido a 262.777.748 kilómetros, que supone para el mismo año un incremento del 16 por ciento respecto de la previsión, y en pesados nos hemos ido de 16.295.000 a 32.258.000, el cien por cien de incremento en 2007 respecto de la previsión que hacía el Gobierno de tráfico pesado para esta autovía. Evidentemente, estamos aplicando a cada kilómetro de más el mismo canon, sin que el mayor incremento de los kilómetros que se está produciendo haya supuesto una revisión del canon previsto. Estamos pagando un sobrecosto sin justificación por una mala previsión del aforo que hacía el Gobierno de Navarra.</w:t>
      </w:r>
    </w:p>
    <w:p>
      <w:pPr>
        <w:pStyle w:val="Texto"/>
        <w:rPr/>
      </w:pPr>
      <w:r>
        <w:rPr/>
        <w:t>Incluso hay un tema todavía más llamativo y sorprendente. El cálculo de canon y de aforo de coches se realizó para una distancia de 62,483 kilómetros de autovía, esto es, la autovía sin la variante de Estella. A posteriori se incorpora la variante de Estella, extendiendo la autovía hasta 70,348 kilómetros. Sin embargo, a pesar del incremento de kilómetros, que supone a su vez un incremento de aforo, no se modifica el canon correspondiente. Se mantiene el canon y, por lo tanto, eso supone un costo y una asunción de deuda absolutamente injustificada por una mala previsión del Gobierno.</w:t>
      </w:r>
    </w:p>
    <w:p>
      <w:pPr>
        <w:pStyle w:val="Texto"/>
        <w:rPr/>
      </w:pPr>
      <w:r>
        <w:rPr/>
        <w:t xml:space="preserve">Estos son los hechos que, desde el punto de vista de Nafarroa Bai, justifican la necesidad de que se haga una revisión de los gastos asumidos y comprometidos por el Gobierno de Navarra mediante el sistema de peaje en la sombra en la Autovía del Camino. No están de ninguna forma justificados estos compromisos y no está de ninguna forma justificado que por errores o por concesiones sin explicar tengamos un sobrecosto absolutamente inasumible. Recuerdo: 1.350 millones pagaremos aproximadamente al cabo de veinticinco años frente a lo que nos hubiese supuesto –entre 760 y 850– un crédito ordinario. </w:t>
      </w:r>
    </w:p>
    <w:p>
      <w:pPr>
        <w:pStyle w:val="Texto"/>
        <w:rPr/>
      </w:pPr>
      <w:r>
        <w:rPr>
          <w:i w:val="false"/>
        </w:rPr>
        <w:t>SRA. PRESIDENTA:</w:t>
      </w:r>
      <w:r>
        <w:rPr/>
        <w:t xml:space="preserve"> Señor Jiménez, debe ir terminando.</w:t>
      </w:r>
    </w:p>
    <w:p>
      <w:pPr>
        <w:pStyle w:val="Texto"/>
        <w:rPr/>
      </w:pPr>
      <w:r>
        <w:rPr>
          <w:i w:val="false"/>
        </w:rPr>
        <w:t>SR. JIMÉNEZ HERVAS:</w:t>
      </w:r>
      <w:r>
        <w:rPr/>
        <w:t xml:space="preserve"> Señora Presidenta, acabo. Creo que esto no es asumible, no es admisible y no es justificable desde ningún punto de vista del interés público. Sería un fraude a la sociedad navarra, sería un fraude a los contribuyentes no admitir que se ha metido la pata y que hay que sacarla. Eskerrik asko.</w:t>
      </w:r>
    </w:p>
    <w:p>
      <w:pPr>
        <w:pStyle w:val="Texto"/>
        <w:rPr/>
      </w:pPr>
      <w:r>
        <w:rPr>
          <w:i w:val="false"/>
        </w:rPr>
        <w:t>SRA. PRESIDENTA:</w:t>
      </w:r>
      <w:r>
        <w:rPr/>
        <w:t xml:space="preserve"> Gracias, señor Jiménez. A continuación vamos a abrir un turno a favor de la moción. Por el grupo socialista, señor Lizarbe, tiene la palabra.</w:t>
      </w:r>
    </w:p>
    <w:p>
      <w:pPr>
        <w:pStyle w:val="Texto"/>
        <w:rPr/>
      </w:pPr>
      <w:r>
        <w:rPr>
          <w:i w:val="false"/>
        </w:rPr>
        <w:t>SR. LIZARBE BAZTÁN:</w:t>
      </w:r>
      <w:r>
        <w:rPr/>
        <w:t xml:space="preserve"> Gracias, señora Presidenta. Buenas tardes, señorías. La verdad, señor Jiménez, es que escuchando su defensa de la moción y leyendo la moción a la vez que estaba defendiéndola, sinceramente, se puede comprobar que no tiene nada que ver la defensa que ha hecho de la misma con su contenido. Yo salgo aquí para anunciar el voto favorable al contenido de la moción, pero, desde luego, si fuese por la defensa que ha hecho, tendríamos que reconsiderar nuestra postura. Y no crea que es ninguna argucia dialéctica. El texto de la moción dice en el párrafo segundo literalmente: Dicho debate no se está produciendo estrictamente sobre el propio sistema de peaje –en la sombra quiere decir–, sino de la gestión que el Gobierno de Navarra ha realizado del mismo. Por lo tanto, yo pensaba que aquí íbamos a hablar de la gestión que el Ejecutivo había realizado del sistema del peaje en la sombra, no del propio sistema de peaje en la sombra en sí mismo. Esa no es la cuestión. No tenemos ningún problema en mantener ese debate, pero lo cierto es que la moción no habla de eso. Si quiere que hablemos, podemos hablar en otro momento, ahora no, porque luego no voy a poder salir otra vez a hablar después de usted, creo que los dos conocemos cómo va la dinámica parlamentaria. Por lo tanto, si hablamos de sistema del peaje en la sombra sí o no, hablamos de eso, no es el caso, si hablamos de si la gestión realizada por el Ejecutivo respecto de la concesión del peaje en la sombra de la Autovía del Camino ha sido correcta, que es de lo que habla la moción, podemos hablar del asunto, pero creo que son cuestiones sustancialmente diferentes.</w:t>
      </w:r>
    </w:p>
    <w:p>
      <w:pPr>
        <w:pStyle w:val="Texto"/>
        <w:rPr/>
      </w:pPr>
      <w:r>
        <w:rPr/>
        <w:t>Nosotros denunciamos unas revisiones que se realizaron, demandamos que el Gobierno anulase una serie de actos siguiendo las indicaciones de la Cámara de Comptos y no se hizo, y, evidentemente, en esa línea y en esos postulados nos ratificamos. Pensamos que el Gobierno de Navarra, en lo que lleva de vigencia la concesión, no ha actuado con la suficiente diligencia. Quien sí ha actuado ha sido la concesionaria, pensando en sus intereses empresariales, pero, evidentemente, no el Gobierno de Navarra pensando en un menor coste económico que, sin lugar a dudas, una gestión diferente habría supuesto. Y desde esa perspectiva, queriendo llamar la atención al Gobierno y darle el correspondiente aviso, sí que vamos a votar a favor de la moción. Y luego podremos tener, cuando usted quiera, cuando quiera cualquier grupo de la Cámara o cuando quiera el Gobierno, el debate sobre si el sistema del peaje en la sombra es el mejor o no es el mejor. Evidentemente, sí que se ha producido en este Parlamento y seguramente, en vista de que hay otras posibilidades de actuación en el mismo sentido, lo tendremos. Por eso, desde esa perspectiva, quería centrar claramente el tema.</w:t>
      </w:r>
    </w:p>
    <w:p>
      <w:pPr>
        <w:pStyle w:val="Texto"/>
        <w:rPr/>
      </w:pPr>
      <w:r>
        <w:rPr/>
        <w:t>A partir de ahí, lo cierto es que en estos momentos hay setenta kilómetros en concesión mediante ese sistema, lo cierto es que puede haberlos en el futuro en otras vías, en otras autovías y lo cierto es que el sistema se está extendiendo no solamente en Europa sino también en España. Por lo tanto, nos parece importante dejar claro en este debate que la Administración Pública que opte por este sistema, como ha sido el caso de Navarra respecto de las autovías que estamos diciendo, tiene que ser extremadamente cuidadosa y escrupulosa precisamente en la negociación con la concesionaria tanto de la concesión como de la administración de la propia concesión. El sistema es relativamente novedoso, no hay experiencias de dilatados plazos para ver cómo se ha ido administrando el sistema en sí mismo. Es evidente que revisiones se van a producir en todos los órdenes en este tipo de explotaciones, y sí que nos parece que lo que aquí se denunció con anterioridad respecto de esos actos que la Cámara de Comptos entendió que debían ser impugnados y que el Gobierno, a pesar del mandato de la Cámara, no hizo ni caso, no tiene que volver a repetirse. Esta ya es una realidad, la de ese sistema de peaje en la sombra, no-sotros lo que exigimos es que, una vez que esta Cámara decidió que esa autovía fuese por el sistema de peaje en la sombra, su gestión sea escrupulosa y lo más beneficiosa posible para los intereses generales y para los intereses públicos, tal y como se demanda en el propio texto de la moción. Precisamente por eso y porque revisiones va a haber es por lo que nosotros vamos a votar a favor, pero, repito, entiéndase que estamos hablando en una moción, y a la literalidad de la exposición y de la propuesta de resolución me remito, de que el Gobierno no tiene que actuar como actuó en la administración y en la gestión de la concesión del sistema de peaje en la sombra en la Autovía del Camino sino de una forma, evidentemente, mucho más en la línea de las recomendaciones de la Cámara de Comptos. Nada más y muchas gracias.</w:t>
      </w:r>
    </w:p>
    <w:p>
      <w:pPr>
        <w:pStyle w:val="Texto"/>
        <w:rPr/>
      </w:pPr>
      <w:r>
        <w:rPr>
          <w:i w:val="false"/>
        </w:rPr>
        <w:t>SRA. PRESIDENTA:</w:t>
      </w:r>
      <w:r>
        <w:rPr/>
        <w:t xml:space="preserve"> Gracias, señor Lizarbe. Por la agrupación de Izquierda Unida, señor Erro, tiene la palabra.</w:t>
      </w:r>
    </w:p>
    <w:p>
      <w:pPr>
        <w:pStyle w:val="Texto"/>
        <w:rPr/>
      </w:pPr>
      <w:r>
        <w:rPr>
          <w:i w:val="false"/>
        </w:rPr>
        <w:t>SR. ERRO ARMENDÁRIZ:</w:t>
      </w:r>
      <w:r>
        <w:rPr/>
        <w:t xml:space="preserve"> Muchas gracias, señora Presidenta. Buenas tardes, arratsalde on. Para Izquierda Unida no es ninguna novedad señalar que el sistema de peaje en la sombra no nos gusta. No nos gusta porque es más opaco, es más caro y es más ineficaz que la gestión directa, pero, evidentemente, como bien decía el señor Lizarbe, hoy el objeto del debate no es el cuestionamiento del peaje en la sombra, sino la petición que hace el grupo proponente de redimensión de la deuda real derivada de la aplicación de las obligaciones contenidas en los pliegos. </w:t>
      </w:r>
    </w:p>
    <w:p>
      <w:pPr>
        <w:pStyle w:val="Texto"/>
        <w:rPr/>
      </w:pPr>
      <w:r>
        <w:rPr/>
        <w:t>No nos gusta el término redimensión porque genera ambigüedad y con la habilidad que caracteriza al Gobierno se va a producir el cumplimiento mañana mismo. A nosotros nos gustaría hablar de la revisión o incluso del rescate y lo proponemos. Lo proponemos para verdaderamente tomar una posición de acuerdo que tenga algún tipo de eficacia o de seguimiento, sabiendo el compromiso que adquiere este Gobierno con las mociones que este Parlamento aprueba. Pero, en cualquier caso, quiero trasladar en este debate una sentencia que tanto el Presidente del Gobierno como el Consejero de Economía han hecho en este Parlamento este mismo año. Se dijo: nosotros gastamos lo que tenemos. Pues estamos hablando ni más ni menos que de un endeudamiento a veinticinco años de 1.357 millones de euros. ¿Tenemos esos 1.357 millones? Evidentemente, no. Por lo tanto, se falsean los debates.</w:t>
      </w:r>
    </w:p>
    <w:p>
      <w:pPr>
        <w:pStyle w:val="Texto"/>
        <w:rPr/>
      </w:pPr>
      <w:r>
        <w:rPr/>
        <w:t>Pero fíjense en qué negocio, hoy el tipo de interés del Banco Central está al 1,5 por ciento. El peaje en la sombra, como ha señalado también el señor Jiménez, está en el 8,75 por ciento. Evidentemente, no les voy a decir el negocio que tienen los adjudicatarios en la inversión de estos 389 millones de euros en nuestra Comunidad, abonándose hoy a más del 8 por ciento cuando el precio oficial del dinero está al 1,5. Y ha sido la gestión del Gobierno de Navarra la que nos ha colocado en esta situación.</w:t>
      </w:r>
    </w:p>
    <w:p>
      <w:pPr>
        <w:pStyle w:val="Texto"/>
        <w:rPr/>
      </w:pPr>
      <w:r>
        <w:rPr/>
        <w:t>Evidentemente, esto no ha sido en beneficio del interés general, esto no ha sido en beneficio de las localidades afectadas por el recorrido de la autovía, que era necesario hacerla, esto ha sido por el interés, quintuplicando el precio oficial, de los adjudicatarios. Por lo tanto, esa revisión que pide el Partido Socialista tomémonosla con seriedad, con rigor, porque está sobre la mesa la amenaza de otro proyecto de las mismas características y, evidentemente, si no se corrige desde este Parlamento, el Gobierno no va a tener voluntad política de hacerlo. Nada más y muchas gracias.</w:t>
      </w:r>
    </w:p>
    <w:p>
      <w:pPr>
        <w:pStyle w:val="Texto"/>
        <w:rPr/>
      </w:pPr>
      <w:r>
        <w:rPr>
          <w:i w:val="false"/>
        </w:rPr>
        <w:t>SRA. PRESIDENTA:</w:t>
      </w:r>
      <w:r>
        <w:rPr/>
        <w:t xml:space="preserve"> Gracias, señor Erro. Abrimos un turno en contra. Por UPN, señor Valero, tiene la palabra.</w:t>
      </w:r>
    </w:p>
    <w:p>
      <w:pPr>
        <w:pStyle w:val="Texto"/>
        <w:rPr/>
      </w:pPr>
      <w:r>
        <w:rPr>
          <w:i w:val="false"/>
        </w:rPr>
        <w:t xml:space="preserve">SR. VALERO ERRO: </w:t>
      </w:r>
      <w:r>
        <w:rPr/>
        <w:t>Buenas tardes, señora Presidenta, señorías. Nuevamente Na-Bai nos trae a este Parlamento una moción que creíamos que estaba superada por el trascurso del tiempo de la realidad de una ejecución perfecta que ha supuesto un verdadero beneficio para los usuarios no solo de Tierra Estella sino de toda Navarra. Vuelven a insistir en poner en duda, dicen ustedes, la deuda real consecuencia de la aplicación escrupulosa de las obligaciones derivadas de los pliegos y contratos de adjudicación, construcción y explotación de dicha autovía, primando que los criterios sean la defensa del interés y los fondos públicos. Pues bien, en primer lugar, creo que hay que decir que el Gobierno de Navarra no tiene ninguna deuda, sino compromisos de pago derivados de la aplicación del contrato de concesión. Y cuando el señor Erro y el señor Jiménez hablan del 8 por ciento, lo que hay que decir es cómo se calculan verdaderamente esas tarifas. Es la tarifa contractual, actualizada año a año con el IPC nacional, o sea que el interés variará dependiendo del IPC y dependiendo del número de vehículos por kilómetro, con lo cual, según el tráfico que haya, existirá una forma de pago o un importe distinto a lo que usted ha propuesto o ha dicho en este Pleno.</w:t>
      </w:r>
    </w:p>
    <w:p>
      <w:pPr>
        <w:pStyle w:val="Texto"/>
        <w:rPr/>
      </w:pPr>
      <w:r>
        <w:rPr/>
        <w:t>En segundo lugar, como ya indicó la Consejera, de acuerdo con la ley foral vigente, la revisión de precios estaba prevista en el pliego y en el contrato. Además, ante la pluralidad de interpretaciones que pudieran existir, están los informes jurídicos, a los cuales el Gobierno, como no puede ser de otra forma, tiene que atenerse.</w:t>
      </w:r>
    </w:p>
    <w:p>
      <w:pPr>
        <w:pStyle w:val="Texto"/>
        <w:rPr/>
      </w:pPr>
      <w:r>
        <w:rPr/>
        <w:t xml:space="preserve">En tercer lugar, como también explicó la Consejera, la aceleración para el adelanto de la puesta en servicio de la autovía, derivada del interés público, justificaba una modificación contractual, también debidamente justificada con los informes correspondientes. </w:t>
      </w:r>
    </w:p>
    <w:p>
      <w:pPr>
        <w:pStyle w:val="Texto"/>
        <w:rPr/>
      </w:pPr>
      <w:r>
        <w:rPr/>
        <w:t>Pero, señorías, con la perspectiva que nos da el tiempo transcurrido, podemos sacar algunas conclusiones. Hay que decir claramente que ustedes no apoyaron dicha infraestructura, pero no solo es eso, es que con el paso del tiempo no son capaces de sumarse a esta gran obra, como no son capaces de sumarse a muchas otras, como el Canal de Navarra, que tanto beneficio está generando a Navarra. Creo que es un grave error por su parte. La utilización de la fórmula del peaje en sombra fue un acierto, ya que de otra forma se hubiera generado a los usuarios un perjuicio o retraso al tener que acometer las obras por ejercicios presupuestarios. En esos momentos, por motivos de convergencia era imposible solicitar un crédito para hacer esa inversión, había que hacerlo año a año en ejercicios presupuestarios, y aún estaría sin terminar la referida autovía. Hay que decir que hoy mismo hemos visto en prensa el beneficio, entre otras cosas, que ha supuesto esta autovía en servicio en los dos últimos años, la reducción del número de accidentes con víctimas mortales. Ustedes no quieren saber nada de ese tema, pero es una realidad. Eso por sí solo justifica el adelanto de la puesta en marcha, siempre que sea posible, como lo fue en este caso. Ojalá fuera posible en todas las obras que pueda hacer la Administración aplicar un sistema para poder reducir o poder poner en servicio dichas infraestructuras.</w:t>
      </w:r>
    </w:p>
    <w:p>
      <w:pPr>
        <w:pStyle w:val="Texto"/>
        <w:rPr/>
      </w:pPr>
      <w:r>
        <w:rPr/>
        <w:t>De todas formas, también es cierto que este sistema que se pone tan en duda es utilizado por sus compañeros, señor Jiménez, en el País Vasco. Y, señor Erro, ha estado en un Gobierno que lo ha aprobado, el Gobierno Vasco, también ha puesto peaje en sombra. No sé cómo pueden tener un discurso aquí y otro discurso allá, pero, bueno, supongo que aquí están en la oposición y allá están gobernando.</w:t>
      </w:r>
    </w:p>
    <w:p>
      <w:pPr>
        <w:pStyle w:val="Texto"/>
        <w:rPr/>
      </w:pPr>
      <w:r>
        <w:rPr/>
        <w:t>Por último, el Gobierno de Navarra, como no puede ser de otra forma, cumple la ley, lo que ustedes pretenden es que con base en no sé qué argumentos políticos, que no jurídicos, haga otra cosa. Eso que ustedes pretenden, que es saltarse todo procedimiento legal, nos hace tener muchas dudas de qué pasaría si ustedes llegasen al Gobierno. Desde luego, la presentación de esta moción les pone a ustedes donde pensamos que deben estar, en la oposición, pero con vocación de permanencia por su propia decisión. Por todo ello, votaremos en contra. Muchas gracias.</w:t>
      </w:r>
    </w:p>
    <w:p>
      <w:pPr>
        <w:pStyle w:val="Texto"/>
        <w:rPr/>
      </w:pPr>
      <w:r>
        <w:rPr>
          <w:i w:val="false"/>
        </w:rPr>
        <w:t>SRA. PRESIDENTA:</w:t>
      </w:r>
      <w:r>
        <w:rPr/>
        <w:t xml:space="preserve"> Gracias, señor Valero. Por Convergencia, señor Burguete, tiene la palabra.</w:t>
      </w:r>
    </w:p>
    <w:p>
      <w:pPr>
        <w:pStyle w:val="Texto"/>
        <w:rPr/>
      </w:pPr>
      <w:r>
        <w:rPr>
          <w:i w:val="false"/>
        </w:rPr>
        <w:t>SR. BURGUETE TORRES:</w:t>
      </w:r>
      <w:r>
        <w:rPr/>
        <w:t xml:space="preserve"> Gracias, señora Presidenta. Buenas tardes, arratsalde on, señorías. Convergencia no va a apoyar esta propuesta de resolución presentada por el grupo de Nafarroa Bai y defendida por el señor Jiménez porque lo que de verdad se pretende, a nuestro juicio, es poner en cuestión, se diga lo que se diga, el peaje en sombra que ha permitido, como ocurrirá con otras también en el futuro, que una infraestructura clave para el desarrollo social y económico de la Comunidad Foral de Navarra hoy sea una realidad.</w:t>
      </w:r>
    </w:p>
    <w:p>
      <w:pPr>
        <w:pStyle w:val="Texto"/>
        <w:rPr/>
      </w:pPr>
      <w:r>
        <w:rPr/>
        <w:t>Es conocida la posición de los distintos grupos en esta Cámara sobre esta cuestión, y es verdad que hoy algunos grupos hábilmente no han querido llevar el debate al peaje en sombra sí o peaje en sombra no, pero no es menos cierto que los antecedentes son rotundos. Hay que recordar que en este Parlamento se aprobó una ley que permitía hacer realidad una infraestructura sobre la que se había hablado mucho durante muchísimos años pero que en aquel momento solo contó con el apoyo de UPN y CDN en esta Cámara, es cierto que también con la abstención del Partido Socialista, y el rechazo del resto de los grupos, para que hoy esta infraestructura sea una realidad, y hoy sí se pretende poner en cuestión una vez más el peaje en sombra. Se ha hablado aquí, yo creo que con cierta ligereza, de aspectos que parece que el tiempo acaba haciéndonos olvidar, pero que no debe ser así. El señor Jiménez ha dicho que en aquel momento, 2002, el Gobierno podía haber ido a un crédito ordinario, ha aportado una serie de datos sobre aquella magnífica oportunidad perdida y aquel buen negocio que podía haber hecho y el mal negocio que ha hecho con el peaje en sombra, pero olvida la mayor, la premisa con la que trabaja es falsa, porque no se podía concertar un crédito ordinario. No había autorización, no teníamos capacidad, no económica, sino legal, para poder hacerlo. Por tanto, comparar la situación de hoy con la de aquel momento, lo que hipotéticamente podía haber sido un buen negocio desde el punto de vista de los intereses cuando se sabe que no podía ser, yo creo que es desvirtuar completamente el debate.</w:t>
      </w:r>
    </w:p>
    <w:p>
      <w:pPr>
        <w:pStyle w:val="Texto"/>
        <w:rPr/>
      </w:pPr>
      <w:r>
        <w:rPr/>
        <w:t>Ha señalado también el señor Jiménez que no se han explicado los aumentos. Flaca memoria. En esta Cámara comparecieron el Presidente de la Cámara de Comptos, el presidente de la concesionaria, la Consejera de Obras Públicas, el Consejero de Economía y Hacienda, creo, si mal no recuerdo, que hasta el Presidente, todos ellos para demostrar cuáles eran los pasos, las medidas, todas ellas completamente legales, que hicieron posible una realidad como hoy es la Autovía del Camino. Y se sigue insistiendo en la revisión de precios, parece que hoy no preocupa tanto la aceleración, que en muchos momentos aplaudieron responsables políticos de aquella zona, porque supuso un avance importante a la ejecución final de la obra. Pero si se acepta el sistema del peaje en sombra y hay un pliego de condiciones que guía la acción del gobierno y en ese pliego de condiciones está contemplada esa revisión de precios, ¿qué dudas hay?</w:t>
      </w:r>
    </w:p>
    <w:p>
      <w:pPr>
        <w:pStyle w:val="Texto"/>
        <w:rPr/>
      </w:pPr>
      <w:r>
        <w:rPr/>
        <w:t>Es cierto que la Cámara de Comptos hizo una serie de recomendaciones, en ningún caso habló de ilegalidades. Y nosotros sí que podemos aceptar que esas recomendaciones pueden servir para mejorar lo que era un procedimiento novedoso, que contó con el apoyo de UPN y CDN, con la abstención del Partido Socialista y con el voto en contra del resto de los grupos, porque desde ese momento, año 2002, ya había una posición clara con respecto al peaje en sombra. Había unos grupos que lo apoyaban, otros que se abstuvieron, se interprete como se quiera interpretar, y otros estaban, están y seguirán estando en el futuro, en este Parlamento foral y no en otros parlamentos autonómicos, en contra de este formato. Entonces, seguimos dándole vueltas a la madeja para ver si ahora es posible que el Gobierno establezca de nuevo las dimensiones, y ¿cuáles son esas nuevas dimensiones que se plantean ahora como oficiales y positivas para los intereses generales de la Comunidad?, ¿eliminar la aceleración?, ¿establecer el canon con base en los criterios que nos ha explicado?, ¿no asumir la revisión de precios?, porque no han ido a los tribunales con esta cuestión, por muchas críticas políticas que hayan vertido desde esta tribuna.</w:t>
      </w:r>
    </w:p>
    <w:p>
      <w:pPr>
        <w:pStyle w:val="Texto"/>
        <w:rPr/>
      </w:pPr>
      <w:r>
        <w:rPr/>
        <w:t>Por tanto, creo que hay unos argumentos muy débiles para poner en cuestión el hacer del Gobierno sobre esa infraestructura que nosotros defendimos desde el primer momento, y defendemos también ese modelo para futuras actuaciones, y lo que se pretende una vez más es dificultar la política del Gobierno porque seguimos avanzando, seguimos creciendo, seguimos mejorando, seguimos apostando por el desarrollo equilibrado del conjunto de la Comunidad, y eso se hace con una decidida voluntad política y con capacidad para poder encontrar soluciones a los problemas con los que nos encontramos en el día a día.</w:t>
      </w:r>
    </w:p>
    <w:p>
      <w:pPr>
        <w:pStyle w:val="Texto"/>
        <w:rPr/>
      </w:pPr>
      <w:r>
        <w:rPr/>
        <w:t xml:space="preserve">Y eso es lo que ha hecho el Gobierno con el peaje en sombra en la Autovía del Camino, eso es lo que ha hecho el Gobierno con el peaje en sombra en el Canal de Navarra y eso es lo que va a hacer, y CDN quiere mostrar hoy otra vez su respaldo, en la Autovía Pirenaica, que hará que la Comunidad Foral de Navarra tenga finalizado en el año 2011 el tramo que es de su responsabilidad y de su competencia, y nos volveremos a encontrar, como hoy nos encontramos, nuevamente con que el Gobierno de Navarra ha hecho sus deberes y el Gobierno del Estado, años después, empieza a pensar cuál es la fórmula para poder conectar bien con La Rioja, en la Autovía del Camino, bien con Aragón, en la Autovía Pirenaica. Y esa es nuestra responsabilidad y en esa línea nos vamos a encontrar. Por tanto, yo no sé adónde quieren ustedes ir a parar, a si el Gobierno de Navarra no puede ni debe utilizar el peaje en sombra para la financiación de la Autovía Pirenaica, a si en este momento, después de un debate profundo en esta Cámara con todos los agentes afectados, en el que en ningún momento se habló de irregularidades ni de ilegalidades, hay que revisar no sé qué cuestiones para redimensionar la deuda, o si realmente de lo que se trata es de dificultar una política coordinada y coherente que viene estableciendo el Gobierno de Navarra, como digo, siendo capaz de aportar y dar soluciones a los problemas que se generan en el día a día. </w:t>
      </w:r>
    </w:p>
    <w:p>
      <w:pPr>
        <w:pStyle w:val="Texto"/>
        <w:rPr/>
      </w:pPr>
      <w:r>
        <w:rPr/>
        <w:t>No nos queda sino reconocer que la Cámara de Comptos juega un papel fundamental en esta y en otras cuestiones y, por tanto, tendremos que analizar sus recomendaciones y sus reflexiones para poder mejorar, que es una obligación, un fundamento y un objetivo continuo que tiene el Gobierno de Navarra en esta y otras cuestiones.</w:t>
      </w:r>
    </w:p>
    <w:p>
      <w:pPr>
        <w:pStyle w:val="Texto"/>
        <w:rPr/>
      </w:pPr>
      <w:r>
        <w:rPr/>
        <w:t>Por tanto, nosotros no podemos aceptar de ninguna manera lo que se plantea aquí, que es una revisión de actuaciones del año 2004. Además, desde el punto de vista del debate político, parece que no hay plazo para su prescripción, porque hoy estamos ya en el año 2009 y ¿hasta cuándo vamos a estar discutiendo sobre esa deuda real y su redimensionamiento? ¿Estaremos discutiendo sobre esta cuestión en el 2012, en el 2013 y seguiremos hablando del peaje en sombra, de la revisión de precios, de la aceleración de las obras, etcétera? Nosotros entendemos que sobre esta cuestión, punto y final con esta iniciativa. Nosotros, desde luego, no la vamos a apoyar. A partir de aquí, animamos al Gobierno a que siga buscando soluciones a los problemas que se generan en el día a día y que hacen que hoy, afortunadamente, Navarra progrese, Navarra evolucione y mejoremos sustancialmente la calidad de vida del conjunto de los ciudadanos, que es lo que creo que nos debe guiar a todos los presentes, aunque es cierto que algunas veces ese análisis genera algunas dudas. Muchas gracias.</w:t>
      </w:r>
    </w:p>
    <w:p>
      <w:pPr>
        <w:pStyle w:val="Texto"/>
        <w:rPr/>
      </w:pPr>
      <w:r>
        <w:rPr>
          <w:i w:val="false"/>
        </w:rPr>
        <w:t>SRA. PRESIDENTA:</w:t>
      </w:r>
      <w:r>
        <w:rPr/>
        <w:t xml:space="preserve"> Gracias, señor Burguete. Su turno de réplica, señor Jiménez.</w:t>
      </w:r>
    </w:p>
    <w:p>
      <w:pPr>
        <w:pStyle w:val="Texto"/>
        <w:rPr/>
      </w:pPr>
      <w:r>
        <w:rPr>
          <w:i w:val="false"/>
        </w:rPr>
        <w:t>SR. JIMÉNEZ HERVAS:</w:t>
      </w:r>
      <w:r>
        <w:rPr/>
        <w:t xml:space="preserve"> Señor Lizarbe, no pretendemos hacer un debate sobre el modelo en estos momentos, nos basta con que ustedes y no-sotros coincidamos en la mala gestión que ha hecho el Gobierno de UPN y de CDN al llevar a la práctica lo que era el acuerdo de este Parlamento del peaje en la sombra en esta autovía. De momento hoy nos basta con que coincidamos en la malísima gestión que ha hecho el Gobierno de Navarra y lo cara y las consecuencias que van a tener para todos los ciudadanos de esta Comunidad esa mala gestión. El peaje en la sombra tendremos tiempo de discutirlo. Por lo tanto, no había voluntad.</w:t>
      </w:r>
    </w:p>
    <w:p>
      <w:pPr>
        <w:pStyle w:val="Texto"/>
        <w:rPr/>
      </w:pPr>
      <w:r>
        <w:rPr/>
        <w:t>Miren, que el señor Valero, en representación de UPN, tenga la osadía de salir diciendo que ha sido una ejecución perfecta, manda narices, por no decir lo que decía uno del PP en Madrid. Oiga, ¿cómo puede hablar de una ejecución perfecta cuando nos va a costar cuatro veces más que la inversión realmente ejecutada? Se han ejecutado 389 millones y vamos a pagar por encima de los 1.357, cuatro veces más, ¿y usted dice que es una ejecución perfecta? Pues mejor que no sigan haciendo ejecuciones de este tipo, porque el problema de fondo es que UPN con la complicidad del CDN ha hecho una malísima gestión de lo que consideraba que era una alternativa para ejecutar la Autovía del Camino como era el peaje en la sombra. Estaríamos hablando todos de manera diferente del peaje en la sombra si, evidentemente, la gestión del mismo nos llevase a unos costos cuando menos ciertamente acertados y equiparables a lo que es cualquier otro sistema de financiación de una obra de este tipo.</w:t>
      </w:r>
    </w:p>
    <w:p>
      <w:pPr>
        <w:pStyle w:val="Texto"/>
        <w:rPr/>
      </w:pPr>
      <w:r>
        <w:rPr/>
        <w:t>El problema es que nos vamos de los 856 o 789, que podían haber sido... Usted dice: ¿y de dónde íbamos a sacar el dinero?, oiga, de la Caja de Ahorros de Navarra, que es una entidad financiera pública, ¿le parece poco? Como digo, nos vamos de esos 856 o 789 a los más de 1.300 millones que vamos a pagar. Ese es el problema, que ustedes han planteado un sistema absolutamente desastroso para los intereses de esta Comunidad y, por lo tanto, muy beneficioso, por supuesto, para quienes están y van a estar chupando de este gran negocio durante veinticinco años, que no son veinticinco, y le voy a dar algunos datos que indican que todavía hoy siguen produciéndose irregularidades.</w:t>
      </w:r>
    </w:p>
    <w:p>
      <w:pPr>
        <w:pStyle w:val="Texto"/>
        <w:rPr/>
      </w:pPr>
      <w:r>
        <w:rPr/>
        <w:t>Por ejemplo, sigue sin presentarse el plan económico-financiero de la concesionaria, que, según el concurso, debería haber estado para el 2005 y en el 2007, según el registro mercantil, estaba sin presentar. Se está descapitalizando la empresa sustituyéndola por créditos porque pretenden que en la medida que dependan de créditos se alargue la concesión de los veinticinco a los treinta años. De hecho, en el registro mercantil de 2007 que presenta la empresa dice que la concesión se alargará hasta veintinueve años. Se está incumpliendo la recomendación de la Cámara de Comptos que dice que al mantenimiento extra se aplicará el IPC, y ustedes están aplicando a día de hoy el sistema de kilómetro-aforo, en contra del criterio de la Cámara de Comptos. Además, siguen sin explicar, por ejemplo, con la caída de los intereses, cómo va a afectar en cuanto a la modificación del canon de aforo año a año a la autovía.</w:t>
      </w:r>
    </w:p>
    <w:p>
      <w:pPr>
        <w:pStyle w:val="Texto"/>
        <w:rPr/>
      </w:pPr>
      <w:r>
        <w:rPr/>
        <w:t>Todavía hoy ustedes están cometiendo irregularidades en esta concesión y en la gestión del sistema del peaje. Discutiremos el sistema del peaje en la sombra, pero de momento en la aplicación concreta todavía a día de hoy siguen cometiendo irregularidades.</w:t>
      </w:r>
    </w:p>
    <w:p>
      <w:pPr>
        <w:pStyle w:val="Texto"/>
        <w:rPr/>
      </w:pPr>
      <w:r>
        <w:rPr/>
        <w:t>Acabaré ahora mismo. Mire, si algo hay y merece la pena rescatar en esta Comunidad que suponga un ahorro y un beneficio para el interés general y para las arcas de los bolsillos de todos los ciudadanos y ciudadanas es esta autovía. Si algo mereciese y fuésemos capaces de rescatar en esta Comunidad, créanme que nuestro grupo pondría en primer lugar esta autovía que, por mucho sacrificio que ponga, cuántos cientos y cientos de millones de euros nos ahorraríamos por la mano ancha que el Gobierno de UPN y de CDN tiene con los concesionarios y con todos aquellos que juegan a hacer negocio con la Administración. Eskerrik asko.</w:t>
      </w:r>
    </w:p>
    <w:p>
      <w:pPr>
        <w:pStyle w:val="Texto"/>
        <w:rPr/>
      </w:pPr>
      <w:r>
        <w:rPr>
          <w:i w:val="false"/>
        </w:rPr>
        <w:t>SRA. PRESIDENTA:</w:t>
      </w:r>
      <w:r>
        <w:rPr/>
        <w:t xml:space="preserve"> Gracias, señor Jiménez. A continuación pasamos a votar la moción que se ha debatido. Comienza la votación. </w:t>
      </w:r>
      <w:r>
        <w:rPr>
          <w:i w:val="false"/>
          <w:smallCaps/>
        </w:rPr>
        <w:t>(Pausa)</w:t>
      </w:r>
      <w:r>
        <w:rPr/>
        <w:t xml:space="preserve"> Resultado de la votación, señora Secretaria.</w:t>
      </w:r>
    </w:p>
    <w:p>
      <w:pPr>
        <w:pStyle w:val="Texto"/>
        <w:rPr/>
      </w:pPr>
      <w:r>
        <w:rPr>
          <w:i w:val="false"/>
        </w:rPr>
        <w:t xml:space="preserve">SRA. SECRETARIA PRIMERA (Sra. Figueras Castellano): </w:t>
      </w:r>
      <w:r>
        <w:rPr/>
        <w:t>El resultado es el siguiente: 25 votos a favor, 24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redimensionar la deuda derivada de los pliegos y contratos de adjudicación, construcción y explotación de la Autovía del Camino,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26:00Z</dcterms:created>
  <dc:creator/>
  <dc:description/>
  <dc:language>en-US</dc:language>
  <cp:lastModifiedBy>paquita</cp:lastModifiedBy>
  <dcterms:modified xsi:type="dcterms:W3CDTF">2009-04-15T10:26:00Z</dcterms:modified>
  <cp:revision>3</cp:revision>
  <dc:subject/>
  <dc:title/>
</cp:coreProperties>
</file>