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istencia de una comunidad lingüística de habla inglesa residente habitual que haga necesaria la prueba de inglés en la oferta pública de empleo de 2009, formulada por el Ilmo. Sr. D. Patxi Telle</w:t>
        <w:softHyphen/>
        <w:t>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ante el Pleno de la Cámara.</w:t>
      </w:r>
    </w:p>
    <w:p>
      <w:pPr>
        <w:pStyle w:val="Normal"/>
        <w:rPr/>
      </w:pPr>
      <w:r>
        <w:rPr>
          <w:rStyle w:val="Normal1"/>
          <w:lang w:val="es-ES_tradnl"/>
        </w:rPr>
        <w:t>El Gobierno de Navarra ha anunciado la OPE para este año 2009, en la cual una de las principales novedades es que el Gobierno va a incorporar a los procesos selectivos las pruebas de inglés y ofimática a nivel de usuario. Estas pruebas se vincularán especialmente con los procesos de selección de plazas de nivel A y B.</w:t>
      </w:r>
    </w:p>
    <w:p>
      <w:pPr>
        <w:pStyle w:val="Normal"/>
        <w:rPr/>
      </w:pPr>
      <w:r>
        <w:rPr>
          <w:rStyle w:val="Normal1"/>
          <w:lang w:val="es-ES_tradnl"/>
        </w:rPr>
        <w:t>Tendrán carácter no eliminatorio y su puntuación podrá alcanzar hasta un máximo de un 10% por el conocimiento de inglés y otro 10% por el de ofimática, en relación con la puntuación total fijada en el correspondiente proceso selectivo. Es decir, “no restará puntos el no saber inglés, pero dominarlo puede llegar a ser decisivo para cubrir una plaza “, explicó el consejero Javier Caballero en rueda de prensa.</w:t>
      </w:r>
    </w:p>
    <w:p>
      <w:pPr>
        <w:pStyle w:val="Normal"/>
        <w:rPr/>
      </w:pPr>
      <w:r>
        <w:rPr>
          <w:rStyle w:val="Normal1"/>
          <w:lang w:val="es-ES_tradnl"/>
        </w:rPr>
        <w:t>Texto de la pregunta</w:t>
      </w:r>
    </w:p>
    <w:p>
      <w:pPr>
        <w:pStyle w:val="Normal"/>
        <w:rPr/>
      </w:pPr>
      <w:r>
        <w:rPr>
          <w:rStyle w:val="Normal1"/>
          <w:lang w:val="es-ES_tradnl"/>
        </w:rPr>
        <w:t>¿Existe en Navarra alguna comunidad lingüística de habla inglesa residente habitual que haga necesaria la prueba de inglés en la OPE de 2009?</w:t>
      </w:r>
    </w:p>
    <w:p>
      <w:pPr>
        <w:pStyle w:val="Normal"/>
        <w:rPr/>
      </w:pPr>
      <w:r>
        <w:rPr>
          <w:rStyle w:val="Normal1"/>
          <w:lang w:val="es-ES_tradnl"/>
        </w:rPr>
        <w:t>Pamplona/Iruñea, 4 da marzo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