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si se está teniendo en cuenta el género y cómo en las medidas anticrisis, formulada por la Ilma. Sra. D.ª Nekane Pérez Irazabal y publicada en el Boletín Oficial del Parlamento de Navarra n.º 14 de 27 de febrero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