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jakiteko ea Nafarroako Gobernuak asmorik duen Gergitiaingo San Martin eliza Nafarroako Kultur Ondareari buruzko Lehen Hirurteko Planean sar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rtxoaren 3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Erromanikoaren Lagunen Elkarteak eta Izagaondoko Udala kanpaina bat egiten ari dira Gergitiaingo (Izagaondoa) herri hutseko San Martingo eliza erortzen ez uzteko. Kanpainaren goiburua da “Salba dezagun Gergitiain”. Eliza eraikin txiki bat da, XII. mendeko amaierako eta XIII. mendeko hasierako Nafarroako landa eremuko Erromanikoaren adierazgarria. Habearte bakarra dauka, ipar-ekialdera begira.</w:t>
      </w:r>
    </w:p>
    <w:p>
      <w:pPr>
        <w:pStyle w:val="Normal"/>
        <w:rPr/>
      </w:pPr>
      <w:r>
        <w:rPr>
          <w:rStyle w:val="Normal1"/>
          <w:lang w:val="es-ES_tradnl"/>
        </w:rPr>
        <w:t>2009ko urtarrilaren 27an, Nafarroako Gobernuak eta PSNk Nafarroako Kultur Ondareari buruzko Lehen Hirurteko Plana sinatu zuten.  Planean ez dago Gergitiaingo San Martin elizaren aipamenik.</w:t>
      </w:r>
    </w:p>
    <w:p>
      <w:pPr>
        <w:pStyle w:val="Normal"/>
        <w:rPr/>
      </w:pPr>
      <w:r>
        <w:rPr>
          <w:rStyle w:val="Normal1"/>
          <w:lang w:val="es-ES_tradnl"/>
        </w:rPr>
        <w:t>2009ko martxoaren 17an, Vianako Printzea Erakundea-Kultura eta Turismo kontseilariak agerraldia egin zuen Nafarroako Parlamentuan, Nafarroako Kultur Ondareari buruzko Lehen Hirurteko Plana azaltzeko. Agerraldi hartan ere ez zen Gergitiaingo San Martin elizaren aipamenik egin. Eliza hori aipatu zuen bakarra Burguete jauna  izan zen.</w:t>
      </w:r>
    </w:p>
    <w:p>
      <w:pPr>
        <w:pStyle w:val="Normal"/>
        <w:rPr/>
      </w:pPr>
      <w:r>
        <w:rPr>
          <w:rStyle w:val="Normal1"/>
          <w:lang w:val="es-ES_tradnl"/>
        </w:rPr>
        <w:t>Kontuan hartuta parlamentariok aukera izan genuela eliza horren egoera ikusteko bertara eginiko bisita batean, parlamentari honek hau jakin nahi du:</w:t>
      </w:r>
    </w:p>
    <w:p>
      <w:pPr>
        <w:pStyle w:val="Normal"/>
        <w:rPr/>
      </w:pPr>
      <w:r>
        <w:rPr>
          <w:rStyle w:val="Normal1"/>
          <w:lang w:val="es-ES_tradnl"/>
        </w:rPr>
        <w:t>Nafarroako Gobernuak ba al du asmorik Gergitiaingo San Martin eliza Nafarroako Kultur Ondareari buruzko Lehen Hirurteko Planean sartzeko?</w:t>
      </w:r>
    </w:p>
    <w:p>
      <w:pPr>
        <w:pStyle w:val="Normal"/>
        <w:rPr/>
      </w:pPr>
      <w:r>
        <w:rPr>
          <w:rStyle w:val="Normal1"/>
          <w:lang w:val="es-ES_tradnl"/>
        </w:rPr>
        <w:t>Iruñean, 2009ko martxoaren 26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