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iversas cuestiones sobre la aplicación de la Ley 45/2007, para el desarrollo sostenible del medio rural, presentada por el G.P. Socialistas del Parlamento de Navarra.</w:t>
      </w:r>
    </w:p>
    <w:p>
      <w:pPr>
        <w:pStyle w:val="Texto"/>
        <w:rPr/>
      </w:pPr>
      <w:r>
        <w:rPr>
          <w:i w:val="false"/>
          <w:iCs/>
        </w:rPr>
        <w:t>SRA. PRESIDENTA:</w:t>
      </w:r>
      <w:r>
        <w:rPr/>
        <w:t xml:space="preserve"> Pasamos al decimonoveno y último punto del orden del día: Debate y votación de la moción por la que se insta al Gobierno de Navarra a diversas cuestiones sobre la aplicación de la Ley 45/2007, para el Desarrollo Sostenible del Medio Rural, presentada por el Grupo Parlamentario Socialistas del Parlamento de Navarra. Para la defensa de la moción, señora Iribarren, tiene la palabra. Lleva buena mañana.</w:t>
      </w:r>
    </w:p>
    <w:p>
      <w:pPr>
        <w:pStyle w:val="Texto"/>
        <w:rPr/>
      </w:pPr>
      <w:r>
        <w:rPr>
          <w:i w:val="false"/>
        </w:rPr>
        <w:t>SRA. IRIBARREN RIBAS:</w:t>
      </w:r>
      <w:r>
        <w:rPr/>
        <w:t xml:space="preserve"> Gracias, señora Presidenta. Buenos días, señorías. Este grupo plantea una moción que creemos que es de una importancia enorme que, desde luego, se va a ver a lo largo de los próximos meses y de los próximos años, como es la aprobación de la Ley 45/2007, para el Desarrollo Sostenible del Medio Rural. Esta ley, que es una ley básica y que se tiene que desarrollar consensuadamente con las corporaciones locales y, desde luego, con las comunidades autónomas, teniendo en cuenta las políticas comunes europeas y la orientación comunitaria como la Estrategia de Lisboa o la Declaración de Gotemburgo de 2001, establece las bases para el de-sarrollo rural buscando una relación entre medio rural y urbano y fomentando en el medio rural un desarrollo sostenible. Esta ley, como digo, parte del Estado, pero debe concertarse fundamentalmente con las comunidades autónomas, respetando, obviamente, el marco competencial y promoviendo la participación del sector privado.</w:t>
      </w:r>
    </w:p>
    <w:p>
      <w:pPr>
        <w:pStyle w:val="Texto"/>
        <w:rPr/>
      </w:pPr>
      <w:r>
        <w:rPr/>
        <w:t>Durante este año 2009, el Gobierno español ha consignado una partida presupuestaria de aproximadamente cien millones de euros, cuyo objeto es la firma de convenios con las comunidades autónomas, a efectos de iniciar la puesta en marcha de la citada ley.</w:t>
      </w:r>
    </w:p>
    <w:p>
      <w:pPr>
        <w:pStyle w:val="Texto"/>
        <w:rPr/>
      </w:pPr>
      <w:r>
        <w:rPr/>
        <w:t>La moción que nosotros presentamos a este Parlamento para su aprobación es para impulsar de alguna manera que aquí en Navarra se establezcan las bases para que esta ley pueda ser aplicada cuando se inicie la aplicación a lo largo de todo el Estado, y por ello solicitamos al Parlamento de Navarra que inste al Gobierno a decidir de forma negociada y participativa la delimitación de las zonas rurales donde se debe aplicar la ley, definir las líneas generales que interesa a esta Comunidad Foral que tengan los planes de zona que se elaboran en dicha ley para garantizar el logro de los objetivos económicos, sociales y medioambientales que la ley de desarrollo rural ha establecido, garantizar que la Comunidad Foral aportará como mínimo la misma cuantía que destine el Gobierno de la nación a esta comunidad autónoma para la aplicación de la ley, y contar con la participación de la Federación Navarra de Municipios y Concejos en todo el proceso, especialmente en la concertación de los planes de zona a aplicar en las zonas elegidas para dirigir las inversiones de los recursos procedentes de todas las Administraciones implicadas, considerando que este punto es fundamental porque, desde luego, es una ley que solo se va a poder impulsar y solo se va a poder aplicar si los propios Ayuntamientos, si la propia Federación Navarra de Municipios y Concejos en este caso, se involucran en el proceso, de forma que lo que se adopte sea con su participación y con su conocimiento. Muchas gracias. Espero tener un poco más de éxito.</w:t>
      </w:r>
    </w:p>
    <w:p>
      <w:pPr>
        <w:pStyle w:val="Texto"/>
        <w:rPr/>
      </w:pPr>
      <w:r>
        <w:rPr>
          <w:i w:val="false"/>
        </w:rPr>
        <w:t>SRA. PRESIDENTA:</w:t>
      </w:r>
      <w:r>
        <w:rPr/>
        <w:t xml:space="preserve"> Gracias, señora Iribarren. A continuación abriremos un turno a favor de la moción. Por UPN, señor Garijo, tiene la palabra.</w:t>
      </w:r>
    </w:p>
    <w:p>
      <w:pPr>
        <w:pStyle w:val="Texto"/>
        <w:rPr/>
      </w:pPr>
      <w:r>
        <w:rPr>
          <w:i w:val="false"/>
        </w:rPr>
        <w:t xml:space="preserve">SR. GARIJO PÉREZ: </w:t>
      </w:r>
      <w:r>
        <w:rPr/>
        <w:t>Muchas gracias, señora Presidenta. Buenos días, señorías. Unión del Pueblo Navarro va a votar a favor de la moción que ha presentado el Partido Socialista, que insta al Gobierno de Navarra a diversas cuestiones sobre la aplicación de la Ley 45/2007, para el Desarrollo Sostenible del Medio Rural. Hay varias cuestiones que nos gustaría analizar, y entre ellas está la del primer punto del que habla la moción sobre decidir de forma participativa y negociada la delimitación de las zonas rurales en las que se aplicará la ley. Conviene aclarar que la propuesta de delimitación de zonas se ha realizado de manera coherente en la Estrategia Territorial de Navarra, cuya definición a su vez fue totalmente participativa.</w:t>
      </w:r>
    </w:p>
    <w:p>
      <w:pPr>
        <w:pStyle w:val="Texto"/>
        <w:rPr/>
      </w:pPr>
      <w:r>
        <w:rPr/>
        <w:t>Igualmente, esta propuesta se ha sometido recientemente a consulta a los cuatro grupos de acción local que operan en Navarra, los cuales son representativos de los agentes socioeconómicos locales, y a la Federación Navarra de Municipios y Concejos, que la ha vinculado a todos los municipios navarros.</w:t>
      </w:r>
    </w:p>
    <w:p>
      <w:pPr>
        <w:pStyle w:val="Texto"/>
        <w:rPr/>
      </w:pPr>
      <w:r>
        <w:rPr/>
        <w:t>En la definición, como dice el punto segundo, de las líneas generales que interesa a esta Comunidad Foral que tengan los planes de zona para garantizar el logro de los objetivos económicos sociales y medioambientales que la ley de desarrollo rural sostenible ha establecido, estamos también de acuerdo, pero para la elaboración del programa nacional de desarrollo sostenible que se aprobará en 2010 será preciso definir previamente las líneas generales de actuación de este programa nacional, las cuales deberán consensuarse a nivel nacional. Una vez estén definidas estas lí-neas generales del programa nacional, en la Comunidad Foral de Navarra se deberán definir en coherencia con estas líneas nacionales las lí-neas generales de los planes de zona que se incorporarán al programa nacional.</w:t>
      </w:r>
    </w:p>
    <w:p>
      <w:pPr>
        <w:pStyle w:val="Texto"/>
        <w:rPr/>
      </w:pPr>
      <w:r>
        <w:rPr/>
        <w:t>El punto tercero de la moción propone garantizar que nuestra Comunidad Foral de Navarra aportará como mínimo la misma cuantía económica que destine el Gobierno de la nación a esta Comunidad para la aplicación de la ley. Desde luego, no hay ningún problema en apoyar también este punto, aunque nos tememos que las cantidades que va a aportar el Gobierno de la nación van a ser insignificantes, aunque lo ideal sería instar al Gobierno de la nación a que aporte como mínimo la misma cuantía económica que destine la Comunidad Foral para la aplicación de la ley.</w:t>
      </w:r>
    </w:p>
    <w:p>
      <w:pPr>
        <w:pStyle w:val="Texto"/>
        <w:rPr/>
      </w:pPr>
      <w:r>
        <w:rPr/>
        <w:t>No obstante, como no queremos poner en entredicho el reparto equilibrado y justo que debe hacer el Gobierno de la nación entre todas las comunidades autónomas españolas, somos conscientes de que no podemos exigir esto al Gobierno de la nación, esperamos que asigne los fondos de los presupuestos generales del Estado a las comunidades autónomas para la aplicación de esta ley y que se realice con criterios justos que tengan en cuenta el peso de las zonas rurales a revitalizar en cada comunidad autónoma.</w:t>
      </w:r>
    </w:p>
    <w:p>
      <w:pPr>
        <w:pStyle w:val="Texto"/>
        <w:rPr/>
      </w:pPr>
      <w:r>
        <w:rPr/>
        <w:t>Por último, respecto a contar con la Federación Navarra de Municipios, y especialmente en el proceso y en la concertación de los planes de zona a aplicar en las zonas elegidas para dirigir esas inversiones de los recursos procedentes de las Administraciones implicadas, tampoco tenemos ningún problema en apoyar este punto, pero sí queremos dejar constancia de que sería importante contar con la participación de los grupos de acción local, ya que tan importante es contar con las entidades locales como con los agentes socioeconómicos de estas zonas rurales, en las cuales están representados estos grupos de acción local de una manera bastante completa. Por ello, proponemos que además de la Federación Navarra de Municipios y Concejos, por supuesto, se tenga en cuenta también a estos grupos de acción local.</w:t>
      </w:r>
    </w:p>
    <w:p>
      <w:pPr>
        <w:pStyle w:val="Texto"/>
        <w:rPr/>
      </w:pPr>
      <w:r>
        <w:rPr/>
        <w:t>Esperamos, pues, como ha dicho la proponente, que dicha ley permita favorecer a la población rural y le proporcione instrumentos que le ayuden a mejorar el grado de bienestar de los ciudadanos y unos servicios públicos básicos adecuados y suficientes. Por todo ello, Unión del Pueblo Navarro votará a favor de la moción que presenta el Partido Socialista.</w:t>
      </w:r>
    </w:p>
    <w:p>
      <w:pPr>
        <w:pStyle w:val="Texto"/>
        <w:rPr/>
      </w:pPr>
      <w:r>
        <w:rPr>
          <w:i w:val="false"/>
        </w:rPr>
        <w:t>SRA. PRESIDENTA:</w:t>
      </w:r>
      <w:r>
        <w:rPr/>
        <w:t xml:space="preserve"> Gracias, señor Garijo. Por Nafarroa Bai, señor Etxarri, tiene la palabra.</w:t>
      </w:r>
    </w:p>
    <w:p>
      <w:pPr>
        <w:pStyle w:val="Texto"/>
        <w:rPr/>
      </w:pPr>
      <w:r>
        <w:rPr>
          <w:i w:val="false"/>
        </w:rPr>
        <w:t>SR. ETXARRI PELLEJERO (1):</w:t>
      </w:r>
      <w:r>
        <w:rPr/>
        <w:t xml:space="preserve"> Mila esker, Lehen</w:t>
        <w:softHyphen/>
        <w:t>da</w:t>
        <w:softHyphen/>
        <w:t>ka</w:t>
        <w:softHyphen/>
        <w:t>ri andrea. Egun on, berriz ere, guz</w:t>
        <w:softHyphen/>
        <w:t>ti</w:t>
        <w:softHyphen/>
        <w:t>oi. 45/2007 Lege</w:t>
        <w:softHyphen/>
        <w:t>ak esa</w:t>
        <w:softHyphen/>
        <w:t>ten duen beza</w:t>
        <w:softHyphen/>
        <w:t>la, Esta</w:t>
        <w:softHyphen/>
        <w:t>tu</w:t>
        <w:softHyphen/>
        <w:t>ko ehu</w:t>
        <w:softHyphen/>
        <w:t>ne</w:t>
        <w:softHyphen/>
        <w:t>ko 20ko biz</w:t>
        <w:softHyphen/>
        <w:t>tan</w:t>
        <w:softHyphen/>
        <w:t>le</w:t>
        <w:softHyphen/>
        <w:t>ria landa gune</w:t>
        <w:softHyphen/>
        <w:t>e</w:t>
        <w:softHyphen/>
        <w:t>tan bizi da, eta ehu</w:t>
        <w:softHyphen/>
        <w:t>ne</w:t>
        <w:softHyphen/>
        <w:t>ko 90eko lur ere</w:t>
        <w:softHyphen/>
        <w:t>mu</w:t>
        <w:softHyphen/>
        <w:t>a</w:t>
        <w:softHyphen/>
        <w:t>ri afek</w:t>
        <w:softHyphen/>
        <w:t>ta</w:t>
        <w:softHyphen/>
        <w:t>tzen dio. Nafa</w:t>
        <w:softHyphen/>
        <w:t>rro</w:t>
        <w:softHyphen/>
        <w:t>an dauz</w:t>
        <w:softHyphen/>
        <w:t>ka</w:t>
        <w:softHyphen/>
        <w:t>gun datu</w:t>
        <w:softHyphen/>
        <w:t>ak ere antze</w:t>
        <w:softHyphen/>
        <w:t>ko</w:t>
        <w:softHyphen/>
        <w:t>ak dira. Euro</w:t>
        <w:softHyphen/>
        <w:t>par Bata</w:t>
        <w:softHyphen/>
        <w:t>su</w:t>
        <w:softHyphen/>
        <w:t>ne</w:t>
        <w:softHyphen/>
        <w:t>ko landa lurrak ehu</w:t>
        <w:softHyphen/>
        <w:t>ne</w:t>
        <w:softHyphen/>
        <w:t>ko 80 erre</w:t>
        <w:softHyphen/>
        <w:t>pre</w:t>
        <w:softHyphen/>
        <w:t>sen</w:t>
        <w:softHyphen/>
        <w:t>ta</w:t>
        <w:softHyphen/>
        <w:t>tzen du.</w:t>
      </w:r>
    </w:p>
    <w:p>
      <w:pPr>
        <w:pStyle w:val="Texto"/>
        <w:rPr/>
      </w:pPr>
      <w:r>
        <w:rPr/>
        <w:t>45/2007 Lege</w:t>
        <w:softHyphen/>
        <w:t>a</w:t>
        <w:softHyphen/>
        <w:t>ren biga</w:t>
        <w:softHyphen/>
        <w:t>rren arti</w:t>
        <w:softHyphen/>
        <w:t>ku</w:t>
        <w:softHyphen/>
        <w:t>lua ira</w:t>
        <w:softHyphen/>
        <w:t>kur</w:t>
        <w:softHyphen/>
        <w:t>tzen badu</w:t>
        <w:softHyphen/>
        <w:t>gu, garbi dago zein den lege honen fun</w:t>
        <w:softHyphen/>
        <w:t>tsa. Esan beha</w:t>
        <w:softHyphen/>
        <w:t>rra dago gaur egun landa ere</w:t>
        <w:softHyphen/>
        <w:t>mu</w:t>
        <w:softHyphen/>
        <w:t>ko herri</w:t>
        <w:softHyphen/>
        <w:t>en ego</w:t>
        <w:softHyphen/>
        <w:t>e</w:t>
        <w:softHyphen/>
        <w:t>ra larria dela, eta lege hone</w:t>
        <w:softHyphen/>
        <w:t>kin lortu nahi dena dela ego</w:t>
        <w:softHyphen/>
        <w:t>e</w:t>
        <w:softHyphen/>
        <w:t>ra honi buel</w:t>
        <w:softHyphen/>
        <w:t>ta ema</w:t>
        <w:softHyphen/>
        <w:t>tea.</w:t>
      </w:r>
    </w:p>
    <w:p>
      <w:pPr>
        <w:pStyle w:val="Texto"/>
        <w:rPr/>
      </w:pPr>
      <w:r>
        <w:rPr/>
        <w:t>Nafa</w:t>
        <w:softHyphen/>
        <w:t>rro</w:t>
        <w:softHyphen/>
        <w:t>an landa ere</w:t>
        <w:softHyphen/>
        <w:t>mu</w:t>
        <w:softHyphen/>
        <w:t>ko herri</w:t>
        <w:softHyphen/>
        <w:t>en ego</w:t>
        <w:softHyphen/>
        <w:t>e</w:t>
        <w:softHyphen/>
        <w:t>ra ere larria da. Horra bes</w:t>
        <w:softHyphen/>
        <w:t>te</w:t>
        <w:softHyphen/>
        <w:t>la adi</w:t>
        <w:softHyphen/>
        <w:t>bi</w:t>
        <w:softHyphen/>
        <w:t>de</w:t>
        <w:softHyphen/>
        <w:t>ak: Ames</w:t>
        <w:softHyphen/>
        <w:t>ko</w:t>
        <w:softHyphen/>
        <w:t>ak, Piri</w:t>
        <w:softHyphen/>
        <w:t>nio</w:t>
        <w:softHyphen/>
        <w:t>ak, Nafa</w:t>
        <w:softHyphen/>
        <w:t>rro</w:t>
        <w:softHyphen/>
        <w:t>a</w:t>
        <w:softHyphen/>
        <w:t>ko ipar-men</w:t>
        <w:softHyphen/>
        <w:t>de</w:t>
        <w:softHyphen/>
        <w:t>bal</w:t>
        <w:softHyphen/>
        <w:t>dea, Nafa</w:t>
        <w:softHyphen/>
        <w:t>rroa erdi</w:t>
        <w:softHyphen/>
        <w:t>al</w:t>
        <w:softHyphen/>
        <w:t>dea, ber</w:t>
        <w:softHyphen/>
        <w:t>ta</w:t>
        <w:softHyphen/>
        <w:t>ko herri txi</w:t>
        <w:softHyphen/>
        <w:t>ki</w:t>
        <w:softHyphen/>
        <w:t>en ego</w:t>
        <w:softHyphen/>
        <w:t>e</w:t>
        <w:softHyphen/>
        <w:t>ra larria. Eremu hau</w:t>
        <w:softHyphen/>
        <w:t>e</w:t>
        <w:softHyphen/>
        <w:t>tan biz</w:t>
        <w:softHyphen/>
        <w:t>tan</w:t>
        <w:softHyphen/>
        <w:t>le gutxi</w:t>
        <w:softHyphen/>
        <w:t>a</w:t>
        <w:softHyphen/>
        <w:t>go dago eta hel</w:t>
        <w:softHyphen/>
        <w:t>du</w:t>
        <w:softHyphen/>
        <w:t>a</w:t>
        <w:softHyphen/>
        <w:t>goa, lana eta zer</w:t>
        <w:softHyphen/>
        <w:t>bi</w:t>
        <w:softHyphen/>
        <w:t>tzu fal</w:t>
        <w:softHyphen/>
        <w:t>ta</w:t>
        <w:softHyphen/>
        <w:t>ga</w:t>
        <w:softHyphen/>
        <w:t>tik jen</w:t>
        <w:softHyphen/>
        <w:t>de</w:t>
        <w:softHyphen/>
        <w:t>ak hiri</w:t>
        <w:softHyphen/>
        <w:t>bu</w:t>
        <w:softHyphen/>
        <w:t>ru</w:t>
        <w:softHyphen/>
        <w:t>e</w:t>
        <w:softHyphen/>
        <w:t>ta</w:t>
        <w:softHyphen/>
        <w:t>ra alde egi</w:t>
        <w:softHyphen/>
        <w:t>ten due</w:t>
        <w:softHyphen/>
        <w:t>la</w:t>
        <w:softHyphen/>
        <w:t>ko. Medi</w:t>
        <w:softHyphen/>
        <w:t>ku</w:t>
        <w:softHyphen/>
        <w:t>en eta, oro har, osa</w:t>
        <w:softHyphen/>
        <w:t>sun zer</w:t>
        <w:softHyphen/>
        <w:t>bi</w:t>
        <w:softHyphen/>
        <w:t>tzu</w:t>
        <w:softHyphen/>
        <w:t>en ego</w:t>
        <w:softHyphen/>
        <w:t>e</w:t>
        <w:softHyphen/>
        <w:t>ra ere tamal</w:t>
        <w:softHyphen/>
        <w:t>ga</w:t>
        <w:softHyphen/>
        <w:t>rria da zen</w:t>
        <w:softHyphen/>
        <w:t>bait leku</w:t>
        <w:softHyphen/>
        <w:t xml:space="preserve">tan. </w:t>
      </w:r>
      <w:r>
        <w:rPr>
          <w:lang w:val="fr-FR"/>
        </w:rPr>
        <w:t>Badi</w:t>
        <w:softHyphen/>
        <w:t>ra zen</w:t>
        <w:softHyphen/>
        <w:t>bait herri medi</w:t>
        <w:softHyphen/>
        <w:t>ku</w:t>
        <w:softHyphen/>
        <w:t>rik gabe dau</w:t>
        <w:softHyphen/>
        <w:t>de</w:t>
        <w:softHyphen/>
        <w:t>nak. Hez</w:t>
        <w:softHyphen/>
        <w:t>kun</w:t>
        <w:softHyphen/>
        <w:t>tza mai</w:t>
        <w:softHyphen/>
        <w:t>lan ere gabe</w:t>
        <w:softHyphen/>
        <w:t>zia nabar</w:t>
        <w:softHyphen/>
        <w:t>me</w:t>
        <w:softHyphen/>
        <w:t>nak aurki geni</w:t>
        <w:softHyphen/>
        <w:t>tza</w:t>
        <w:softHyphen/>
        <w:t>ke.</w:t>
      </w:r>
    </w:p>
    <w:p>
      <w:pPr>
        <w:pStyle w:val="Texto"/>
        <w:rPr>
          <w:lang w:val="fr-FR"/>
        </w:rPr>
      </w:pPr>
      <w:r>
        <w:rPr>
          <w:lang w:val="fr-FR"/>
        </w:rPr>
        <w:t>Beraz, ego</w:t>
        <w:softHyphen/>
        <w:t>e</w:t>
        <w:softHyphen/>
        <w:t>ra honi aurre egi</w:t>
        <w:softHyphen/>
        <w:t>te</w:t>
        <w:softHyphen/>
        <w:t>ko, eta gure landa ere</w:t>
        <w:softHyphen/>
        <w:t>mu</w:t>
        <w:softHyphen/>
        <w:t>ko herri txi</w:t>
        <w:softHyphen/>
        <w:t>ki</w:t>
        <w:softHyphen/>
        <w:t>ak hutsik ez badi</w:t>
        <w:softHyphen/>
        <w:t>tu</w:t>
        <w:softHyphen/>
        <w:t>gu ikusi nahi, Nafa</w:t>
        <w:softHyphen/>
        <w:t>rroa Baik begi onez ikus</w:t>
        <w:softHyphen/>
        <w:t>ten du mozio hone</w:t>
        <w:softHyphen/>
        <w:t>tan plan</w:t>
        <w:softHyphen/>
        <w:t>te</w:t>
        <w:softHyphen/>
        <w:t>a</w:t>
        <w:softHyphen/>
        <w:t>tzen dena. Azken fine</w:t>
        <w:softHyphen/>
        <w:t>an, mozio</w:t>
        <w:softHyphen/>
        <w:t>an eska</w:t>
        <w:softHyphen/>
        <w:t>tzen dena 45/2007 Lege</w:t>
        <w:softHyphen/>
        <w:t>ak esa</w:t>
        <w:softHyphen/>
        <w:t>ten duena bete</w:t>
        <w:softHyphen/>
        <w:t>tzea da. Hau, nola</w:t>
        <w:softHyphen/>
        <w:t>bait, Nafa</w:t>
        <w:softHyphen/>
        <w:t>rro</w:t>
        <w:softHyphen/>
        <w:t>a</w:t>
        <w:softHyphen/>
        <w:t>ko landa gara</w:t>
        <w:softHyphen/>
        <w:t>pe</w:t>
        <w:softHyphen/>
        <w:t>na</w:t>
        <w:softHyphen/>
        <w:t>ri buruz</w:t>
        <w:softHyphen/>
        <w:t>ko 17/2003 Foru Lege</w:t>
        <w:softHyphen/>
        <w:t>ak ere eska</w:t>
        <w:softHyphen/>
        <w:t>tzen du. Lege</w:t>
        <w:softHyphen/>
        <w:t>ak garbi uzten du biga</w:t>
        <w:softHyphen/>
        <w:t>rren kapi</w:t>
        <w:softHyphen/>
        <w:t>tu</w:t>
        <w:softHyphen/>
        <w:t>lu</w:t>
        <w:softHyphen/>
        <w:t>an, “ámbi</w:t>
        <w:softHyphen/>
        <w:t>to terri</w:t>
        <w:softHyphen/>
        <w:t>to</w:t>
        <w:softHyphen/>
        <w:t>ri</w:t>
        <w:softHyphen/>
        <w:t>al de apli</w:t>
        <w:softHyphen/>
        <w:t>ca</w:t>
        <w:softHyphen/>
        <w:t>ci</w:t>
        <w:softHyphen/>
        <w:t>ón”, dela</w:t>
        <w:softHyphen/>
        <w:t>ko</w:t>
        <w:softHyphen/>
        <w:t>an, 9. eta 10. arti</w:t>
        <w:softHyphen/>
        <w:t>ku</w:t>
        <w:softHyphen/>
        <w:t>lu</w:t>
        <w:softHyphen/>
        <w:t>e</w:t>
        <w:softHyphen/>
        <w:t>tan, garbi uzten du zer egin behar den.</w:t>
      </w:r>
    </w:p>
    <w:p>
      <w:pPr>
        <w:pStyle w:val="Texto"/>
        <w:rPr/>
      </w:pPr>
      <w:r>
        <w:rPr/>
        <w:t>Beraz, lehen esan beza</w:t>
        <w:softHyphen/>
        <w:t>la, mozio hau lehen</w:t>
        <w:softHyphen/>
        <w:t>bai</w:t>
        <w:softHyphen/>
        <w:t>le</w:t>
        <w:softHyphen/>
        <w:t>hen onar</w:t>
        <w:softHyphen/>
        <w:t>tzea izan</w:t>
        <w:softHyphen/>
        <w:t>go litza</w:t>
        <w:softHyphen/>
        <w:t>te</w:t>
        <w:softHyphen/>
        <w:t>ke hobe</w:t>
        <w:softHyphen/>
        <w:t>re</w:t>
        <w:softHyphen/>
        <w:t>na, 45/2007 Legea bete</w:t>
        <w:softHyphen/>
        <w:t>a</w:t>
        <w:softHyphen/>
        <w:t>raz</w:t>
        <w:softHyphen/>
        <w:t>tea pre</w:t>
        <w:softHyphen/>
        <w:t>mi</w:t>
        <w:softHyphen/>
        <w:t>a</w:t>
        <w:softHyphen/>
        <w:t>tzea, hain zuzen ere. Eta gure tal</w:t>
        <w:softHyphen/>
        <w:t>de</w:t>
        <w:softHyphen/>
        <w:t>ak bai</w:t>
        <w:softHyphen/>
        <w:t>ez</w:t>
        <w:softHyphen/>
        <w:t>ko botoa ema</w:t>
        <w:softHyphen/>
        <w:t>nen du. Izan ere, Nafa</w:t>
        <w:softHyphen/>
        <w:t>rro</w:t>
        <w:softHyphen/>
        <w:t>a</w:t>
        <w:softHyphen/>
        <w:t>ko landa ere</w:t>
        <w:softHyphen/>
        <w:t>mu</w:t>
        <w:softHyphen/>
        <w:t>ko herri</w:t>
        <w:softHyphen/>
        <w:t>ek ez deza</w:t>
        <w:softHyphen/>
        <w:t>ke</w:t>
        <w:softHyphen/>
        <w:t>te gehia</w:t>
        <w:softHyphen/>
        <w:t>go itxa</w:t>
        <w:softHyphen/>
        <w:t>ron. Mila esker.</w:t>
      </w:r>
    </w:p>
    <w:p>
      <w:pPr>
        <w:pStyle w:val="Texto"/>
        <w:rPr/>
      </w:pPr>
      <w:r>
        <w:rPr>
          <w:i w:val="false"/>
        </w:rPr>
        <w:t>SRA. PRESIDENTA:</w:t>
      </w:r>
      <w:r>
        <w:rPr/>
        <w:t xml:space="preserve"> Gracias, señor Etxarri. Por la agrupación de Convergencia, señor Burguete, tiene la palabra.</w:t>
      </w:r>
    </w:p>
    <w:p>
      <w:pPr>
        <w:pStyle w:val="Texto"/>
        <w:rPr/>
      </w:pPr>
      <w:r>
        <w:rPr>
          <w:i w:val="false"/>
        </w:rPr>
        <w:t>SR. BURGUETE TORRES:</w:t>
      </w:r>
      <w:r>
        <w:rPr/>
        <w:t xml:space="preserve"> Muchas gracias, señora Presidenta. Si me lo permite, por la brevedad, intervendré desde el escaño para manifestar nuestro apoyo a esta propuesta de resolución que creo que encaja plenamente en la dinámica que desde hace unos años se está estableciendo en el Gobierno de Navarra, por tanto, en la Comunidad Foral de Navarra. </w:t>
      </w:r>
    </w:p>
    <w:p>
      <w:pPr>
        <w:pStyle w:val="Texto"/>
        <w:rPr/>
      </w:pPr>
      <w:r>
        <w:rPr/>
        <w:t>Es cierto que se ha aprobado esta ley, y, tal y como se plantea en la propuesta de resolución, se propone que se decida de forma negociada y participada la delimitación de las zonas rurales donde se aplicará esta ley aprobada por las Cortes Generales. Creo que esta es la línea en la que viene trabajando el Gobierno de Navarra con instrumentos planificadores que intentan corregir los desequilibrios que en el ámbito rural se han venido produciendo con una política de discriminación positiva, con una verdadera voluntad política de incorporar fondos. En esa línea, el Gobierno y este Parlamento aprobaron la Estrategia Territorial de Navarra, que insiste en el desarrollo equilibrado y armónico de la Comunidad, en la cohesión social, en la cohesión económica y en la vertebración del conjunto de la Comunidad, y en este momento están en tramitación los planes de ordenación del territorio, que lo que pretenden son ni más ni menos que los mismos objetivos prácticamente que se plantean en esta ley.</w:t>
      </w:r>
    </w:p>
    <w:p>
      <w:pPr>
        <w:pStyle w:val="Texto"/>
        <w:rPr/>
      </w:pPr>
      <w:r>
        <w:rPr/>
        <w:t>Asimismo, el Gobierno de Navarra y este Parlamento aprobaron el Plan de Desarrollo del Pirineo, que es una muestra de esa voluntad política, con una discriminación positiva y que, pese a lo que se diga, creo que está dando buenos resultados, lo cual no quiere decir que el proceso se tenga que cerrar en el año 2009, sino que seguro que  habrá momentos posteriores en los que se seguirá insistiendo ya no solo en el área del Pirineo sino también en otras zonas necesitadas del ámbito rural en la Comunidad Foral de Navarra.</w:t>
      </w:r>
    </w:p>
    <w:p>
      <w:pPr>
        <w:pStyle w:val="Texto"/>
        <w:rPr/>
      </w:pPr>
      <w:r>
        <w:rPr/>
        <w:t>Se apuesta también por garantizar que la Comunidad Foral aporte como mínimo la misma cuantía que el Estado. Es cierto que vamos a apoyar la propuesta de resolución, pero aquí sería necesario también hacer la matización de que como mínimo realmente sería un mínimo bastante minimorum, como diría aquel otro, por tanto, lo que se plantea es que, efectivamente, cada Administración asuma la cuota parte de responsabilidad y que tanto el Estado como la Comunidad Foral de Navarra como los fondos europeos hagan todo lo posible para corregir los desequilibrios que se han podido producir en el ámbito rural.</w:t>
      </w:r>
    </w:p>
    <w:p>
      <w:pPr>
        <w:pStyle w:val="Texto"/>
        <w:rPr/>
      </w:pPr>
      <w:r>
        <w:rPr/>
        <w:t>Por último, hay que contar con la participación no solo de la Federación Navarra de Municipios y Concejos, sino también con la de esos grupos de acción local que tienen una experiencia acreditada de buen hacer en el ámbito de las entidades locales del mundo rural, de la montaña de Navarra, como pueden ser TEDER, Cederna-Garalur, la Asociación de la Zona Media de Navarra, incluso de la zona de la Ribera, en Tudela, que creo que tienen un acreditado buen hacer en ese ámbito y, por tanto, no solo hay que circunscribir la participación, tal cual se señala en la ley, a la Federación Española de Municipios y Provincias, en el caso de Navarra a la Federación Navarra de Municipios y Concejos, sino también tenemos que contemplar la posibilidad de conocer la opinión, y tenerla en cuenta, de esos grupos de acción local.</w:t>
      </w:r>
    </w:p>
    <w:p>
      <w:pPr>
        <w:pStyle w:val="Texto"/>
        <w:rPr/>
      </w:pPr>
      <w:r>
        <w:rPr/>
        <w:t>En todo caso, y como colofón a esta propuesta y a esta intervención, apoyaremos esta propuesta de resolución. Muchas gracias.</w:t>
      </w:r>
    </w:p>
    <w:p>
      <w:pPr>
        <w:pStyle w:val="Texto"/>
        <w:rPr/>
      </w:pPr>
      <w:r>
        <w:rPr>
          <w:i w:val="false"/>
        </w:rPr>
        <w:t>SRA. PRESIDENTA:</w:t>
      </w:r>
      <w:r>
        <w:rPr/>
        <w:t xml:space="preserve"> Muchas gracias, señor Burguete. Por la agrupación de Izquierda Unida, señor Erro, tiene la palabra.</w:t>
      </w:r>
    </w:p>
    <w:p>
      <w:pPr>
        <w:pStyle w:val="Texto"/>
        <w:rPr/>
      </w:pPr>
      <w:r>
        <w:rPr>
          <w:i w:val="false"/>
        </w:rPr>
        <w:t>SR. ERRO ARMENDÁRIZ:</w:t>
      </w:r>
      <w:r>
        <w:rPr/>
        <w:t xml:space="preserve"> Gracias, señora Presidenta. Intervengo para manifestar que apoyaremos esta moción, cuyo debate nos parece interesante, que es para impulsar desde Navarra la aplicación de la Ley para el Desarrollo Sostenible del Medio Rural, una ley cuyo objetivo principal es precisamente el mantenimiento de la población y la mejora de la calidad de vida y de la renta de los habitantes del entorno rural en todo el Estado.</w:t>
      </w:r>
    </w:p>
    <w:p>
      <w:pPr>
        <w:pStyle w:val="Texto"/>
        <w:rPr/>
      </w:pPr>
      <w:r>
        <w:rPr/>
        <w:t>Ya se ha comentado la importancia que en el conjunto del Estado y también de Navarra tiene el medio rural, al que pertenece el 90 por ciento del territorio y el 80 por ciento de los municipios, así como el 35 por ciento de la población, por lo que estamos hablando ni más ni menos que de catorce millones de personas en todo el Estado, aproximadamente doscientas mil en el ámbito de la Comunidad Foral de Navarra.</w:t>
      </w:r>
    </w:p>
    <w:p>
      <w:pPr>
        <w:pStyle w:val="Texto"/>
        <w:rPr/>
      </w:pPr>
      <w:r>
        <w:rPr/>
        <w:t>A nosotros nos parece que este objetivo tan ambicioso requiere una aportación económica más grande de la que tiene, es decir, cien millones de euros para catorce millones de habitantes nos da aproximadamente a siete euros por habitante, algo que se deberá ir implementando en los próximos años si verdaderamente nos creemos el desarrollo de esta ley. Una ley cuyo objetivo, y nos parece realmente oportuno, es permitir establecer políticas de carácter horizontal en desarrollo rural, en materias como la educación, la sanidad, la vivienda, los transportes, la comunicación y la cultura.</w:t>
      </w:r>
    </w:p>
    <w:p>
      <w:pPr>
        <w:pStyle w:val="Texto"/>
        <w:rPr/>
      </w:pPr>
      <w:r>
        <w:rPr/>
        <w:t>Esta ley también pretende lograr un alto nivel de calidad ambiental en ese medio, previniendo el deterioro del patrimonio natural, favoreciendo la biodiversidad y facilitando la recuperación de esta biodiversidad, planificando mejor los recursos naturales. Y pone especial énfasis en el desarrollo de colectivos considerados prioritarios, fundamentalmente el entorno de jóvenes y mujeres que por estar en el entorno rural tienen una discriminación añadida, y esta ley pretende precisamente poner herramientas para luchar contra esa discriminación.</w:t>
      </w:r>
    </w:p>
    <w:p>
      <w:pPr>
        <w:pStyle w:val="Texto"/>
        <w:rPr/>
      </w:pPr>
      <w:r>
        <w:rPr/>
        <w:t>También nos ha parecido un instrumento muy importante el contrato territorial que incorpora, algo en lo que deberíamos ir pensando en nuestra Comunidad, contrato territorial que permite una relación contractual de la Administración Pública con los propietarios de los terrenos, con los agricultores, con los titulares de las explotaciones agrarias, para orientar e incentivar su actividad en beneficio de un desarrollo sostenible más que de un planteamiento exclusivamente productivista.</w:t>
      </w:r>
    </w:p>
    <w:p>
      <w:pPr>
        <w:pStyle w:val="Texto"/>
        <w:rPr/>
      </w:pPr>
      <w:r>
        <w:rPr/>
        <w:t>Nos parece que es una iniciativa realmente interesante, que la Administración Foral de Navarra podría tomar las riendas del impulso de estas medidas con el implemento económico pero también con el liderazgo político, y verdaderamente podríamos poner a nuestra Comunidad en cabeza para liderar los contenidos de una ley muy progresista y que nos parece que es necesaria en estos momentos en un entorno rural que se está despoblando en nuestra Comunidad y que requiere todo este tipo de atenciones. Por lo tanto, apoyaremos esta moción.</w:t>
      </w:r>
    </w:p>
    <w:p>
      <w:pPr>
        <w:pStyle w:val="Texto"/>
        <w:rPr/>
      </w:pPr>
      <w:r>
        <w:rPr>
          <w:i w:val="false"/>
        </w:rPr>
        <w:t>SRA. PRESIDENTA:</w:t>
      </w:r>
      <w:r>
        <w:rPr/>
        <w:t xml:space="preserve"> Gracias, señor Erro. Su turno de réplica, señora Iribarren.</w:t>
      </w:r>
    </w:p>
    <w:p>
      <w:pPr>
        <w:pStyle w:val="Texto"/>
        <w:rPr/>
      </w:pPr>
      <w:r>
        <w:rPr>
          <w:i w:val="false"/>
        </w:rPr>
        <w:t>SRA. IRIBARREN RIBAS:</w:t>
      </w:r>
      <w:r>
        <w:rPr/>
        <w:t xml:space="preserve"> Muchas gracias, señora Presidenta. Agradezco a todos los grupos de la Cámara el apoyo que han mostrado a esta moción porque, créanme, desde luego, el Partido Socialista de Navarra y el PSOE creen que esta ley va a ser un instrumento fundamental para el desarrollo global y sostenible del mundo rural.</w:t>
      </w:r>
    </w:p>
    <w:p>
      <w:pPr>
        <w:pStyle w:val="Texto"/>
        <w:rPr/>
      </w:pPr>
      <w:r>
        <w:rPr/>
        <w:t>Ya sabemos, señores de UPN y de CDN, que siempre que llegamos los demás y hacemos algo es en la línea de lo que ya estaban haciendo ustedes. Pues qué le vamos a hacer, pero, bueno, no está mal que por lo menos converjamos en algún momento en la buena línea que tienen ustedes.</w:t>
      </w:r>
    </w:p>
    <w:p>
      <w:pPr>
        <w:pStyle w:val="Texto"/>
        <w:rPr/>
      </w:pPr>
      <w:r>
        <w:rPr/>
        <w:t xml:space="preserve">Es cierto que esta ley planteaba las delimitaciones de las zonas rurales y, evidentemente, en Navarra, donde hay un plan de desarrollo rural, lo lógico es que se aúnen los esfuerzos y los proyectos y que la base para plantear el desarrollo de esta ley en esta Comunidad sea el plan de desarrollo rural, lo que no quita que se puedan revisar o plantear nuevos retos porque, desde luego, en el Partido Socialista creemos humildemente que esta ley tiene unos objetivos y quiere llegar más lejos que el plan de desarrollo rural, pero, bueno, vemos que ustedes están en buena disposición. </w:t>
      </w:r>
    </w:p>
    <w:p>
      <w:pPr>
        <w:pStyle w:val="Texto"/>
        <w:rPr/>
      </w:pPr>
      <w:r>
        <w:rPr/>
        <w:t>En el tema de los grupos de acción local, desde luego, no tenemos ningún inconveniente, nosotros habíamos planteado la Federación Navarra de Municipios y Concejos porque así se había trasladado desde el Ministerio de Agricultura para iniciar el desarrollo de esta ley, pero, en cualquier caso, es de sobra conocido que los grupos de acción local tienen una importancia básica en lo que es el desarrollo rural de Navarra y, por lo tanto, como no podía ser de otra manera, me imagino que el Gobierno, y más habiéndolo manifestado en sede parlamentaria, las va a poner en marcha.</w:t>
      </w:r>
    </w:p>
    <w:p>
      <w:pPr>
        <w:pStyle w:val="Texto"/>
        <w:rPr/>
      </w:pPr>
      <w:r>
        <w:rPr/>
        <w:t>Señor Erro, tengo que decirle, únicamente para su conocimiento, que, evidentemente, cien millones de euros no son nada, pero es que la partida de cien millones de euros que se ha planteado este año era para convenios-piloto con las comunidades, convenios que eran para iniciar el desarrollo de esta ley. Lógicamente, no le quepa ninguna duda de que el Gobierno de España en los presupuestos del año que viene planteará una partida mucho mayor que los cien millones de euros. Muchas gracias.</w:t>
      </w:r>
    </w:p>
    <w:p>
      <w:pPr>
        <w:pStyle w:val="Texto"/>
        <w:rPr/>
      </w:pPr>
      <w:r>
        <w:rPr>
          <w:i w:val="false"/>
        </w:rPr>
        <w:t>SRA. PRESIDENTA:</w:t>
      </w:r>
      <w:r>
        <w:rPr/>
        <w:t xml:space="preserve"> Gracias, señora Iribarren. A continuación pasamos a votar la moción que se ha debatido. Comienza la votación. </w:t>
      </w:r>
      <w:r>
        <w:rPr>
          <w:i w:val="false"/>
          <w:smallCaps/>
        </w:rPr>
        <w:t xml:space="preserve">(Pausa) </w:t>
      </w:r>
      <w:r>
        <w:rPr/>
        <w:t>Resultado de la votación, señora Secretaria.</w:t>
      </w:r>
    </w:p>
    <w:p>
      <w:pPr>
        <w:pStyle w:val="Texto"/>
        <w:rPr/>
      </w:pPr>
      <w:r>
        <w:rPr>
          <w:i w:val="false"/>
        </w:rPr>
        <w:t>SRA. SECRETARIA PRIMERA (Sra. Figueras Castellano):</w:t>
      </w:r>
      <w:r>
        <w:rPr/>
        <w:t xml:space="preserve"> El resultado es el siguiente: 48 votos a favor, 0 votos en contra, 0 abstenciones.</w:t>
      </w:r>
    </w:p>
    <w:p>
      <w:pPr>
        <w:pStyle w:val="Texto"/>
        <w:rPr/>
      </w:pPr>
      <w:r>
        <w:rPr>
          <w:i w:val="false"/>
        </w:rPr>
        <w:t>SRA. PRESIDENTA:</w:t>
      </w:r>
      <w:r>
        <w:rPr/>
        <w:t xml:space="preserve"> Por tanto, queda aprobada la moción por la que se insta al Gobierno de Navarra a diversas cuestiones sobre la aplicación de la Ley 45/2007, para el Desarrollo Sostenible del Medio Rural, presentada por el grupo socialista. Agotado el orden del día del Pleno, muchas gracias, señoras y señores Parlamentarios, se levanta la sesión.</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2) SR. ETXARRI PELLEJERO:</w:t>
      </w:r>
      <w:r>
        <w:rPr/>
        <w:t xml:space="preserve"> Muchas gracias, señora Presidenta. Buenos días a todos, una vez más. Según indica la Ley 45/2007, el 20 por ciento de la población del Estado vive en entornos rurales, y provoca una afectación en el 90 por ciento del territorio. Los datos referentes a Navarra son parecidos. Las zonas rurales de la Unión Europea representan el 80 por ciento.</w:t>
      </w:r>
    </w:p>
    <w:p>
      <w:pPr>
        <w:pStyle w:val="Texto"/>
        <w:rPr/>
      </w:pPr>
      <w:r>
        <w:rPr/>
        <w:t>Si leemos el artículo 2 de la Ley 45/2007, queda claro cuál es el objeto de esta ley. Hay que decir que hoy en día la situación de los pueblos del entorno rural es grave, y lo que se pretende conseguir por medio de esta ley es dar la vuelta a esta situación.</w:t>
      </w:r>
    </w:p>
    <w:p>
      <w:pPr>
        <w:pStyle w:val="Texto"/>
        <w:rPr/>
      </w:pPr>
      <w:r>
        <w:rPr/>
        <w:t>También la situación de los pueblos de zonas rurales de Navarra es grave. Unos cuantos ejemplos lo demuestran: las Améscoas, los Pirineos, el noroeste de Navarra, la Zona Media. Los pueblos pequeños de esas zonas se encuentran en una grave situación. Son zonas que cuentan con menos habitantes y de mayor edad, ya que la gente se marcha a las ciudades por falta de trabajo y de servicios. La situación en cuanto a médicos, y, en general, de los servicios de salud, es también lamentable en algunos lugares. Hay pueblos que están sin médico. En el ámbito de la educación se detectan, asimismo, notorias carencias.</w:t>
      </w:r>
    </w:p>
    <w:p>
      <w:pPr>
        <w:pStyle w:val="Texto"/>
        <w:rPr/>
      </w:pPr>
      <w:r>
        <w:rPr/>
        <w:t>Así pues, para hacer frente a esta situación y para impedir que los pequeños pueblos de nuestro entorno rural se vacíen, Nafarroa Bai ve con buenos ojos lo que se plantea en esta moción, porque, en definitiva, lo que se pide en la moción es que se cumpla lo que dice la Ley 45/2007. Eso lo requiere también, de alguna manera, la Ley Foral 17/2003, de Desarrollo Rural de Navarra. La ley deja claro en su capítulo segundo, denominado Ámbito territorial de aplicación, artículos 9 y 10, qué es lo que hay que hacer.</w:t>
      </w:r>
    </w:p>
    <w:p>
      <w:pPr>
        <w:pStyle w:val="Texto"/>
        <w:keepLines/>
        <w:widowControl/>
        <w:bidi w:val="0"/>
        <w:spacing w:lineRule="exact" w:line="220" w:before="0" w:after="85"/>
        <w:ind w:firstLine="283"/>
        <w:jc w:val="both"/>
        <w:rPr/>
      </w:pPr>
      <w:r>
        <w:rPr/>
        <w:t>Por tanto, como ha quedado dicho, lo mejor sería aprobar esta moción cuanto antes, es decir, instar al cumplimiento de la Ley 45/2007. Nuestro grupo va a votar a favor, porque los pueblos de las zonas rurales de Navarra no pueden esperar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9:00Z</dcterms:created>
  <dc:creator/>
  <dc:description/>
  <dc:language>en-US</dc:language>
  <cp:lastModifiedBy>mertxe</cp:lastModifiedBy>
  <dcterms:modified xsi:type="dcterms:W3CDTF">2009-05-08T10:40:00Z</dcterms:modified>
  <cp:revision>3</cp:revision>
  <dc:subject/>
  <dc:title/>
</cp:coreProperties>
</file>