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previsiones de gasto, licitación de obras y ejecución en relación al corredor navarro del Tren de Alta Velocidad que maneja el Gobierno de Navarra para el ejercicio 2009,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Parlamentaria Foral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Ante el anuncio del ministro Solbes de que en el Convenio Económico de Navarra con el Estado no se establece la posibilidad de que la Comunidad Foral se descuente de su aportación al estado la inversión de Tren de Alta Velocidad, y tras el anuncio del Presidente del Gobierno de Navarra, Miguel Sanz, de que Navarra avanzaría los pagos de esta infraestructura recurriendo a un crédito.</w:t>
      </w:r>
    </w:p>
    <w:p>
      <w:pPr>
        <w:pStyle w:val="Normal"/>
        <w:rPr/>
      </w:pPr>
      <w:r>
        <w:rPr>
          <w:rStyle w:val="Normal1"/>
          <w:lang w:val="es-ES_tradnl"/>
        </w:rPr>
        <w:t>Interesa saber:</w:t>
      </w:r>
    </w:p>
    <w:p>
      <w:pPr>
        <w:pStyle w:val="Normal"/>
        <w:rPr/>
      </w:pPr>
      <w:r>
        <w:rPr>
          <w:rStyle w:val="Normal1"/>
          <w:lang w:val="es-ES_tradnl"/>
        </w:rPr>
        <w:t>¿Cuál es la previsión de gasto, de licitación obras y ejecución de las mismas en relación con el corredor navarro del Tren de Alta Velocidad que maneja el Gobierno para el ejercicio 2009?</w:t>
      </w:r>
    </w:p>
    <w:p>
      <w:pPr>
        <w:pStyle w:val="Normal"/>
        <w:rPr/>
      </w:pPr>
      <w:r>
        <w:rPr>
          <w:rStyle w:val="Normal1"/>
          <w:lang w:val="es-ES_tradnl"/>
        </w:rPr>
        <w:t>Pamplona, 23 de marz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