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rPr>
        <w:t>Nafarroako Parlamentuko Mahaiak, 2009ko martxoaren 16an egindako bilkuran, erabaki hau hartu zuen, besteak beste:</w:t>
      </w:r>
    </w:p>
    <w:p>
      <w:pPr>
        <w:pStyle w:val="Normal"/>
        <w:spacing w:lineRule="exact" w:line="227"/>
        <w:rPr/>
      </w:pPr>
      <w:r>
        <w:rPr>
          <w:rStyle w:val="Normal1"/>
        </w:rPr>
        <w:t>Nafarroako Foru Eraentza Berrezarri eta Hobetzeari buruzko Lege Organikoaren 19.1.a) artikuluak aitortzen dion legegintzarako ekimena erabiliz, Foru Diputazioak, 2009ko martxoaren 2an hartutako erabakiaren bidez, “Nafarroako Enpresa Korporazio Publikoa” izeneko sozietatea sortzeari buruzko Foru Lege proiektua igorri du Nafarroako Parlamentura.</w:t>
      </w:r>
    </w:p>
    <w:p>
      <w:pPr>
        <w:pStyle w:val="Normal"/>
        <w:spacing w:lineRule="exact" w:line="227"/>
        <w:rPr/>
      </w:pPr>
      <w:r>
        <w:rPr>
          <w:rStyle w:val="Normal1"/>
        </w:rPr>
        <w:t>Kontuan izanik azken xedapenetan lehena onesteko gehiengo osoa behar dela, Nafarroako Ondareari buruzko Foru Legeari buruzkoa baita, eta kontuan izanik orobat Erregelamenduko 151.3 artikuluan ezarritakoa, Nafarroako Gobernuak igorritako proiektutik banakatu eginen da Ondareari buruzko Foru Legeari dagokiona, zeina beste Foru Lege proiektu gisa tramitatuko baita, Erregelamenduko 152. artikuluak xedatutakoari jarraikiz.</w:t>
      </w:r>
    </w:p>
    <w:p>
      <w:pPr>
        <w:pStyle w:val="Normal"/>
        <w:spacing w:lineRule="exact" w:line="227"/>
        <w:rPr/>
      </w:pPr>
      <w:r>
        <w:rPr>
          <w:rStyle w:val="Normal1"/>
          <w:lang w:val="fr-FR"/>
        </w:rPr>
        <w:t>Hori horrela, Legebiltzarreko Erregelamenduko 126. artikuluan ezarritakoarekin bat, Eledunen Batzarrari entzun ondoren, hona</w:t>
      </w:r>
    </w:p>
    <w:p>
      <w:pPr>
        <w:pStyle w:val="Normal"/>
        <w:spacing w:lineRule="exact" w:line="227"/>
        <w:rPr/>
      </w:pPr>
      <w:r>
        <w:rPr>
          <w:rStyle w:val="Normal1"/>
          <w:lang w:val="fr-FR"/>
        </w:rPr>
        <w:t>ERABAKIA:</w:t>
      </w:r>
    </w:p>
    <w:p>
      <w:pPr>
        <w:pStyle w:val="Normal"/>
        <w:spacing w:lineRule="exact" w:line="227"/>
        <w:rPr/>
      </w:pPr>
      <w:r>
        <w:rPr>
          <w:rStyle w:val="Normal1"/>
          <w:lang w:val="fr-FR"/>
        </w:rPr>
        <w:t>1. “Nafarroako Enpresa Korporazio Publikoa” izeneko sozietatea sortzeari buruzko Foru Lege proiektua prozedura arruntari jarraikiz izapidetzea.</w:t>
      </w:r>
    </w:p>
    <w:p>
      <w:pPr>
        <w:pStyle w:val="Normal"/>
        <w:spacing w:lineRule="exact" w:line="227"/>
        <w:rPr/>
      </w:pPr>
      <w:r>
        <w:rPr>
          <w:rStyle w:val="Normal1"/>
          <w:b/>
        </w:rPr>
        <w:t>2.</w:t>
      </w:r>
      <w:r>
        <w:rPr>
          <w:rStyle w:val="Normal1"/>
        </w:rPr>
        <w:t xml:space="preserve"> Proiektu horretaz irizpena emateko ahalmena Ekonomia eta Ogasun Batzordearen esku uztea.</w:t>
      </w:r>
    </w:p>
    <w:p>
      <w:pPr>
        <w:pStyle w:val="Normal"/>
        <w:spacing w:lineRule="exact" w:line="227"/>
        <w:rPr/>
      </w:pPr>
      <w:r>
        <w:rPr>
          <w:rStyle w:val="Normal1"/>
          <w:b/>
        </w:rPr>
        <w:t>3.</w:t>
      </w:r>
      <w:r>
        <w:rPr>
          <w:rStyle w:val="Normal1"/>
        </w:rPr>
        <w:t xml:space="preserve"> Nafarroako Parlamentuko Aldizkari Ofizialean argitara dadin agintzea.</w:t>
      </w:r>
    </w:p>
    <w:p>
      <w:pPr>
        <w:pStyle w:val="Normal"/>
        <w:spacing w:lineRule="exact" w:line="227"/>
        <w:rPr/>
      </w:pPr>
      <w:r>
        <w:rPr>
          <w:rStyle w:val="Normal1"/>
        </w:rPr>
        <w:t xml:space="preserve">Proiektua argitaratzen denean, </w:t>
      </w:r>
      <w:r>
        <w:rPr>
          <w:rStyle w:val="Normal1"/>
          <w:b/>
        </w:rPr>
        <w:t>hamabost egun balioduneko epea hasiko da eta 2009ko apirilaren 20ko eguerdiko hamabietan bukatuko da.</w:t>
      </w:r>
      <w:r>
        <w:rPr>
          <w:rStyle w:val="Normal1"/>
        </w:rPr>
        <w:t xml:space="preserve"> </w:t>
      </w:r>
      <w:r>
        <w:rPr>
          <w:rStyle w:val="Normal1"/>
          <w:lang w:val="fr-FR"/>
        </w:rPr>
        <w:t>Epe horretan, Erregelamenduko 127. artikuluan ezarritakoarekin bat, parlamentu-taldeek eta foru parlamentariek zuzenketak aurkeztu ahalko dizkiote proiektuari.</w:t>
      </w:r>
    </w:p>
    <w:p>
      <w:pPr>
        <w:pStyle w:val="Normal"/>
        <w:spacing w:lineRule="exact" w:line="227"/>
        <w:rPr/>
      </w:pPr>
      <w:r>
        <w:rPr>
          <w:rStyle w:val="Normal1"/>
          <w:lang w:val="en-GB"/>
        </w:rPr>
        <w:t>Iruñean, 2009ko martxoaren 16an</w:t>
      </w:r>
    </w:p>
    <w:p>
      <w:pPr>
        <w:pStyle w:val="Normal"/>
        <w:spacing w:lineRule="exact" w:line="227"/>
        <w:rPr/>
      </w:pPr>
      <w:r>
        <w:rPr>
          <w:rStyle w:val="Normal1"/>
        </w:rPr>
        <w:t>Lehendakaria: Elena Torres Miranda</w:t>
      </w:r>
    </w:p>
    <w:p>
      <w:pPr>
        <w:pStyle w:val="Titulotexto"/>
        <w:rPr/>
      </w:pPr>
      <w:r>
        <w:rPr/>
        <w:t>Foru Lege proiektua, “Nafarroako Enpresa Korporazio Publikoa” izeneko sozietatea sortzeari buruzkoa</w:t>
      </w:r>
    </w:p>
    <w:p>
      <w:pPr>
        <w:pStyle w:val="Normal"/>
        <w:ind w:hanging="0"/>
        <w:jc w:val="center"/>
        <w:rPr/>
      </w:pPr>
      <w:r>
        <w:rPr>
          <w:rStyle w:val="Normal1"/>
        </w:rPr>
        <w:t>ZIOEN AZALPENA</w:t>
      </w:r>
    </w:p>
    <w:p>
      <w:pPr>
        <w:pStyle w:val="Normal"/>
        <w:rPr/>
      </w:pPr>
      <w:r>
        <w:rPr>
          <w:rStyle w:val="Normal1"/>
        </w:rPr>
        <w:t>Nafarroako Ondareari buruzko apirilaren 4ko 14/2007 Foru Legeak jorratu zituen berritasunetako bat Nafarroako Foru Komunitateko enpresa-ondare publikoa arautzea izan zen –VIII. tituluan-; araututa gelditu zen une horretatik aurrera, honakoek osatzen dute ondare hori: enpresa-entitate publikoak, sozietate publikoak eta gainerako sozietate-partaidetzak.</w:t>
      </w:r>
    </w:p>
    <w:p>
      <w:pPr>
        <w:pStyle w:val="Normal"/>
        <w:rPr/>
      </w:pPr>
      <w:r>
        <w:rPr>
          <w:rStyle w:val="Normal1"/>
        </w:rPr>
        <w:t>Nolanahi ere, foru lege horrek, aipatutako forma juridiko bakoitzaren kontzeptua definitu eta haien araubide juridikoa zehazteaz gain, 104. artikuluan –“enpresa-ondare publikoaren berregituraketa”- ezarri zuen Nafarroako Gobernuak aukera izanen zuela, beste ekintza batzuen artean eta ondarearen arloan eskudun den departamentuak proposatuta, Nafarroako Foru Komunitateko Administrazioaren titularitateko akzioak eta sozietate-partaidetzak bere sozietate publikoetan sartzea erabakitzeko; arau horretan berean zehaztu zituen, gainera, Foru Komunitateko Administrazioaren enpresa-ondarearen titularitate aldaketak eta barne berrantolaketak bete beharko lituzketen baldintzak.</w:t>
      </w:r>
    </w:p>
    <w:p>
      <w:pPr>
        <w:pStyle w:val="Normal"/>
        <w:rPr/>
      </w:pPr>
      <w:r>
        <w:rPr>
          <w:rStyle w:val="Normal1"/>
        </w:rPr>
        <w:t>Nafarroako Enpresa Korporazio Publikoa izeneko sozietate publikoa sortzeari buruzko foru lege honen bitartez, aurrerago adieraziko den moduan gauzatuko da legez emandako ahalmen hori, xedea izanik, batetik, Nafarroako Foru Komunitateko enpresa-ondare publikoaren zati funtsezko baten (batez ere sozietate publikoak) eraginkortasuna eta eragimena arrazionalizatu, koordinatu eta ahal den onena bilakatzeko testuinguru bat eta tresna bateratu eta berariazkoa sortzea, kontuan hartuta menpean dituzten administrazio publikoek, beraien tresnak baitira, horien kudeaketa eta baliabideen erabilera zaindu behar dituztela; bestetik, interes publikoko jarduerak sustatzea, ezertan galarazi gabe, Espainiako Konstituzioaren 128. artikuluan jarduera ekonomikoko ekimen publikoari buruz aurreikusten denari erreparatuta, industria eta merkataritzako jardueretan aritzea ere, jarduera horien izaeragatik beragatik merkatuko arauei eta errentagarritasun ekonomikoaren printzipioari men eginez, betiere.</w:t>
      </w:r>
    </w:p>
    <w:p>
      <w:pPr>
        <w:pStyle w:val="Normal"/>
        <w:rPr/>
      </w:pPr>
      <w:r>
        <w:rPr>
          <w:rStyle w:val="Normal1"/>
        </w:rPr>
        <w:t>Foru lege honen helburua ez da soilik, lehen aipatu bezala, arrazionalizatu eta ahalik eta onena bilakatzeko bide emanen duten sistemak eta testuinguruak sortzea, baizik eta horiek lortzeko erabili beharreko irizpideak ere ematea, Nafarroako enpresa publikoen sektorearen gardentasunean eta prozesu iraunkorren ezarpenean oinarrituta, aukera eman dezaten hainbat helburu erdiesteko, besteak beste, enpresen kudeaketa publikoa korporazioen erantzukizun sozialaren printzipioetara egokitzea; balio publikoa nahiz pribatua sortzea; kudeaketaren jarraipena eta jarraibideak zehaztea eta jarduteko politika bateratuak ezartzea; sozietateetan neurri egokiko egiturak ezartzea, enpresa ekintza publikoa gainezkatzea eta barreiatzea saihesteko; jarduera publikoak garatzeko politikak eta beste zenbaitetan errentagarritasun ekonomikoaren printzipioei men egin beharra, zenbait sozietatek merkatuari begira egotearen ondorioz; langilerien arloko politiken aplikazioa; partaidetza handiena Nafarroako Foru Komunitatearena duten sozietateak ente instrumental gisa mugatzea, eta azkenik, enpresen arteko lehia librea sustatzea.</w:t>
      </w:r>
    </w:p>
    <w:p>
      <w:pPr>
        <w:pStyle w:val="Normal"/>
        <w:rPr/>
      </w:pPr>
      <w:r>
        <w:rPr>
          <w:rStyle w:val="Normal1"/>
        </w:rPr>
        <w:t>Helburu publiko orokor horiek behar bezala betetzeko eman da foru lege hau, ekintzak eta antolaketa bideak honela egituratuta dituena: hamaika artikulu -bi titulutan bilduta- lau xedapen gehigarri, hiru xedapen iragankor, lau azken xedapen eta eranskin bat.</w:t>
      </w:r>
    </w:p>
    <w:p>
      <w:pPr>
        <w:pStyle w:val="Normal"/>
        <w:rPr/>
      </w:pPr>
      <w:r>
        <w:rPr>
          <w:rStyle w:val="Normal1"/>
        </w:rPr>
        <w:t>I. tituluak zazpi artikulu ditu, eta bertan foru lege honi zentzua eta izena ematen dion funtsezko lehen ekintza xedatzen da, hau da, “Nafarroako Enpresa Korporazio Publikoa, S.L.” sortzen da, zuzenean Nafarroako Gobernuaren menpe dagoen sozietate publiko nagusia, zeinaren helbururik behinena, foru legeak bere eranskinean zedarritzen dituen akzio eta sozietate partaidetzak eskuratu ondoren, partaidetza duen sozietateen antolaketa eta koordinazioa bideratu eta betearaztea izanen baita, esleitzen zaizkion eginkizunekin bat.</w:t>
      </w:r>
    </w:p>
    <w:p>
      <w:pPr>
        <w:pStyle w:val="Normal"/>
        <w:rPr/>
      </w:pPr>
      <w:r>
        <w:rPr>
          <w:rStyle w:val="Normal1"/>
        </w:rPr>
        <w:t>I. titulua osatzeko, Nafarroako Enpresa Korporazio Publikoa, S.L.ren araubide juridikoa biltzen duten arauak ezartzen dira bertan, hurrenez hurren honakoak erregulatzeko –aplikatzekoak diren beste arau batzuen aipamena eginda–: kudeaketa organoak, jarduera betetzeko izanen dituen baliabide ekonomikoak, kontabilitate, aurrekontu, zerga eta langileen kontrataziorako araubidea, eta sozietate publiko honek ondarearen arloan eskuduna den departamentuari aldizka igorri behar dion informazioa.</w:t>
      </w:r>
    </w:p>
    <w:p>
      <w:pPr>
        <w:pStyle w:val="Normal"/>
        <w:rPr/>
      </w:pPr>
      <w:r>
        <w:rPr>
          <w:rStyle w:val="Normal1"/>
        </w:rPr>
        <w:t>Nafarroako Enpresa Korporazio Publikoa, S.L.ren sorrera xedatu eta araubide orokorra araututa, II. Tituluan, bi kapitulutan, Nafarroako Foru Komunitateko Administrazioaren enpresa-ondare publikoa, bertan sartutakoa, berrantolatzeko ekintzak ezarri eta egituratzen ditu.</w:t>
      </w:r>
    </w:p>
    <w:p>
      <w:pPr>
        <w:pStyle w:val="Normal"/>
        <w:rPr/>
      </w:pPr>
      <w:r>
        <w:rPr>
          <w:rStyle w:val="Normal1"/>
        </w:rPr>
        <w:t>Horrela, lehenengo eta behin, arautzen da Nafarroako Enpresa Korporazio Publikoa, S.L.n sartzea Nafarroako Foru Komunitateko Administrazioaren titularitate zuzenekoak diren akzioak eta sozietate-partaidetzak, foru lege honen eranskinean jasotako sozietateen kapitalaren adierazgarri direnak, osorik edo hein batean; bigarrenik, berariaz aurreikusten da Nafarroako Enpresa Korporazio Publikoa, S.L.k, sozietate nagusiaren izaera hartu ondoren eta beharrezkoak diren berrantolatze ekintzen ondorioetarako, eskatu ahal izanen die bere partaidetza duten sozietateei sozietatea antolatzeko beste edozein ekintza bete dezatela, hala nola, eraldaketa, bat egitea, zatiketa, likidazioa, ekintza horien helburua izanik enpresa-ondare publikoaren zati zehatz horren jarduerak arrazionalizatzea.</w:t>
      </w:r>
    </w:p>
    <w:p>
      <w:pPr>
        <w:pStyle w:val="Normal"/>
        <w:rPr/>
      </w:pPr>
      <w:r>
        <w:rPr>
          <w:rStyle w:val="Normal1"/>
        </w:rPr>
        <w:t>Foru lege honetan aurreikusirik dago akzio eta sozietate-partaidetza zehatzak sartzea Nafarroako Enpresa Korporazio Publikoa, S.L.n, baina horrek ez du kentzen aurrerago gehiago sartzea arau honetan ageri diren ondorioak aplikatuta.</w:t>
      </w:r>
    </w:p>
    <w:p>
      <w:pPr>
        <w:pStyle w:val="Normal"/>
        <w:rPr/>
      </w:pPr>
      <w:r>
        <w:rPr>
          <w:rStyle w:val="Normal1"/>
        </w:rPr>
        <w:t>Bestalde, berritasun garrantzitsu bat sartu da, alegia jarduerako bi sektore ezarri direla, administrazioarena eta merkatuarena, eta bertan sailkatuko dira partaidetza handiena, zuzenean nahiz zeharka, Nafarroako Enpresa Korporazio Publikoa, S.L.rena duten sozietateak –haien jarduerak, gehienbat eta modu egonkorrean, interes publikokoak (Administrazioaren Sektorea) edo industria eta merkataritzaren arlokoak (Merkatuaren Sektorea) diren kontuan harturik-, foru lege honen oinarrian dauden printzipioak, hau da, antolaketa, baterako kudeaketa, balio publiko edo pribatua sortzea eta kontrola, bermatzeko; berme publikoko printzipio horiek garrantzi handiagoa dute Administrazioaren Sektorean. Sozietate nagusiari dagokio sozietateak sektore batean edo bestean sailkatzeko proposamena, foru lege honetan zehaztutako irizpideak aplikatuta. Ondorio hauetarako, sektore bakoitzaren arauak eta jarduketa printzipioak ezartzen dira, sozietate bakoitzak betetzen duen jarduera zertara bideratzen den, administraziora edo merkatura, hortik modu logikoan eta berez sortzen diren arau eta printzipioak, hain zuzen ere.</w:t>
      </w:r>
    </w:p>
    <w:p>
      <w:pPr>
        <w:pStyle w:val="Lcaptulo"/>
        <w:rPr/>
      </w:pPr>
      <w:r>
        <w:rPr/>
        <w:t>I. TITULUA</w:t>
        <w:br/>
        <w:t>Nafarroako Enpresa Korporazio Publikoa</w:t>
      </w:r>
    </w:p>
    <w:p>
      <w:pPr>
        <w:pStyle w:val="Normal"/>
        <w:rPr/>
      </w:pPr>
      <w:r>
        <w:rPr>
          <w:rStyle w:val="Normal1"/>
          <w:b/>
        </w:rPr>
        <w:t>1. artikulua.</w:t>
      </w:r>
      <w:r>
        <w:rPr>
          <w:rStyle w:val="Normal1"/>
        </w:rPr>
        <w:t xml:space="preserve"> Nafarroako Enpresa Korporazio Publikoa sortzea.</w:t>
      </w:r>
    </w:p>
    <w:p>
      <w:pPr>
        <w:pStyle w:val="Normal"/>
        <w:rPr/>
      </w:pPr>
      <w:r>
        <w:rPr>
          <w:rStyle w:val="Normal1"/>
        </w:rPr>
        <w:t>1. Nafarroako Gobernuak, Nafarroako Ondareari buruzko apirilaren 4ko 14/2007 Foru Legean eta merkataritzako legerian aurreikusitakoarekin bat, Nafarroako Enpresa Korporazio Publikoa sozietatea sortuko du, Nafarroako Foru Komunitatearen Administrazioak osorik harpidetutako kapitalekoa, pertsona bakarreko sozietate mugatuaren izaera hartuko duena, bere nortasun juridikoarekin eta bere sozietate-xedearen esparruan aritzeko gaitasun osoarekin.</w:t>
      </w:r>
    </w:p>
    <w:p>
      <w:pPr>
        <w:pStyle w:val="Normal"/>
        <w:rPr/>
      </w:pPr>
      <w:r>
        <w:rPr>
          <w:rStyle w:val="Normal1"/>
        </w:rPr>
        <w:t>2. Haren izena “Nafarroako Enpresa Korporazio Publikoa, S.L.” izanen da, eta hasierako kapitala 250.000 eurokoa.</w:t>
      </w:r>
    </w:p>
    <w:p>
      <w:pPr>
        <w:pStyle w:val="Normal"/>
        <w:rPr/>
      </w:pPr>
      <w:r>
        <w:rPr>
          <w:rStyle w:val="Normal1"/>
        </w:rPr>
        <w:t>3. Nafarroako Enpresa Korporazio Publikoa, S.L.k mugagabeko iraupena izanen du, eta eratzeko eskritura egilesten den egunean hasiko da jardunean.</w:t>
      </w:r>
    </w:p>
    <w:p>
      <w:pPr>
        <w:pStyle w:val="Normal"/>
        <w:rPr/>
      </w:pPr>
      <w:r>
        <w:rPr>
          <w:rStyle w:val="Normal1"/>
        </w:rPr>
        <w:t>4. Nafarroako Enpresa Korporazio Publikoa, S.L.k ez du atxikirik izanen eta ez du beteko aginte publikoaz baliatzea dakarren ahalmenik; foru lege honek, sozietatearen estatutuek, zuzenbide pribatuko arau zibilek, merkataritzakoek eta lan arlokoek, aplikatzekoak direnek, zuzenduko dute, bai eta ondare, aurrekontu, kontabilitate, finantzen kontrol eta kontratazioaren arloetan aplikatzeko den araudi administratiboan ezarritako berezitasunek ere.</w:t>
      </w:r>
    </w:p>
    <w:p>
      <w:pPr>
        <w:pStyle w:val="Normal"/>
        <w:rPr/>
      </w:pPr>
      <w:r>
        <w:rPr>
          <w:rStyle w:val="Normal1"/>
        </w:rPr>
        <w:t>5. Nafarroako Enpresa Korporazio Publikoa, S.L. ondarearen arloan eskuduna den departamentuari atxikita egonen da.</w:t>
      </w:r>
    </w:p>
    <w:p>
      <w:pPr>
        <w:pStyle w:val="Normal"/>
        <w:rPr/>
      </w:pPr>
      <w:r>
        <w:rPr>
          <w:rStyle w:val="Normal1"/>
          <w:b/>
        </w:rPr>
        <w:t>2. artikulua.</w:t>
      </w:r>
      <w:r>
        <w:rPr>
          <w:rStyle w:val="Normal1"/>
        </w:rPr>
        <w:t xml:space="preserve"> Nafarroako Enpresa Korporazio Publikoa, S.L.ren eginkizunak.</w:t>
      </w:r>
    </w:p>
    <w:p>
      <w:pPr>
        <w:pStyle w:val="Normal"/>
        <w:rPr/>
      </w:pPr>
      <w:r>
        <w:rPr>
          <w:rStyle w:val="Normal1"/>
        </w:rPr>
        <w:t>Nafarroako Enpresa Korporazio Publikoa, S.L.k eginkizun nagusi hauek izanen ditu:</w:t>
      </w:r>
    </w:p>
    <w:p>
      <w:pPr>
        <w:pStyle w:val="Normal"/>
        <w:rPr/>
      </w:pPr>
      <w:r>
        <w:rPr>
          <w:rStyle w:val="Normal1"/>
        </w:rPr>
        <w:t>1. Oro har:</w:t>
      </w:r>
    </w:p>
    <w:p>
      <w:pPr>
        <w:pStyle w:val="Normal"/>
        <w:rPr/>
      </w:pPr>
      <w:r>
        <w:rPr>
          <w:rStyle w:val="Normal1"/>
        </w:rPr>
        <w:t>a) Eskubide, akzio eta sozietate partaidetza mota guztiak eta edozein motatako sozietateen kapitalaren adierazgarri diren gainerako tituluak harpidetu, bereganatu, eskuratu, administratu, gozatu, eskualdatu eta besterentzea.</w:t>
      </w:r>
    </w:p>
    <w:p>
      <w:pPr>
        <w:pStyle w:val="Normal"/>
        <w:rPr/>
      </w:pPr>
      <w:r>
        <w:rPr>
          <w:rStyle w:val="Normal1"/>
        </w:rPr>
        <w:t>b) Ondarearen arloan eskuduna den departamentuak aholkularitza eta txostenak ematea sozietateen arloko kudeaketarako -administrazioa, antolaketa, egitura eta lege aldetikoa-.</w:t>
      </w:r>
    </w:p>
    <w:p>
      <w:pPr>
        <w:pStyle w:val="Normal"/>
        <w:rPr/>
      </w:pPr>
      <w:r>
        <w:rPr>
          <w:rStyle w:val="Normal1"/>
        </w:rPr>
        <w:t>c) Mota guztietako azterlan ekonomiko eta sektorialak egitea.</w:t>
      </w:r>
    </w:p>
    <w:p>
      <w:pPr>
        <w:pStyle w:val="Normal"/>
        <w:rPr/>
      </w:pPr>
      <w:r>
        <w:rPr>
          <w:rStyle w:val="Normal1"/>
        </w:rPr>
        <w:t>d) Nafarroako Gobernuak, erabakiaren bidez, ezartzen dizkion guztiak, sozietatea sortuz bete nahi diren helburuen barruan.</w:t>
      </w:r>
    </w:p>
    <w:p>
      <w:pPr>
        <w:pStyle w:val="Normal"/>
        <w:rPr/>
      </w:pPr>
      <w:r>
        <w:rPr>
          <w:rStyle w:val="Normal1"/>
        </w:rPr>
        <w:t>2. Horrez gain, partaidetza handiena, zuzenean nahiz zeharka, Nafarroako Enpresa Korporazio Publikoa, S.L.ren duten sozietateei dagokienez:</w:t>
      </w:r>
    </w:p>
    <w:p>
      <w:pPr>
        <w:pStyle w:val="Normal"/>
        <w:rPr/>
      </w:pPr>
      <w:r>
        <w:rPr>
          <w:rStyle w:val="Normal1"/>
        </w:rPr>
        <w:t>a) Sozietateen funtzionamendua eta jarduerak koordinatzea, haien organoen bitartez, eraginkortasun, eragimen eta balio-sorkuntzaren irizpideak aintzat hartuz.</w:t>
      </w:r>
    </w:p>
    <w:p>
      <w:pPr>
        <w:pStyle w:val="Normal"/>
        <w:rPr/>
      </w:pPr>
      <w:r>
        <w:rPr>
          <w:rStyle w:val="Normal1"/>
        </w:rPr>
        <w:t>b) Sozietateen kudeaketa eta egoera ekonomiko finantzarioa modu egokian eta unean unekoan ezagutzeko aukera ematen duten tresnak eta teknikak garatzea.</w:t>
      </w:r>
    </w:p>
    <w:p>
      <w:pPr>
        <w:pStyle w:val="Normal"/>
        <w:rPr/>
      </w:pPr>
      <w:r>
        <w:rPr>
          <w:rStyle w:val="Normal1"/>
        </w:rPr>
        <w:t>c) Aginduak, jarraibideak eta prozedurak diseinatu, onartu eta haien jarraipena egitea, arlo hauekin lotutako gaietan: aurrekontuak, inbertsio planak, plan estrategikoak, finantzaketa eta baliabide berekien egiturak, bazkide politikak, barne kontrola, kalitatea, homogeneizazioa, administrazio araubidea, barne antolaketa, langileen arloko politikak, korporazioaren irudia, informazioaren teknologiak, korporazioaren erantzukizun soziala eta beste edozein, hori guztia ezertan ukatu gabe Ekonomia eta Ogasun Departamentuak, Nafarroako Ogasun Publikoari buruzko apirilaren 4ko 13/2007 Foru Legearen esparruan, aurrekontu, finantzaketa eta ekonomia eta kontabilitateko kontrol eta informazioaren arloetan eman ditzakeen arauak eta jarraibideak.</w:t>
      </w:r>
    </w:p>
    <w:p>
      <w:pPr>
        <w:pStyle w:val="Normal"/>
        <w:rPr/>
      </w:pPr>
      <w:r>
        <w:rPr>
          <w:rStyle w:val="Normal1"/>
          <w:lang w:val="fr-FR"/>
        </w:rPr>
        <w:t>Aurreko agindu, jarraibide eta prozedurak partaidetzako sozietate bakoitzean ezarri eta garatuko dituzte haren organoek.</w:t>
      </w:r>
    </w:p>
    <w:p>
      <w:pPr>
        <w:pStyle w:val="Normal"/>
        <w:rPr/>
      </w:pPr>
      <w:r>
        <w:rPr>
          <w:rStyle w:val="Normal1"/>
          <w:lang w:val="fr-FR"/>
        </w:rPr>
        <w:t xml:space="preserve">d) Mota guztietako finantza eragiketa aktibo eta pasiboak diseinatu eta egitea, zein den ere haiek gauzatzeko bidea, bonuak, zor-agiriak eta antzeko tituluak jaulkitzea barne, eta halaber diruzaintza eta zorra kudeatzeko beste tresna batzuk ere, hari eta partaidetzako sozietateei dagokienez. </w:t>
      </w:r>
      <w:r>
        <w:rPr>
          <w:rStyle w:val="Normal1"/>
        </w:rPr>
        <w:t>Era berean, sozietate horiek itundutako finantza eragiketak bermatu ahal izanen dituzte.</w:t>
      </w:r>
    </w:p>
    <w:p>
      <w:pPr>
        <w:pStyle w:val="Normal"/>
        <w:rPr/>
      </w:pPr>
      <w:r>
        <w:rPr>
          <w:rStyle w:val="Normal1"/>
        </w:rPr>
        <w:t>e) Aholkularitza eta laguntza teknikoa.</w:t>
      </w:r>
    </w:p>
    <w:p>
      <w:pPr>
        <w:pStyle w:val="Normal"/>
        <w:rPr/>
      </w:pPr>
      <w:r>
        <w:rPr>
          <w:rStyle w:val="Normal1"/>
        </w:rPr>
        <w:t>f) Mota guztietako azterlanak, txostenak, ebaluazioak, memoriak eta analisiak egitea, kudeaketari, egiturari, dimentsionatzeari eta egoera ekonomiko eta finantzarioari buruzkoak.</w:t>
      </w:r>
    </w:p>
    <w:p>
      <w:pPr>
        <w:pStyle w:val="Normal"/>
        <w:rPr/>
      </w:pPr>
      <w:r>
        <w:rPr>
          <w:rStyle w:val="Normal1"/>
        </w:rPr>
        <w:t>g) Partaidetza duen enpresen komunikazio politikak koordinatu eta bateratzea.</w:t>
      </w:r>
    </w:p>
    <w:p>
      <w:pPr>
        <w:pStyle w:val="Normal"/>
        <w:rPr/>
      </w:pPr>
      <w:r>
        <w:rPr>
          <w:rStyle w:val="Normal1"/>
          <w:b/>
        </w:rPr>
        <w:t>3. artikulua.</w:t>
      </w:r>
      <w:r>
        <w:rPr>
          <w:rStyle w:val="Normal1"/>
        </w:rPr>
        <w:t xml:space="preserve"> Nafarroako Enpresa Korporazio Publikoa, S.L.ren kudeaketa organoak.</w:t>
      </w:r>
    </w:p>
    <w:p>
      <w:pPr>
        <w:pStyle w:val="Normal"/>
        <w:rPr/>
      </w:pPr>
      <w:r>
        <w:rPr>
          <w:rStyle w:val="Normal1"/>
        </w:rPr>
        <w:t>1. Nafarroako Enpresa Korporazio Publikoa, S.L.ren kudeaketaz eta administrazioaz administrazio kontseilu bat arduratuko da; kontseilu horretako kideak ondarearen arloan aplikatzekoa den araudian aurreikusitakoarekin bat izendatuko dira.</w:t>
      </w:r>
    </w:p>
    <w:p>
      <w:pPr>
        <w:pStyle w:val="Normal"/>
        <w:rPr/>
      </w:pPr>
      <w:r>
        <w:rPr>
          <w:rStyle w:val="Normal1"/>
        </w:rPr>
        <w:t>2. Administrazio kontseiluko kideen erantzukizun eta bateraezintasun araubidea, eta haren zuzendaritza nagusiarena edo gerentziarena ere, arlo honetan aplikatzekoa den foru araudian eta merkataritzari buruzko legeetan xedatutakoa izanen da.</w:t>
      </w:r>
    </w:p>
    <w:p>
      <w:pPr>
        <w:pStyle w:val="Normal"/>
        <w:rPr/>
      </w:pPr>
      <w:r>
        <w:rPr>
          <w:rStyle w:val="Normal1"/>
          <w:b/>
        </w:rPr>
        <w:t>4. artikulua.</w:t>
      </w:r>
      <w:r>
        <w:rPr>
          <w:rStyle w:val="Normal1"/>
        </w:rPr>
        <w:t xml:space="preserve"> Nafarroako Enpresa Korporazio Publikoa, S.L.ren baliabide ekonomikoak.</w:t>
      </w:r>
    </w:p>
    <w:p>
      <w:pPr>
        <w:pStyle w:val="Normal"/>
        <w:rPr/>
      </w:pPr>
      <w:r>
        <w:rPr>
          <w:rStyle w:val="Normal1"/>
        </w:rPr>
        <w:t>1. Nafarroako Enpresa Korporazio Publikoa, S.L.ren helburuak betetzeko behar diren baliabideak hauetatik etorriko dira:</w:t>
      </w:r>
    </w:p>
    <w:p>
      <w:pPr>
        <w:pStyle w:val="Normal"/>
        <w:rPr/>
      </w:pPr>
      <w:r>
        <w:rPr>
          <w:rStyle w:val="Normal1"/>
        </w:rPr>
        <w:t>a) Sozietatearen hasierako kapital ekarpena, bai eta sozietateak egindako kapital gehikuntzak.</w:t>
      </w:r>
    </w:p>
    <w:p>
      <w:pPr>
        <w:pStyle w:val="Normal"/>
        <w:rPr/>
      </w:pPr>
      <w:r>
        <w:rPr>
          <w:rStyle w:val="Normal1"/>
        </w:rPr>
        <w:t>b) Haren ustiatze emaitzak eta haren ondarearen eta finantza aktiboen produktuak, errentak eta gehikuntzak.</w:t>
      </w:r>
    </w:p>
    <w:p>
      <w:pPr>
        <w:pStyle w:val="Normal"/>
        <w:rPr/>
      </w:pPr>
      <w:r>
        <w:rPr>
          <w:rStyle w:val="Normal1"/>
        </w:rPr>
        <w:t>c) Partaidetza handiena, zuzena nahiz zeharkakoa, berea duten sozietateetatik jaso ohi dituen diru-sarrerak, Nafarroako Enpresa Korporazio Publikoa, S.L. berak zehazten dituen kontzeptu, prozedura eta zenbatekoarekin bat.</w:t>
      </w:r>
    </w:p>
    <w:p>
      <w:pPr>
        <w:pStyle w:val="Normal"/>
        <w:rPr/>
      </w:pPr>
      <w:r>
        <w:rPr>
          <w:rStyle w:val="Normal1"/>
        </w:rPr>
        <w:t>d) Partaidetzako sozietateen kapitalaren adierazgarri diren tituluen eta partaidetzen balioaren itzulketa sozietatearen eragiketak betetzean.</w:t>
      </w:r>
    </w:p>
    <w:p>
      <w:pPr>
        <w:pStyle w:val="Normal"/>
        <w:rPr/>
      </w:pPr>
      <w:r>
        <w:rPr>
          <w:rStyle w:val="Normal1"/>
        </w:rPr>
        <w:t>e) Partaidetzako sozietateen kapitalaren adierazgarri diren tituluen eta partaidetzen salmentaren emaitza.</w:t>
      </w:r>
    </w:p>
    <w:p>
      <w:pPr>
        <w:pStyle w:val="Normal"/>
        <w:rPr/>
      </w:pPr>
      <w:r>
        <w:rPr>
          <w:rStyle w:val="Normal1"/>
        </w:rPr>
        <w:t>f) Partaidetzako sozietateetatik edozein titulu edo negozio juridikoren truke lor daitezkeen diru-sarrerak.</w:t>
      </w:r>
    </w:p>
    <w:p>
      <w:pPr>
        <w:pStyle w:val="Normal"/>
        <w:rPr/>
      </w:pPr>
      <w:r>
        <w:rPr>
          <w:rStyle w:val="Normal1"/>
        </w:rPr>
        <w:t>g) Nafarroako aurrekontu orokorretan aurreikusitako diru-esleipenak.</w:t>
      </w:r>
    </w:p>
    <w:p>
      <w:pPr>
        <w:pStyle w:val="Normal"/>
        <w:rPr/>
      </w:pPr>
      <w:r>
        <w:rPr>
          <w:rStyle w:val="Normal1"/>
        </w:rPr>
        <w:t>h) Nafarroako Gobernuaren, haren organismoen edo erakundeen mandatuetatik datozen ekarpenak.</w:t>
      </w:r>
    </w:p>
    <w:p>
      <w:pPr>
        <w:pStyle w:val="Normal"/>
        <w:rPr/>
      </w:pPr>
      <w:r>
        <w:rPr>
          <w:rStyle w:val="Normal1"/>
        </w:rPr>
        <w:t>i) Edozein administrazio publiko eta erakunderen diru-laguntzak eta transferentziak.</w:t>
      </w:r>
    </w:p>
    <w:p>
      <w:pPr>
        <w:pStyle w:val="Normal"/>
        <w:rPr/>
      </w:pPr>
      <w:r>
        <w:rPr>
          <w:rStyle w:val="Normal1"/>
        </w:rPr>
        <w:t>j) Europar Batasunean ezarritako funtsetatik edo nazioarteko nahiz Espainiako funts publiko edo pribatuetatik jaso ditzakeen laguntzak edo maileguak.</w:t>
      </w:r>
    </w:p>
    <w:p>
      <w:pPr>
        <w:pStyle w:val="Normal"/>
        <w:rPr/>
      </w:pPr>
      <w:r>
        <w:rPr>
          <w:rStyle w:val="Normal1"/>
        </w:rPr>
        <w:t>k) Finantza entitate publiko edo pribatuekin itundutako finantziazio eragiketak.</w:t>
      </w:r>
    </w:p>
    <w:p>
      <w:pPr>
        <w:pStyle w:val="Normal"/>
        <w:rPr/>
      </w:pPr>
      <w:r>
        <w:rPr>
          <w:rStyle w:val="Normal1"/>
        </w:rPr>
        <w:t>l) Legez, erregelamenduz edo estatutuz aitortutako beste edozein baliabide.</w:t>
      </w:r>
    </w:p>
    <w:p>
      <w:pPr>
        <w:pStyle w:val="Normal"/>
        <w:rPr/>
      </w:pPr>
      <w:r>
        <w:rPr>
          <w:rStyle w:val="Normal1"/>
        </w:rPr>
        <w:t>2. Nafarroako Enpresa Korporazio Publikoa, S.L. Nafarroako Foru Komunitateko Administrazioak emandako berme eta abalen onuradun izan daiteke.</w:t>
      </w:r>
    </w:p>
    <w:p>
      <w:pPr>
        <w:pStyle w:val="Normal"/>
        <w:rPr/>
      </w:pPr>
      <w:r>
        <w:rPr>
          <w:rStyle w:val="Normal1"/>
          <w:b/>
        </w:rPr>
        <w:t>5. artikulua.</w:t>
      </w:r>
      <w:r>
        <w:rPr>
          <w:rStyle w:val="Normal1"/>
        </w:rPr>
        <w:t xml:space="preserve"> Nafarroako Enpresa Korporazio Publikoa, S.L.ren kontabilitate, aurrekontu eta zerga araubidea.</w:t>
      </w:r>
    </w:p>
    <w:p>
      <w:pPr>
        <w:pStyle w:val="Normal"/>
        <w:rPr/>
      </w:pPr>
      <w:r>
        <w:rPr>
          <w:rStyle w:val="Normal1"/>
        </w:rPr>
        <w:t>Nafarroako Enpresa Korporazio Publikoa, S.L.ren kontabilitate, aurrekontu eta zerga araubidea Foru lege honetan, haren estatutuetan, merkataritzako zuzenbidearen arauetan eta aplikatzekoa den araudi administratiboan xedatutakoak zuzenduko du.</w:t>
      </w:r>
    </w:p>
    <w:p>
      <w:pPr>
        <w:pStyle w:val="Normal"/>
        <w:rPr/>
      </w:pPr>
      <w:r>
        <w:rPr>
          <w:rStyle w:val="Normal1"/>
          <w:b/>
        </w:rPr>
        <w:t>6. artikulua.</w:t>
      </w:r>
      <w:r>
        <w:rPr>
          <w:rStyle w:val="Normal1"/>
        </w:rPr>
        <w:t xml:space="preserve"> Nafarroako Enpresa Korporazio Publikoa, S.L.ren langileriaren arloko araubidea.</w:t>
      </w:r>
    </w:p>
    <w:p>
      <w:pPr>
        <w:pStyle w:val="Normal"/>
        <w:rPr/>
      </w:pPr>
      <w:r>
        <w:rPr>
          <w:rStyle w:val="Normal1"/>
        </w:rPr>
        <w:t>Nafarroako Enpresa Korporazio Publikoa, S.L.ren langileen kontratazioa Lan Zuzenbideari lotuko zaio.</w:t>
      </w:r>
    </w:p>
    <w:p>
      <w:pPr>
        <w:pStyle w:val="Normal"/>
        <w:rPr/>
      </w:pPr>
      <w:r>
        <w:rPr>
          <w:rStyle w:val="Normal1"/>
        </w:rPr>
        <w:t>Edozein kasutan, Nafarroako Enpresa Korporazio Publikoa, S.L.k behar den prozedura ezarriko du, bere langileen hautaketa berdintasun, merezimendu eta gaitasunaren printzipioekin bat egin dadin ziurtatzeko, goi zuzendaritzako langileen kontratazioa izan ezik, lan harreman mota honi datxekion elkarrenganako konfiantzan oinarrituko baita.</w:t>
      </w:r>
    </w:p>
    <w:p>
      <w:pPr>
        <w:pStyle w:val="Normal"/>
        <w:rPr/>
      </w:pPr>
      <w:r>
        <w:rPr>
          <w:rStyle w:val="Normal1"/>
          <w:b/>
        </w:rPr>
        <w:t>7. artikulua.</w:t>
      </w:r>
      <w:r>
        <w:rPr>
          <w:rStyle w:val="Normal1"/>
        </w:rPr>
        <w:t xml:space="preserve"> Informazioa emateko betebeharra.</w:t>
      </w:r>
    </w:p>
    <w:p>
      <w:pPr>
        <w:pStyle w:val="Normal"/>
        <w:rPr/>
      </w:pPr>
      <w:r>
        <w:rPr>
          <w:rStyle w:val="Normal1"/>
        </w:rPr>
        <w:t>Nafarroako Gobernuak erabaki bidez zehaztuko du zein den Nafarroako Enpresa Korporazio Publikoa, S.L.k ondarearen arloko eskudun den departamentuari aldizka igorri beharko dion informazioa.</w:t>
      </w:r>
    </w:p>
    <w:p>
      <w:pPr>
        <w:pStyle w:val="Lcaptulo"/>
        <w:rPr/>
      </w:pPr>
      <w:r>
        <w:rPr/>
        <w:t>II. TITULUA</w:t>
        <w:br/>
        <w:t>Nafarroako Enpresa Korporazio Publikoa, S.L.n sartuko den Nafarroako Foru Komunitateko Administrazioaren enpresa ondarea</w:t>
        <w:br/>
        <w:t>berrantolatzeko ekintzak</w:t>
      </w:r>
    </w:p>
    <w:p>
      <w:pPr>
        <w:pStyle w:val="Lcaptulo"/>
        <w:rPr/>
      </w:pPr>
      <w:r>
        <w:rPr/>
        <w:t>I. KAPITULUA</w:t>
        <w:br/>
        <w:t>Nafarroako Enpresa Korporazio Publikoa, S.L.n akzioak eta partaidetzak sartzea</w:t>
      </w:r>
    </w:p>
    <w:p>
      <w:pPr>
        <w:pStyle w:val="Normal"/>
        <w:rPr/>
      </w:pPr>
      <w:r>
        <w:rPr>
          <w:rStyle w:val="Normal1"/>
          <w:b/>
        </w:rPr>
        <w:t>8. artikulua.</w:t>
      </w:r>
      <w:r>
        <w:rPr>
          <w:rStyle w:val="Normal1"/>
        </w:rPr>
        <w:t xml:space="preserve"> Nafarroako Foru Komunitateko Administrazioaren zuzeneko titularitateko sozietateen kapitalaren adierazgarriak diren akzioak eta partaidetzak sartzea.</w:t>
      </w:r>
    </w:p>
    <w:p>
      <w:pPr>
        <w:pStyle w:val="Normal"/>
        <w:rPr/>
      </w:pPr>
      <w:r>
        <w:rPr>
          <w:rStyle w:val="Normal1"/>
        </w:rPr>
        <w:t>1. Nafarroako Gobernuak, ezertan ukatu gabe merkataritza eta administrazio arloko legeekin bat beharrezkoak diren eragiketa eta negozio juridikoak, erabakiko du Nafarroako Enpresa Korporazio Publikoa, S.L.n sartzea Nafarroako Foru Komunitateko Administrazioaren zuzeneko titularitateko akzio eta partaidetzak, foru lege honen eranskinean ageri diren sozietateen kapitalaren adierazgarriak direnak, osorik edo hein batean.</w:t>
      </w:r>
    </w:p>
    <w:p>
      <w:pPr>
        <w:pStyle w:val="Normal"/>
        <w:rPr/>
      </w:pPr>
      <w:r>
        <w:rPr>
          <w:rStyle w:val="Normal1"/>
        </w:rPr>
        <w:t>2. Sozietate publiko berri bat sortzen denean edo edozein entitateren akzioak edo partaidetzak zuzenean eskuratuz gero, Nafarroako Gobernuak erabakiko du nola sartuko diren Nafarroako Enpresa Korporazio Publikoa, S.L.n, hala egiten bada.</w:t>
      </w:r>
    </w:p>
    <w:p>
      <w:pPr>
        <w:pStyle w:val="Normal"/>
        <w:rPr/>
      </w:pPr>
      <w:r>
        <w:rPr>
          <w:rStyle w:val="Normal1"/>
        </w:rPr>
        <w:t>3. Aurreko idatz-zatietan aipatzen diren sozietateen kapitalaren adierazgarri diren akzio eta partaidetzen titularitatea aldatzeko ekintzak ondarearen arloan aplikatzekoa den araudian aurreikusitako moduan eginen dira, eta ondorio berberekin.</w:t>
      </w:r>
    </w:p>
    <w:p>
      <w:pPr>
        <w:pStyle w:val="Normal"/>
        <w:rPr/>
      </w:pPr>
      <w:r>
        <w:rPr>
          <w:rStyle w:val="Normal1"/>
          <w:b/>
        </w:rPr>
        <w:t>9. artikulua.</w:t>
      </w:r>
      <w:r>
        <w:rPr>
          <w:rStyle w:val="Normal1"/>
        </w:rPr>
        <w:t xml:space="preserve"> Sozietateen aldaketak eta berregituraketak.</w:t>
      </w:r>
    </w:p>
    <w:p>
      <w:pPr>
        <w:pStyle w:val="Normal"/>
        <w:rPr/>
      </w:pPr>
      <w:r>
        <w:rPr>
          <w:rStyle w:val="Normal1"/>
        </w:rPr>
        <w:t>Nafarroako Enpresa Korporazio Publikoa, S.L.k partaidetza handiena, zuzena nahiz zeharkakoa, berea duen sozietateetako organoei eskatu ahal izanen die bat egin, zatitu, eraldatu, desegin eta likidatzeko eragiketak eta sozietatea berregituratzeko beste edozein bete ditzaten.</w:t>
      </w:r>
    </w:p>
    <w:p>
      <w:pPr>
        <w:pStyle w:val="Lcaptulo"/>
        <w:rPr/>
      </w:pPr>
      <w:r>
        <w:rPr>
          <w:lang w:val="fr-FR"/>
        </w:rPr>
        <w:t>II. KAPITULUA</w:t>
        <w:br/>
        <w:t>Jarduera sektoreak</w:t>
      </w:r>
    </w:p>
    <w:p>
      <w:pPr>
        <w:pStyle w:val="Normal"/>
        <w:rPr/>
      </w:pPr>
      <w:r>
        <w:rPr>
          <w:rStyle w:val="Normal1"/>
          <w:b/>
          <w:lang w:val="fr-FR"/>
        </w:rPr>
        <w:t>10. artikulua.</w:t>
      </w:r>
      <w:r>
        <w:rPr>
          <w:rStyle w:val="Normal1"/>
          <w:lang w:val="fr-FR"/>
        </w:rPr>
        <w:t xml:space="preserve"> Partaidetzako sozietateen antolaketa jarduera sektoreen arabera.</w:t>
      </w:r>
    </w:p>
    <w:p>
      <w:pPr>
        <w:pStyle w:val="Normal"/>
        <w:rPr/>
      </w:pPr>
      <w:r>
        <w:rPr>
          <w:rStyle w:val="Normal1"/>
          <w:lang w:val="fr-FR"/>
        </w:rPr>
        <w:t>1. Bere partaidetzako sozietateak antolatu eta kontrolatze aldera, eta ezertan ukatu gabe bazkide den aldetik merkataritzaren arloko legeekin bat izan ditzakeen ahalmenak, Nafarroako Enpresa Korporazio Publikoa, S.L.k proposatuko du partaidetza handiena, zuzena nahiz zeharkakoa, berea duten sozietateak bi jarduera sektoretan sailkatzea: Administrazioaren sektorea eta merkatuaren sektorea. Proposamen horrek ondarearen arloan eskuduna den departamentuak onesten duenean izanen ditu ondorioak.</w:t>
      </w:r>
    </w:p>
    <w:p>
      <w:pPr>
        <w:pStyle w:val="Normal"/>
        <w:rPr/>
      </w:pPr>
      <w:r>
        <w:rPr>
          <w:rStyle w:val="Normal1"/>
          <w:lang w:val="fr-FR"/>
        </w:rPr>
        <w:t>2. Administrazioaren sektorean sartuko dira, eta beraz hurrengo artikuluko 1. idatz-zatian aurreikusitako berezitasunen menpe geratuko, nagusiki eta modu egonkorrean Nafarroako Foru Komunitateko Administrazioarentzat edo haren kontura interes publikoko jardueretan aritzen direnak.</w:t>
      </w:r>
    </w:p>
    <w:p>
      <w:pPr>
        <w:pStyle w:val="Normal"/>
        <w:rPr/>
      </w:pPr>
      <w:r>
        <w:rPr>
          <w:rStyle w:val="Normal1"/>
          <w:lang w:val="fr-FR"/>
        </w:rPr>
        <w:t>3. Merkatuaren sektorean sartuko dira, eta beraz hurrengo artikuluko 2. idatz-zatian aurreikusitako berezitasunen menpe geratuko, nagusiki eta modu egonkorrean industriaren edo merkataritzaren arloko jardueretan aritzen direnak.</w:t>
      </w:r>
    </w:p>
    <w:p>
      <w:pPr>
        <w:pStyle w:val="Normal"/>
        <w:rPr/>
      </w:pPr>
      <w:r>
        <w:rPr>
          <w:rStyle w:val="Normal1"/>
          <w:lang w:val="fr-FR"/>
        </w:rPr>
        <w:t>4. Sozietate bakoitza bi jarduera sektore horietako batekin lotzeko, kontuan hartuko da sektorean sartzea eragin zuten baldintzek denboran irauten duten, eta beraz, baldintza horiek aldatuz gero berriz eginen da sailkapena.</w:t>
      </w:r>
    </w:p>
    <w:p>
      <w:pPr>
        <w:pStyle w:val="Normal"/>
        <w:rPr/>
      </w:pPr>
      <w:r>
        <w:rPr>
          <w:rStyle w:val="Normal1"/>
          <w:lang w:val="fr-FR"/>
        </w:rPr>
        <w:t>5. Sozietateak Administrazioaren Sektorean sartzeak ez du nahitaez berarekin ekarriko ohiko funtzionamendua diru-laguntza publikoen mende egotea.</w:t>
      </w:r>
    </w:p>
    <w:p>
      <w:pPr>
        <w:pStyle w:val="Normal"/>
        <w:rPr/>
      </w:pPr>
      <w:r>
        <w:rPr>
          <w:rStyle w:val="Normal1"/>
          <w:b/>
          <w:lang w:val="fr-FR"/>
        </w:rPr>
        <w:t>11. artikulua.</w:t>
      </w:r>
      <w:r>
        <w:rPr>
          <w:rStyle w:val="Normal1"/>
          <w:lang w:val="fr-FR"/>
        </w:rPr>
        <w:t xml:space="preserve"> Administrazioaren sektorea eta merkatuaren sektorea.</w:t>
      </w:r>
    </w:p>
    <w:p>
      <w:pPr>
        <w:pStyle w:val="Normal"/>
        <w:rPr/>
      </w:pPr>
      <w:r>
        <w:rPr>
          <w:rStyle w:val="Normal1"/>
          <w:lang w:val="fr-FR"/>
        </w:rPr>
        <w:t>1. Administrazioaren Sektorearen barrenean dauden sozietateek, besteak beste, arau hauek bete beharko dituzte:</w:t>
      </w:r>
    </w:p>
    <w:p>
      <w:pPr>
        <w:pStyle w:val="Normal"/>
        <w:rPr/>
      </w:pPr>
      <w:r>
        <w:rPr>
          <w:rStyle w:val="Normal1"/>
          <w:lang w:val="fr-FR"/>
        </w:rPr>
        <w:t>a) Kontratu Publikoei buruzko ekainaren 9ko 6/2006 Legearen aplikazioaren menpe geldituko dira, haren 2.1.e) artikuluarekin bat.</w:t>
      </w:r>
    </w:p>
    <w:p>
      <w:pPr>
        <w:pStyle w:val="Normal"/>
        <w:rPr/>
      </w:pPr>
      <w:r>
        <w:rPr>
          <w:rStyle w:val="Normal1"/>
          <w:lang w:val="fr-FR"/>
        </w:rPr>
        <w:t>b) Bere langileen kontratazioa Lan Zuzenbideari lotuta eginen da, berdintasun, merezimendu eta gaitasunaren printzipioak errespetatuz hautapen prozesuetan, goi zuzendaritzako langileen kontratazioa izan ezik, lan harreman mota horri datxekion elkarrenganako konfiantzan oinarrituko baita.</w:t>
      </w:r>
    </w:p>
    <w:p>
      <w:pPr>
        <w:pStyle w:val="Normal"/>
        <w:rPr/>
      </w:pPr>
      <w:r>
        <w:rPr>
          <w:rStyle w:val="Normal1"/>
          <w:lang w:val="fr-FR"/>
        </w:rPr>
        <w:t>c) Haren jarduera Parlamentuaren kontrolaren menpe geldituko da, arloan aplikatzekoak diren foru legeetan aurreikusitako moduan eta iraupenarekin.</w:t>
      </w:r>
    </w:p>
    <w:p>
      <w:pPr>
        <w:pStyle w:val="Normal"/>
        <w:rPr/>
      </w:pPr>
      <w:r>
        <w:rPr>
          <w:rStyle w:val="Normal1"/>
          <w:lang w:val="fr-FR"/>
        </w:rPr>
        <w:t>2. Merkatuaren Sektorearen barrenean dauden sozietateek, besteak beste, arau eta jarduketa printzipio hauek bete beharko dituzte:</w:t>
      </w:r>
    </w:p>
    <w:p>
      <w:pPr>
        <w:pStyle w:val="Normal"/>
        <w:rPr/>
      </w:pPr>
      <w:r>
        <w:rPr>
          <w:rStyle w:val="Normal1"/>
        </w:rPr>
        <w:t>a) Haien kudeaketaren xedea, batez ere, balioa eta etekin ekonomikoak sortzea izanen da, errentagarritasunaren printzipioarekin bat.</w:t>
      </w:r>
    </w:p>
    <w:p>
      <w:pPr>
        <w:pStyle w:val="Normal"/>
        <w:rPr/>
      </w:pPr>
      <w:r>
        <w:rPr>
          <w:rStyle w:val="Normal1"/>
          <w:lang w:val="fr-FR"/>
        </w:rPr>
        <w:t>b) Haren jarduera merkatuko arauek zuzenduko dute.</w:t>
      </w:r>
    </w:p>
    <w:p>
      <w:pPr>
        <w:pStyle w:val="Normal"/>
        <w:rPr/>
      </w:pPr>
      <w:r>
        <w:rPr>
          <w:rStyle w:val="Normal1"/>
        </w:rPr>
        <w:t>c) Ezin izanen zaie Nafarroako Foru Komunitateko Administrazioaren eta haren erakunde autonomoen ente instrumentalaren izaera aitortu Kontratu Publikoei buruzko ekainaren 9ko 6/2006 Foru Legearen 8. artikuluari jarraikiz.</w:t>
      </w:r>
    </w:p>
    <w:p>
      <w:pPr>
        <w:pStyle w:val="Lcaptulo"/>
        <w:rPr/>
      </w:pPr>
      <w:r>
        <w:rPr/>
        <w:t>Xedapen gehigarriak</w:t>
      </w:r>
    </w:p>
    <w:p>
      <w:pPr>
        <w:pStyle w:val="Normal"/>
        <w:rPr/>
      </w:pPr>
      <w:r>
        <w:rPr>
          <w:rStyle w:val="Normal1"/>
          <w:b/>
        </w:rPr>
        <w:t>Lehen xedapen gehigarria.</w:t>
      </w:r>
      <w:r>
        <w:rPr>
          <w:rStyle w:val="Normal1"/>
        </w:rPr>
        <w:t xml:space="preserve"> Sozietateen inbentarioa.</w:t>
      </w:r>
    </w:p>
    <w:p>
      <w:pPr>
        <w:pStyle w:val="Normal"/>
        <w:rPr/>
      </w:pPr>
      <w:r>
        <w:rPr>
          <w:rStyle w:val="Normal1"/>
        </w:rPr>
        <w:t>1. Nafarroako Enpresa Korporazio Publikoa, S.L.k honakoak biltzen dituen inbentario iraunkor bat egin, onetsi eta mantendu beharko du:</w:t>
      </w:r>
    </w:p>
    <w:p>
      <w:pPr>
        <w:pStyle w:val="Normal"/>
        <w:rPr/>
      </w:pPr>
      <w:r>
        <w:rPr>
          <w:rStyle w:val="Normal1"/>
        </w:rPr>
        <w:t>a) Partaidetza handiena, zuzena nahiz zeharkakoa, berea duten sozietateak.</w:t>
      </w:r>
    </w:p>
    <w:p>
      <w:pPr>
        <w:pStyle w:val="Normal"/>
        <w:rPr/>
      </w:pPr>
      <w:r>
        <w:rPr>
          <w:rStyle w:val="Normal1"/>
        </w:rPr>
        <w:t>b) Haren partaidetza zuzena eta gutxiengokoa duten sozietateak.</w:t>
      </w:r>
    </w:p>
    <w:p>
      <w:pPr>
        <w:pStyle w:val="Normal"/>
        <w:rPr/>
      </w:pPr>
      <w:r>
        <w:rPr>
          <w:rStyle w:val="Normal1"/>
        </w:rPr>
        <w:t>c) a) letran sartutako sozietateetako baten partaidetza zuzena duten sozietateak.</w:t>
      </w:r>
    </w:p>
    <w:p>
      <w:pPr>
        <w:pStyle w:val="Normal"/>
        <w:rPr/>
      </w:pPr>
      <w:r>
        <w:rPr>
          <w:rStyle w:val="Normal1"/>
        </w:rPr>
        <w:t>2. Partaidetza handiena, zuzenean nahiz zeharka, Nafarroako Enpresa Korporazio Publikoa, S.L.rena duten sozietateak zein jarduera sektoretan sartuta dauden adierazi beharko da inbentarioan.</w:t>
      </w:r>
    </w:p>
    <w:p>
      <w:pPr>
        <w:pStyle w:val="Normal"/>
        <w:rPr/>
      </w:pPr>
      <w:r>
        <w:rPr>
          <w:rStyle w:val="Normal1"/>
        </w:rPr>
        <w:t>3. Inbentario horrek ez du erregistro publikoaren izaera edukiko, eta bertako datuak barne kudeaketarako eta Nafarroako Foru Komunitateko Administrazioaren eta Nafarroako Enpresa Korporazio Publikoa, S.L.ren beraren politikak zehazteko informazio lagungarria izanen dira.</w:t>
      </w:r>
    </w:p>
    <w:p>
      <w:pPr>
        <w:pStyle w:val="Normal"/>
        <w:rPr/>
      </w:pPr>
      <w:r>
        <w:rPr>
          <w:rStyle w:val="Normal1"/>
          <w:b/>
        </w:rPr>
        <w:t>Bigarren xedapen gehigarria.</w:t>
      </w:r>
      <w:r>
        <w:rPr>
          <w:rStyle w:val="Normal1"/>
        </w:rPr>
        <w:t xml:space="preserve"> Zerga onurak Ondare Eskualdaketen eta Egintza Juridiko Dokumentatuen gaineko Zergan.</w:t>
      </w:r>
    </w:p>
    <w:p>
      <w:pPr>
        <w:pStyle w:val="Normal"/>
        <w:rPr/>
      </w:pPr>
      <w:r>
        <w:rPr>
          <w:rStyle w:val="Normal1"/>
        </w:rPr>
        <w:t>Nafarroako Enpresa Korporazio Publikoa, S.L.k honako zerga onura hauek izanen ditu Ondare Eskualdaketen eta Egintza Juridiko Dokumentatuen gaineko Zergan:</w:t>
      </w:r>
    </w:p>
    <w:p>
      <w:pPr>
        <w:pStyle w:val="Normal"/>
        <w:rPr/>
      </w:pPr>
      <w:r>
        <w:rPr>
          <w:rStyle w:val="Normal1"/>
        </w:rPr>
        <w:t>a) Kapitala eratu eta gehitzeko sozietatearen eragiketetarako salbuespena.</w:t>
      </w:r>
    </w:p>
    <w:p>
      <w:pPr>
        <w:pStyle w:val="Normal"/>
        <w:rPr/>
      </w:pPr>
      <w:r>
        <w:rPr>
          <w:rStyle w:val="Normal1"/>
        </w:rPr>
        <w:t>b) Sozietatearen kapitala gehitzea ez dakarten ekarpenetarako salbuespena.</w:t>
      </w:r>
    </w:p>
    <w:p>
      <w:pPr>
        <w:pStyle w:val="Normal"/>
        <w:rPr/>
      </w:pPr>
      <w:r>
        <w:rPr>
          <w:rStyle w:val="Normal1"/>
        </w:rPr>
        <w:t>c) Bere helburuak betetzeko, lurra eta gainerako higiezinak erosteko eragiketetarako salbuespena, bai eta Balioen Merkatuari buruzko uztailaren 28ko 24/1998 Legearen 108.2 artikuluan aurreikusitako baldintzak betetzen dituzten entitateen funts berekien partaidetzak eskuratzeko direnenetarako ere.</w:t>
      </w:r>
    </w:p>
    <w:p>
      <w:pPr>
        <w:pStyle w:val="Normal"/>
        <w:rPr/>
      </w:pPr>
      <w:r>
        <w:rPr>
          <w:rStyle w:val="Normal1"/>
        </w:rPr>
        <w:t>d) Maileguak, kredituak edo abalak bermatzeko sozietatearen alde ematen diren berme mota guztietarako salbuespena.</w:t>
      </w:r>
    </w:p>
    <w:p>
      <w:pPr>
        <w:pStyle w:val="Normal"/>
        <w:rPr/>
      </w:pPr>
      <w:r>
        <w:rPr>
          <w:rStyle w:val="Normal1"/>
          <w:b/>
        </w:rPr>
        <w:t>Hirugarren xedapen gehigarria.</w:t>
      </w:r>
      <w:r>
        <w:rPr>
          <w:rStyle w:val="Normal1"/>
        </w:rPr>
        <w:t xml:space="preserve"> Sozietateen gaineko Zergaren espezialitateak.</w:t>
      </w:r>
    </w:p>
    <w:p>
      <w:pPr>
        <w:pStyle w:val="Normal"/>
        <w:rPr/>
      </w:pPr>
      <w:r>
        <w:rPr>
          <w:rStyle w:val="Normal1"/>
        </w:rPr>
        <w:t>Nafarroako Enpresa Korporazio Publikoa, S.L.ri Sozietateen gaineko Zergaren berezitasun hauek aplikatuko zaizkio:</w:t>
      </w:r>
    </w:p>
    <w:p>
      <w:pPr>
        <w:pStyle w:val="Normal"/>
        <w:rPr/>
      </w:pPr>
      <w:r>
        <w:rPr>
          <w:rStyle w:val="Normal1"/>
        </w:rPr>
        <w:t>a) Salbuetsirik egonen da enpresen kapitalaren edo funts berekien partaidetzaren adierazgarri diren balioen eskualdaketan lortutako errentei dagokienez, zein den ere haietan duen partaidetzaren portzentajea edo gradua eta zenbat denbora eduki dituen.</w:t>
      </w:r>
    </w:p>
    <w:p>
      <w:pPr>
        <w:pStyle w:val="Normal"/>
        <w:rPr/>
      </w:pPr>
      <w:r>
        <w:rPr>
          <w:rStyle w:val="Normal1"/>
        </w:rPr>
        <w:t>b) Sozietateen gaineko Zergari buruzko abenduaren 30eko 24/1996 Foru Legearen 59.2 artikuluan aurreikusitako kenkaria edo 62.1 artikuluan aurreikusitako salbuespena –errenten jatorriaren arabera- aplikatu ahal izanen die dibidenduei eta, oro har, partaidetzakoak dituen sozietate edo entitateetatik datozen mozkinen partaidetzei, zein den ere partaidetzaren portzentajea eta akzioak edo partaidetzak zenbat denbora eduki diren.</w:t>
      </w:r>
    </w:p>
    <w:p>
      <w:pPr>
        <w:pStyle w:val="Normal"/>
        <w:rPr/>
      </w:pPr>
      <w:r>
        <w:rPr>
          <w:rStyle w:val="Normal1"/>
          <w:b/>
        </w:rPr>
        <w:t>Laugarren xedapen gehigarria.</w:t>
      </w:r>
      <w:r>
        <w:rPr>
          <w:rStyle w:val="Normal1"/>
        </w:rPr>
        <w:t xml:space="preserve"> Sozietateak Nafarroako Foru Komunitateko Administrazioaren departamentuei atxikitzea.</w:t>
      </w:r>
    </w:p>
    <w:p>
      <w:pPr>
        <w:pStyle w:val="Normal"/>
        <w:rPr/>
      </w:pPr>
      <w:r>
        <w:rPr>
          <w:rStyle w:val="Normal1"/>
        </w:rPr>
        <w:t>Nafarroako Enpresa Korporazio Publikoa, S.L. eratzeak eta, ondoren, sozietateen kapitalaren adierazgarri diren akzio eta partaidetzak bertan sartzeak ez du aldatuko Nafarroako Foru Komunitateko Administrazioko departamentuen kontrol funtzionala eta eraginkortasunarena; horrek ez du esan nahi aurrerago ez dela aukerarik izanen egungo atxikipenak aldatzeko, aplikatzekoak diren ondareari buruzko legeekin bat.</w:t>
      </w:r>
    </w:p>
    <w:p>
      <w:pPr>
        <w:pStyle w:val="Normal"/>
        <w:rPr/>
      </w:pPr>
      <w:r>
        <w:rPr>
          <w:rStyle w:val="Normal1"/>
        </w:rPr>
        <w:t>Atxikipen hori ukatu gabe, Nafarroako Enpresa Korporazio Publikoa, S.L.ren eta bertan sartutako sozietate publikoen jarduna, komunikazio publikoaren, publizitatearen eta irudi korporatiboaren arloetan, gai horietan eskuduna den departamentuak horri buruz ezartzen dituen jarraibideei lotuko zaie.</w:t>
      </w:r>
    </w:p>
    <w:p>
      <w:pPr>
        <w:pStyle w:val="Lcaptulo"/>
        <w:rPr/>
      </w:pPr>
      <w:r>
        <w:rPr/>
        <w:t>Xedapen iragankorrak</w:t>
      </w:r>
    </w:p>
    <w:p>
      <w:pPr>
        <w:pStyle w:val="Normal"/>
        <w:rPr/>
      </w:pPr>
      <w:r>
        <w:rPr>
          <w:rStyle w:val="Normal1"/>
          <w:b/>
        </w:rPr>
        <w:t>Lehen xedapen iragankorra.</w:t>
      </w:r>
      <w:r>
        <w:rPr>
          <w:rStyle w:val="Normal1"/>
        </w:rPr>
        <w:t xml:space="preserve"> Nafarroako Gobernuak Nafarroako Enpresa Korporazio Publikoa, S.L. sortu eta eratzeko epea.</w:t>
      </w:r>
    </w:p>
    <w:p>
      <w:pPr>
        <w:pStyle w:val="Normal"/>
        <w:rPr/>
      </w:pPr>
      <w:r>
        <w:rPr>
          <w:rStyle w:val="Normal1"/>
        </w:rPr>
        <w:t>Foru lege honek indarra hartu eta gehienez ere hilabeteko epean, Nafarroako Gobernuak Nafarroako Enpresa Korporazio Publikoa, S.L. sortu eta eratzeko eta behar diren tramiteak eginen ditu.</w:t>
      </w:r>
    </w:p>
    <w:p>
      <w:pPr>
        <w:pStyle w:val="Normal"/>
        <w:rPr/>
      </w:pPr>
      <w:r>
        <w:rPr>
          <w:rStyle w:val="Normal1"/>
          <w:b/>
        </w:rPr>
        <w:t>Bigarren xedapen iragankorra.</w:t>
      </w:r>
      <w:r>
        <w:rPr>
          <w:rStyle w:val="Normal1"/>
        </w:rPr>
        <w:t xml:space="preserve"> Sozietateen kapitalaren adierazgarri diren akzioak eta partaidetzak Nafarroako Enpresa Korporazio Publikoa, S.L.n sartzeko epea.</w:t>
      </w:r>
    </w:p>
    <w:p>
      <w:pPr>
        <w:pStyle w:val="Normal"/>
        <w:rPr/>
      </w:pPr>
      <w:r>
        <w:rPr>
          <w:rStyle w:val="Normal1"/>
        </w:rPr>
        <w:t>Foru lege honen eranskinean ageri diren sozietateen kapitalaren adierazgarri diren akzioak eta partaidetzak eransteko epea lau hilabetekoa izanen da, Nafarroako Enpresa Korporazio Publikoa, S.L.ri eratzen denetik hasita.</w:t>
      </w:r>
    </w:p>
    <w:p>
      <w:pPr>
        <w:pStyle w:val="Normal"/>
        <w:rPr/>
      </w:pPr>
      <w:r>
        <w:rPr>
          <w:rStyle w:val="Normal1"/>
          <w:b/>
        </w:rPr>
        <w:t>Hirugarren xedapen iragankorra.</w:t>
      </w:r>
      <w:r>
        <w:rPr>
          <w:rStyle w:val="Normal1"/>
        </w:rPr>
        <w:t xml:space="preserve"> Enpresa publikoen sektorea antolatu eta berregituratzeko plana. Nafarroako Enpresa Korporazio Publikoa, S.L.k, eratu eta urtebeteko epean, gehienez ere, korporazioan sartutako sozietateak antolatu eta berregituratzeko proposamen bat egin eta Nafarroako Gobernuari igorri behar dio.</w:t>
      </w:r>
    </w:p>
    <w:p>
      <w:pPr>
        <w:pStyle w:val="Lcaptulo"/>
        <w:rPr/>
      </w:pPr>
      <w:r>
        <w:rPr/>
        <w:t>Azken xedapenak</w:t>
      </w:r>
    </w:p>
    <w:p>
      <w:pPr>
        <w:pStyle w:val="Normal"/>
        <w:rPr/>
      </w:pPr>
      <w:r>
        <w:rPr>
          <w:rStyle w:val="Normal1"/>
          <w:b/>
        </w:rPr>
        <w:t xml:space="preserve">Azken xedapenetako lehena. </w:t>
      </w:r>
      <w:r>
        <w:rPr>
          <w:rStyle w:val="Normal1"/>
        </w:rPr>
        <w:t>Nafarroako Ogasun Publikoari buruzko apirilaren 4ko 13/2007 Foru Legearen aldaketak.</w:t>
      </w:r>
    </w:p>
    <w:p>
      <w:pPr>
        <w:pStyle w:val="Normal"/>
        <w:rPr/>
      </w:pPr>
      <w:r>
        <w:rPr>
          <w:rStyle w:val="Normal1"/>
        </w:rPr>
        <w:t>Bat. I. kapituluaren izena aldatu da, hau izan dadin:</w:t>
      </w:r>
    </w:p>
    <w:p>
      <w:pPr>
        <w:pStyle w:val="Normal"/>
        <w:rPr/>
      </w:pPr>
      <w:r>
        <w:rPr>
          <w:rStyle w:val="Normal1"/>
        </w:rPr>
        <w:t>“</w:t>
      </w:r>
      <w:r>
        <w:rPr>
          <w:rStyle w:val="Normal1"/>
        </w:rPr>
        <w:t>I. kapitulua. Aplikazio esparrua”</w:t>
      </w:r>
    </w:p>
    <w:p>
      <w:pPr>
        <w:pStyle w:val="Normal"/>
        <w:rPr/>
      </w:pPr>
      <w:r>
        <w:rPr>
          <w:rStyle w:val="Normal1"/>
        </w:rPr>
        <w:t>Bi. 2. artikuluko f) letra aldatu da, testu hau izateko:</w:t>
      </w:r>
    </w:p>
    <w:p>
      <w:pPr>
        <w:pStyle w:val="Normal"/>
        <w:rPr/>
      </w:pPr>
      <w:r>
        <w:rPr>
          <w:rStyle w:val="Normal1"/>
        </w:rPr>
        <w:t>“</w:t>
      </w:r>
      <w:r>
        <w:rPr>
          <w:rStyle w:val="Normal1"/>
        </w:rPr>
        <w:t>f) Nafarroako Foru Komunitateko sozietate publikoak, Nafarroako Ondareari buruzko apirilaren 4ko 14/2007 Foru Legean ezarritakoari jarraikiz."</w:t>
      </w:r>
    </w:p>
    <w:p>
      <w:pPr>
        <w:pStyle w:val="Normal"/>
        <w:rPr/>
      </w:pPr>
      <w:r>
        <w:rPr>
          <w:rStyle w:val="Normal1"/>
        </w:rPr>
        <w:t>Hiru. 81. artikulua aldatu da, eta testu hau izanen du:</w:t>
      </w:r>
    </w:p>
    <w:p>
      <w:pPr>
        <w:pStyle w:val="Normal"/>
        <w:rPr/>
      </w:pPr>
      <w:r>
        <w:rPr>
          <w:rStyle w:val="Normal1"/>
        </w:rPr>
        <w:t>“</w:t>
      </w:r>
      <w:r>
        <w:rPr>
          <w:rStyle w:val="Normal1"/>
        </w:rPr>
        <w:t>1. Nafarroako Foru Komunitateko enpresa-entitate publikoek, fundazio publikoek eta sozietate publikoek Nafarroako Gobernuaren baimena beharko dute zorra jaulki edo kreditua hartzeko, salbu eta aurrekontu ekitaldi berean hitzartu eta bertan behera uzten diren kreditu eragiketak badira.</w:t>
      </w:r>
    </w:p>
    <w:p>
      <w:pPr>
        <w:pStyle w:val="Normal"/>
        <w:rPr/>
      </w:pPr>
      <w:r>
        <w:rPr>
          <w:rStyle w:val="Normal1"/>
        </w:rPr>
        <w:t>Nafarroako Gobernuaren baimena Ekonomia eta Ogasun kontseilariak proposaturik tramitatuko da.</w:t>
      </w:r>
    </w:p>
    <w:p>
      <w:pPr>
        <w:pStyle w:val="Normal"/>
        <w:rPr/>
      </w:pPr>
      <w:r>
        <w:rPr>
          <w:rStyle w:val="Normal1"/>
        </w:rPr>
        <w:t>2. Aurreko idatz-zatian xedatutakoa gorabehera, ekitaldi ekonomiko bakoitzaren hasieran, Nafarroako Gobernuak, Ekonomia eta Ogasun kontseilariak proposatuta, baimena eman ahal izanen dio Nafarroako Enpresa Korporazio Publikoa, S.L.ri beste aurrekontu ekitaldi batean hitzartu eta bertan behera uzten diren kredituak harpidetzeko edo zorra jaulkitzeko, kopuru zehatz batera mugatuta, Nafarroako Enpresa Korporazio Publikoa, S.L.ren beraren eta Nafarroako Foru Komunitateko Administrazioaren zenbait sozietate publikoren beharretan oinarrituta.</w:t>
      </w:r>
    </w:p>
    <w:p>
      <w:pPr>
        <w:pStyle w:val="Normal"/>
        <w:rPr/>
      </w:pPr>
      <w:r>
        <w:rPr>
          <w:rStyle w:val="Normal1"/>
        </w:rPr>
        <w:t>Beste aurrekontu ekitaldi batean formalizatu eta bertan behera uzten diren gainerako eragiketak, zorra jaulkitzekoak edo kredituak hitzartzekoak, Nafarroako Gobernuak baimendu beharko ditu berariaz.”</w:t>
      </w:r>
    </w:p>
    <w:p>
      <w:pPr>
        <w:pStyle w:val="Normal"/>
        <w:rPr/>
      </w:pPr>
      <w:r>
        <w:rPr>
          <w:rStyle w:val="Normal1"/>
        </w:rPr>
        <w:t>Lau. 82. artikulua aldatu da, eta testu hau izanen du:</w:t>
      </w:r>
    </w:p>
    <w:p>
      <w:pPr>
        <w:pStyle w:val="Normal"/>
        <w:rPr/>
      </w:pPr>
      <w:r>
        <w:rPr>
          <w:rStyle w:val="Normal1"/>
        </w:rPr>
        <w:t>“</w:t>
      </w:r>
      <w:r>
        <w:rPr>
          <w:rStyle w:val="Normal1"/>
        </w:rPr>
        <w:t>1. Nafarroako Foru Komunitateko enpresa-entitate publikoek, fundazio publikoek eta sozietate publikoek Nafarroako Gobernuaren baimena beharko dute abalak emateko.</w:t>
      </w:r>
    </w:p>
    <w:p>
      <w:pPr>
        <w:pStyle w:val="Normal"/>
        <w:rPr/>
      </w:pPr>
      <w:r>
        <w:rPr>
          <w:rStyle w:val="Normal1"/>
        </w:rPr>
        <w:t>Baimen hori Ekonomia eta Ogasun kontseilariak proposaturik tramitatuko da, eta eragiketa zehatz bakoitzari buruzkoa edo horien multzo bati buruzkoa izan ahalko da.</w:t>
      </w:r>
    </w:p>
    <w:p>
      <w:pPr>
        <w:pStyle w:val="Normal"/>
        <w:rPr/>
      </w:pPr>
      <w:r>
        <w:rPr>
          <w:rStyle w:val="Normal1"/>
        </w:rPr>
        <w:t>2. Aurreko idatz-zatian xedatutakoa gorabehera, ekitaldi ekonomiko bakoitzaren hasieran, Nafarroako Gobernuak, Ekonomia eta Ogasun kontseilariak proposatuta, abalak emateko baimena eman ahal izanen dio Nafarroako Enpresa Korporazio Publikoa, S.L.ri, kopuru zehatz batera mugatuta, Nafarroako Foru Komunitateko sozietate publiko batzuei dagokienez.</w:t>
      </w:r>
    </w:p>
    <w:p>
      <w:pPr>
        <w:pStyle w:val="Normal"/>
        <w:rPr/>
      </w:pPr>
      <w:r>
        <w:rPr>
          <w:rStyle w:val="Normal1"/>
        </w:rPr>
        <w:t>Abalak emateko gainerako eragiketetarako Nafarroako Gobernuaren baimen berariazkoa beharko da.”</w:t>
      </w:r>
    </w:p>
    <w:p>
      <w:pPr>
        <w:pStyle w:val="Normal"/>
        <w:rPr/>
      </w:pPr>
      <w:r>
        <w:rPr>
          <w:rStyle w:val="Normal1"/>
          <w:b/>
          <w:lang w:val="fr-FR"/>
        </w:rPr>
        <w:t xml:space="preserve">Azken xedapenetako bigarrena. </w:t>
      </w:r>
      <w:r>
        <w:rPr>
          <w:rStyle w:val="Normal1"/>
          <w:lang w:val="fr-FR"/>
        </w:rPr>
        <w:t>Lanaldia 35 ordukoa izan dadin laguntzeko neurri publikoak ezartzeari buruzko martxoaren 16ko 6/1999 Foru Legearen aldaketa.</w:t>
      </w:r>
    </w:p>
    <w:p>
      <w:pPr>
        <w:pStyle w:val="Normal"/>
        <w:rPr/>
      </w:pPr>
      <w:r>
        <w:rPr>
          <w:rStyle w:val="Normal1"/>
          <w:lang w:val="fr-FR"/>
        </w:rPr>
        <w:t>3.bis artikulua aldatu da, eta testu hau izanen du:</w:t>
      </w:r>
    </w:p>
    <w:p>
      <w:pPr>
        <w:pStyle w:val="Normal"/>
        <w:rPr/>
      </w:pPr>
      <w:r>
        <w:rPr>
          <w:rStyle w:val="Normal1"/>
          <w:lang w:val="fr-FR"/>
        </w:rPr>
        <w:t>"Partaidetza handiena, zuzena nahiz zeharkakoa, Foru Komunitateko Administrazioarena edo haren organismo autonomoena duten enpresetan, nagusiki eta modu egonkorrean industria edo merkataritzaren arloko jarduerak betetzen ez dituztenetan, 3. artikuluan adierazitako neurrian eta bertan zehazturikoari jarraituz aplikatuko da lanaldiaren berrantolaketa eta murrizketa. 3. artikuluan Negoziazio Mahai Orokorrari buruz egiten den aipamena enpresetako zuzendaritzek eta kasuan kasuko ordezkaritza sozialek hitzartze sozialerako egiten dituzten bilerei buruzkoa dela ulertuko da.”</w:t>
      </w:r>
    </w:p>
    <w:p>
      <w:pPr>
        <w:pStyle w:val="Normal"/>
        <w:rPr/>
      </w:pPr>
      <w:r>
        <w:rPr>
          <w:rStyle w:val="Normal1"/>
          <w:b/>
          <w:lang w:val="fr-FR"/>
        </w:rPr>
        <w:t>Azken xedapenetako hirugarrena.</w:t>
      </w:r>
      <w:r>
        <w:rPr>
          <w:rStyle w:val="Normal1"/>
          <w:lang w:val="fr-FR"/>
        </w:rPr>
        <w:t xml:space="preserve"> </w:t>
      </w:r>
      <w:r>
        <w:rPr>
          <w:rStyle w:val="Normal1"/>
        </w:rPr>
        <w:t>Nafarroako Gobernuari ahalmena ematea.</w:t>
      </w:r>
    </w:p>
    <w:p>
      <w:pPr>
        <w:pStyle w:val="Normal"/>
        <w:rPr/>
      </w:pPr>
      <w:r>
        <w:rPr>
          <w:rStyle w:val="Normal1"/>
        </w:rPr>
        <w:t>Nafarroako Gobernuak foru lege hau garatu eta betearazteko behar diren erregelamenduzko xedapen guztiak eman ahal izanen ditu.</w:t>
      </w:r>
    </w:p>
    <w:p>
      <w:pPr>
        <w:pStyle w:val="Normal"/>
        <w:rPr/>
      </w:pPr>
      <w:r>
        <w:rPr>
          <w:rStyle w:val="Normal1"/>
          <w:b/>
          <w:lang w:val="fr-FR"/>
        </w:rPr>
        <w:t>Azken xedapenetako laugarrena.</w:t>
      </w:r>
      <w:r>
        <w:rPr>
          <w:rStyle w:val="Normal1"/>
          <w:lang w:val="fr-FR"/>
        </w:rPr>
        <w:t xml:space="preserve"> Indarra hartzea.</w:t>
      </w:r>
    </w:p>
    <w:p>
      <w:pPr>
        <w:pStyle w:val="Normal"/>
        <w:rPr>
          <w:lang w:val="fr-FR"/>
        </w:rPr>
      </w:pPr>
      <w:r>
        <w:rPr>
          <w:rStyle w:val="Normal1"/>
          <w:lang w:val="fr-FR"/>
        </w:rPr>
        <w:t>Foru lege honek Nafarroako Aldizkari Ofizialean argitaratu eta hogei egunera hartuko du indarra.</w:t>
      </w:r>
      <w:r>
        <w:br w:type="page"/>
      </w:r>
    </w:p>
    <w:p>
      <w:pPr>
        <w:pStyle w:val="Heading1"/>
        <w:spacing w:lineRule="exact" w:line="300" w:before="0" w:after="200"/>
        <w:ind w:hanging="0"/>
        <w:rPr/>
      </w:pPr>
      <w:r>
        <w:rPr>
          <w:rFonts w:cs="Helvetica LT Std" w:ascii="Helvetica LT Std" w:hAnsi="Helvetica LT Std"/>
          <w:b w:val="false"/>
          <w:sz w:val="20"/>
          <w:szCs w:val="24"/>
          <w:lang w:val="eu-ES"/>
        </w:rPr>
        <w:t>ERANSKINA</w:t>
      </w:r>
      <w:r>
        <w:rPr>
          <w:rFonts w:cs="Helvetica LT Std" w:ascii="Helvetica LT Std" w:hAnsi="Helvetica LT Std"/>
          <w:b w:val="false"/>
          <w:szCs w:val="24"/>
          <w:lang w:val="fr-FR"/>
        </w:rPr>
        <w:br/>
      </w:r>
      <w:r>
        <w:rPr>
          <w:rFonts w:cs="Helvetica LT Std" w:ascii="Helvetica LT Std" w:hAnsi="Helvetica LT Std"/>
          <w:b w:val="false"/>
          <w:sz w:val="20"/>
          <w:szCs w:val="24"/>
          <w:lang w:val="eu-ES"/>
        </w:rPr>
        <w:t>Sozietatearen kapitalaren adierazgarri diren tituluak Nafarroako Enpresa Korporazio Publikoa, S.L.an sartuko dituzten sozietateak eta Nafarroako Foru Komunitateak horietan duen zuzeneko partaidetza</w:t>
      </w:r>
    </w:p>
    <w:p>
      <w:pPr>
        <w:pStyle w:val="Normal"/>
        <w:rPr>
          <w:rFonts w:ascii="Helvetica LT Std" w:hAnsi="Helvetica LT Std" w:cs="Helvetica LT Std"/>
          <w:b/>
          <w:b/>
          <w:sz w:val="20"/>
          <w:szCs w:val="24"/>
          <w:lang w:val="fr-FR"/>
        </w:rPr>
      </w:pPr>
      <w:r>
        <w:rPr>
          <w:rFonts w:cs="Helvetica LT Std"/>
          <w:b/>
          <w:sz w:val="20"/>
          <w:szCs w:val="24"/>
          <w:lang w:val="fr-FR"/>
        </w:rPr>
      </w:r>
    </w:p>
    <w:tbl>
      <w:tblPr>
        <w:tblW w:w="8376" w:type="dxa"/>
        <w:jc w:val="left"/>
        <w:tblInd w:w="-113" w:type="dxa"/>
        <w:tblLayout w:type="fixed"/>
        <w:tblCellMar>
          <w:top w:w="0" w:type="dxa"/>
          <w:left w:w="108" w:type="dxa"/>
          <w:bottom w:w="0" w:type="dxa"/>
          <w:right w:w="108" w:type="dxa"/>
        </w:tblCellMar>
      </w:tblPr>
      <w:tblGrid>
        <w:gridCol w:w="6365"/>
        <w:gridCol w:w="2011"/>
      </w:tblGrid>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before="60" w:after="60"/>
              <w:jc w:val="center"/>
              <w:rPr>
                <w:sz w:val="18"/>
                <w:lang w:val="fr-FR"/>
              </w:rPr>
            </w:pPr>
            <w:r>
              <w:rPr>
                <w:sz w:val="18"/>
                <w:lang w:val="fr-FR"/>
              </w:rPr>
              <w:t>SOZIETATEAK</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lang w:val="fr-FR"/>
              </w:rPr>
            </w:pPr>
            <w:r>
              <w:rPr>
                <w:sz w:val="18"/>
                <w:lang w:val="fr-FR"/>
              </w:rPr>
              <w:t>Nafarroako Foru Komunitatearen zuzeneko partaidetza</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Autobideak, S.A. (AUDENA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50,00</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Berrikuntza eta Teknologia Agentzia, S.A. (ANAI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100</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Garraio eta Logistika Agentzia, 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Baluarte Nafarroako Kongresuen Jauregi eta Auditorioa, S.A. (BALUART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Ubidea, S.A. (CANA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55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Hizkuntzen Autoikaskuntzarako Gunea, S.A. (CNA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Iruñeko Garraioaren Hiria, S.A. (CTP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97,62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Ingurumen Kudeaketa-Nafarroako Mintegiak eta Basoberritzeak, 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Zorren Kudeaketa, S.A. (GEDE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Nekazaritzako Elikagaien Kalitatearen Institutua, S.A. (ICA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ekazaritzako Institutu Teknikoa eta Kudeaketarena, S.A. (ITG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Abeltzaintzako Institutu Teknikoa , S.A. (ITGG)</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Iruñeko Hornidurarako Merkatu Zentralak, S.A. (MERCAIRUÑ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9,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Finantziazioa eta Kontrola, S.A. (NAFINC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99,99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Administraziorako Kudeaketa, S.A. (NG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Toki Azpiegiturak, S.A. (NIL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Industria Ingurumena, S.A. (NAMAIN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Zerbitzuak, S.A. (NASER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94,01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Industriarako Lurzorua, S.A. (NASUIN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71,48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Etxebizitzetarako Lurzorua, S.A. (NASUR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Herri Lanak eta Komunikazioak, S.A. (OPNATE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Pirinio Mendebaldeko Patataren Erakundea, S.A. (OPPO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33,33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Iruñeko Planetarioa, S.A. (PLANETARI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Ureztalurrak, 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Ubidearen Ureztalurrak, 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Garapen Sozietatea, S.A. (SODEN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79,78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Elkarren Bermerako Sozietatea (SONAGA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20,52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Inbertsioak eta Azpiegiturak Sustatzeko Sozietatea, S.A. (SPRI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Katastro lanak, S.A. (TRACA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0,004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rPr>
                <w:sz w:val="18"/>
              </w:rPr>
            </w:pPr>
            <w:r>
              <w:rPr>
                <w:sz w:val="18"/>
              </w:rPr>
              <w:t>Nafarroako Etxebizitzak, S.A. (VINS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60" w:after="60"/>
              <w:jc w:val="center"/>
              <w:rPr>
                <w:sz w:val="18"/>
              </w:rPr>
            </w:pPr>
            <w:r>
              <w:rPr>
                <w:sz w:val="18"/>
              </w:rPr>
              <w:t xml:space="preserve">%100 </w:t>
            </w:r>
          </w:p>
        </w:tc>
      </w:tr>
    </w:tbl>
    <w:p>
      <w:pPr>
        <w:pStyle w:val="Normal"/>
        <w:rPr/>
      </w:pPr>
      <w:r>
        <w:rPr/>
      </w:r>
    </w:p>
    <w:p>
      <w:pPr>
        <w:pStyle w:val="Normal"/>
        <w:keepLines/>
        <w:widowControl/>
        <w:bidi w:val="0"/>
        <w:spacing w:lineRule="exact" w:line="230" w:before="0" w:after="113"/>
        <w:ind w:firstLine="283"/>
        <w:jc w:val="both"/>
        <w:rPr/>
      </w:pPr>
      <w:r>
        <w:rPr/>
      </w:r>
    </w:p>
    <w:sectPr>
      <w:type w:val="nextPage"/>
      <w:pgSz w:w="1176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40" w:before="0" w:after="0"/>
      <w:ind w:hanging="0"/>
      <w:jc w:val="center"/>
      <w:outlineLvl w:val="0"/>
    </w:pPr>
    <w:rPr>
      <w:rFonts w:ascii="Times New Roman" w:hAnsi="Times New Roman" w:cs="Times New Roman"/>
      <w:b/>
      <w:sz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2:00Z</dcterms:created>
  <dc:creator/>
  <dc:description/>
  <dc:language>en-US</dc:language>
  <cp:lastModifiedBy>Iñaki</cp:lastModifiedBy>
  <dcterms:modified xsi:type="dcterms:W3CDTF">2009-03-24T09:13:00Z</dcterms:modified>
  <cp:revision>2</cp:revision>
  <dc:subject/>
  <dc:title/>
</cp:coreProperties>
</file>