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5" w:before="113" w:after="113"/>
        <w:rPr/>
      </w:pPr>
      <w:r>
        <w:rPr/>
        <w:t>Debate y votación de la moción por la que se insta al Gobierno de Navarra a la creación y puesta en funcionamiento de una Oficina General de atención al ciudadano en Tudela, presentada por el G.P. Socialistas del Parlamento de Navarra.</w:t>
      </w:r>
    </w:p>
    <w:p>
      <w:pPr>
        <w:pStyle w:val="Texto"/>
        <w:spacing w:lineRule="exact" w:line="215"/>
        <w:rPr/>
      </w:pPr>
      <w:r>
        <w:rPr>
          <w:i w:val="false"/>
          <w:iCs/>
        </w:rPr>
        <w:t>SRA. PRESIDENTA:</w:t>
      </w:r>
      <w:r>
        <w:rPr/>
        <w:t xml:space="preserve"> Seguimos con el decimoquinto punto del orden del día: Debate y votación de la moción por la que se insta al Gobierno de Navarra a la creación y puesta en funcionamiento de una oficina general de atención al ciudadano en Tudela, presentada por el Grupo Parlamentario Socialistas del Parlamento de Navarra. Para su defensa, por el grupo socialista, señor Lizarbe, tiene la palabra.</w:t>
      </w:r>
    </w:p>
    <w:p>
      <w:pPr>
        <w:pStyle w:val="Texto"/>
        <w:spacing w:lineRule="exact" w:line="215"/>
        <w:rPr/>
      </w:pPr>
      <w:r>
        <w:rPr>
          <w:i w:val="false"/>
        </w:rPr>
        <w:t>SR. LIZARBE BAZTÁN:</w:t>
      </w:r>
      <w:r>
        <w:rPr/>
        <w:t xml:space="preserve"> Gracias, señora Presidenta. Buenas tardes de nuevo, señorías. Esta bienintencionada moción que presentamos el día 2 de octubre del año 2008 pretende, de alguna manera, que el Gobierno de Navarra cree y ponga en funcionamiento una oficina general de atención al ciudadano en Tudela. Esta es una cuestión que, a pesar de tener una antigüedad relativa, pequeña, de octubre de 2008, no llega a seis meses, cinco meses aproximadamente, no es sino la heredera de una serie de reivindicaciones comarcales me atrevería a decir o de la merindad de Tudela, en todo caso de la ciudad de Tudela, de hace muchísimos años demandando un mayor acercamiento de la Administración de la Comunidad Foral a los ciudadanos de la Ribera, a los de Tudela especialmente, y a la realidad social de la misma. </w:t>
      </w:r>
    </w:p>
    <w:p>
      <w:pPr>
        <w:pStyle w:val="Texto"/>
        <w:spacing w:lineRule="exact" w:line="215"/>
        <w:rPr/>
      </w:pPr>
      <w:r>
        <w:rPr/>
        <w:t>¿Por qué planteamos esto aquí y no en otros lugares, podría pensar cualquiera que lea la moción? Por dos tipos de razones, en primer lugar, porque es una reivindicación de tipo local, comarcal y de la merindad de hace muchísimos años. Los más veteranos de la Cámara recordarán que hace muchos años ciertamente, quince o veinte, se hablaba de la posibilidad de instalar una minidiputación en Tudela, se decía entonces, lo cual, en definitiva, no era sino acercar no solo el registro del Gobierno de Navarra sino también dar una serie de facilidades para la gestión de los diferentes trámites ante la Administración de la Comunidad Foral.</w:t>
      </w:r>
    </w:p>
    <w:p>
      <w:pPr>
        <w:pStyle w:val="Texto"/>
        <w:spacing w:lineRule="exact" w:line="215"/>
        <w:rPr/>
      </w:pPr>
      <w:r>
        <w:rPr/>
        <w:t>Bien, esta es una de las razones, y la segunda es que nosotros entendemos que, sin perjuicio de lo que deba profundizarse en el desarrollo de las nuevas tecnologías, en la coordinación de las diferentes ventanillas, de las diferentes Administraciones, avanzando hacia la ventanilla única, es necesario también, como decimos en la exposición de motivos, la presencia física, material, humana del Gobierno de Navarra en el conjunto de la Comunidad Foral, porque así como en la comarca de Pamplona es relativamente sencillo acceder a uno de los servicios administrativos del Gobierno de Navarra ya que las sedes de todos los departamentos del Gobierno están en la capital de la Comunidad, lo cierto es que en el resto de las zonas de la Comunidad hay una dificultad añadida.</w:t>
      </w:r>
    </w:p>
    <w:p>
      <w:pPr>
        <w:pStyle w:val="Texto"/>
        <w:spacing w:lineRule="exact" w:line="215"/>
        <w:rPr/>
      </w:pPr>
      <w:r>
        <w:rPr/>
        <w:t xml:space="preserve">Por lo tanto, nos parece que esa facilidad que puede haber en Pamplona y en la comarca, más allá de las dificultades inherentes a toda burocracia que requiere una modernización integral de la Administración, por supuesto, se complica más, se hace más difícil, en definitiva, cuando nos alejamos de la capital. Y, puesto a alejarnos, qué duda cabe que uno de los lugares que parecen más adecuados para iniciar esta experiencia que tendrá que ir configurándose en el tiempo es, sin lugar a dudas, la segunda ciudad más importante de la Comunidad Foral de Navarra, la capital de la Ribera. </w:t>
      </w:r>
    </w:p>
    <w:p>
      <w:pPr>
        <w:pStyle w:val="Texto"/>
        <w:spacing w:lineRule="exact" w:line="215"/>
        <w:rPr/>
      </w:pPr>
      <w:r>
        <w:rPr/>
        <w:t>Por lo tanto, lo que proponemos es avanzar en la política de proximidad y de cercanía. Evidentemente, los términos, como la política, avanzan que es una barbaridad, al igual que la tecnología, y hablar ahora de minidiputación suena casi a historias del abuelo cebolleta, pero la verdad es que esto se planteaba con estos términos hace no más de quince años, como recordarán actuales Parlamentarios y Parlamentarias, o antiguos o anteriores concejales de Tudela y de otras localidades de la Ribera. Esta es una reivindicación muy querida y también muy necesaria.</w:t>
      </w:r>
    </w:p>
    <w:p>
      <w:pPr>
        <w:pStyle w:val="Texto"/>
        <w:spacing w:lineRule="exact" w:line="215"/>
        <w:rPr/>
      </w:pPr>
      <w:r>
        <w:rPr/>
        <w:t>No estamos hablando de que el Registro General del Gobierno de Navarra en Tudela tenga un letrero más grande en la puerta, cosa que hay que decir con absoluta claridad para que todos nos entendamos, porque ya hay muchos registros del Gobierno de Navarra en Tudela, en el más utilizado, que es el de la oficina del Departamento de Economía y Hacienda, para que vean sus señorías, como decimos en la exposición de motivos, el 70 por ciento de todo lo que se registra nada tiene que ver con Economía y Hacienda. Por lo tanto, es evidente que hay un polo de actividad al sur de nuestra Comunidad, en Tudela, el segundo más importante de la Comunidad Foral, y que convendría avanzar en esta circunstancia.</w:t>
      </w:r>
    </w:p>
    <w:p>
      <w:pPr>
        <w:pStyle w:val="Texto"/>
        <w:spacing w:lineRule="exact" w:line="215"/>
        <w:rPr/>
      </w:pPr>
      <w:r>
        <w:rPr/>
        <w:t xml:space="preserve">No hablamos solo de un registro más sofisticado, hablamos, en los términos actuales, de una oficina general de atención al ciudadano que permita no solamente que a uno le registren un escrito sino también que le aconsejen, que le asesoren, que vehiculicen sus inquietudes y sus demandas hacia los diferentes departamentos. Por lo tanto, es evidente que ahí tendrá que haber no solamente una oficina de registro, sino también una serie de gestores o gestoras que serán los que canalizarán adecuadamente esas demandas de información, sea para cuestiones de la política agraria común, en el Departamento de Agricultura, sea para solicitar trámites medioambientales de declaración de impacto ambiental, sea para solicitar una beca, sea para solicitar una subvención, sea incluso para solicitar el Aval Navarra, que da la sensación de que no es tan fácil, pues vamos a ver si también allí se puede solicitar el Aval Navarra y que eso no suponga solamente presentar un escrito y que echen un sello, sino que se diga al ciudadano qué tiene que llevar el expediente para que las cosas se hagan bien. En definitiva, sinceramente, nos parece que de alguna manera es una idea importante, es una idea interesante. </w:t>
      </w:r>
    </w:p>
    <w:p>
      <w:pPr>
        <w:pStyle w:val="Texto"/>
        <w:spacing w:lineRule="exact" w:line="215"/>
        <w:rPr/>
      </w:pPr>
      <w:r>
        <w:rPr/>
        <w:t>A partir de ahí, evidentemente, habrá que ver si esa experiencia continúa o no, porque lo cierto es que tampoco va a ser necesario e imprescindible que haya oficinas propias del Gobierno de Navarra en todos los puntos de la Comunidad Foral, para eso están los convenios con las entidades locales y con los diferentes Ayuntamientos, por lo tanto, que el Gobierno no se asuste en ese sentido, que al menos nosotros no vendremos pasado mañana con una propuesta de diez oficinas más, pero nos parece que algunas oficinas de estas características, como la que previsiblemente se va a poner en marcha en Pamplona ciudad, tienen más sentido si se establecen a cien kilómetros de Pamplona.</w:t>
      </w:r>
    </w:p>
    <w:p>
      <w:pPr>
        <w:pStyle w:val="Texto"/>
        <w:spacing w:lineRule="exact" w:line="215"/>
        <w:rPr/>
      </w:pPr>
      <w:r>
        <w:rPr/>
        <w:t>Creemos que basta con una simple reordenación de los recursos humanos del Gobierno de Navarra en la capital de la Ribera. Y probablemente, como quiera que se van a construir nuevos edificios dotacionales, por ejemplo, los nuevos Juzgados, el Gobierno va a tener la oportunidad de aprovechar algunos edificios emblemáticos de Tudela para que esto no solamente sea un nuevo registro con un letrero más grande en la puerta, sino para que realmente estemos ante una oficina a la que acudan con naturalidad, con habitualidad, con normalidad los ciudadanos a pedir información, asesoramiento, ayuda y apoyo de la Administración de la Comunidad Foral.</w:t>
      </w:r>
    </w:p>
    <w:p>
      <w:pPr>
        <w:pStyle w:val="Texto"/>
        <w:spacing w:lineRule="exact" w:line="215"/>
        <w:rPr/>
      </w:pPr>
      <w:r>
        <w:rPr/>
        <w:t>Es verdad que en Tudela empieza a haber importantes servicios de la Administración de la Comunidad Foral, siempre, por cierto, con pelea parlamentaria, aunque luego lo que se hace es de todos todo, pero, bueno, por lo menos se hace, y me refiero a la Universidad Pública –por cierto, el próximo viernes, no mañana, sino dentro de una semana, se celebrará allí el primer acto oficial solemne––, debates que recordarán sus señorías, iba a decir peleas, ya me perdonarán, que tuvimos en este Parlamento hace tantos años, pero, bueno, ahora estamos todos de acuerdo y, al parecer, es que se nos ocurrió a todos a la vez. Eso está bien.</w:t>
      </w:r>
    </w:p>
    <w:p>
      <w:pPr>
        <w:pStyle w:val="Texto"/>
        <w:spacing w:lineRule="exact" w:line="215"/>
        <w:rPr/>
      </w:pPr>
      <w:r>
        <w:rPr/>
        <w:t>Es evidente que en Tudela hay más presencia de la Administración de la Comunidad Foral, como son el cuartel de la Policía Foral, la propia Delegación de Hacienda o el Hospital Reina Sofía, y, por lo tanto, nos parece que de alguna forma es el lugar ideal para dar un paso más en lo que tiene que ser esa especialización de la Administración moderna y de calidad, que junto con la extensión que las nuevas tecnologías va a permitir que en el conjunto de la Comunidad Foral se abra esa línea paralela al respecto.</w:t>
      </w:r>
    </w:p>
    <w:p>
      <w:pPr>
        <w:pStyle w:val="Texto"/>
        <w:spacing w:lineRule="exact" w:line="215"/>
        <w:rPr/>
      </w:pPr>
      <w:r>
        <w:rPr/>
        <w:t>Es verdad que esta cuestión fue incluida en el acuerdo presupuestario que el Partido Socialista de Navarra firmó allá por el mes de noviembre con el Gobierno de Navarra, pero nos ha parecido que era importante mantener esta moción, de hecho, su presentación, como verán por las fechas, es anterior a ese acuerdo presupuestario, y nos ha parecido importante mantenerla porque entendemos que de alguna manera estamos poniendo una piedra importante en lo que es aumentar o crear nivel presencial de la Administración de la Comunidad Foral en estricto sentido en otras ciudades de la Comunidad, además de en Pamplona, y, en ese sentido, nos parece que es necesario además ese respaldo político e institucional del conjunto de la Cámara y de los grupos parlamentarios que quieran, en definitiva, sumarse al acuerdo entre el Gobierno de Navarra y el Partido Socialista.</w:t>
      </w:r>
    </w:p>
    <w:p>
      <w:pPr>
        <w:pStyle w:val="Texto"/>
        <w:spacing w:lineRule="exact" w:line="215"/>
        <w:rPr/>
      </w:pPr>
      <w:r>
        <w:rPr/>
        <w:t>Pedimos, y termino, señora Presidenta, que se cree en la capital de la Ribera una delegación técnica o de carácter administrativo de la Administración de la Comunidad Foral de Navarra. Probablemente dentro de un tiempo esto formará parte del paisaje urbano, nunca mejor dicho, de la ciudad de Tudela y del conjunto de la Ribera, y seguramente también será producto de que a todos se nos ocurrió a la vez, pero eso es lo de menos, lo importante es que las cosas se hagan. Sin lugar a dudas, se hará lo que se pide en esta moción, y sin lugar a dudas los ciudadanos y ciudadanas de Tudela siempre estarán, siempre estaremos agradecidos a esta decisión parlamentaria en el caso de que sus señorías tengan a bien votar a favor. Nada más y muchas gracias.</w:t>
      </w:r>
    </w:p>
    <w:p>
      <w:pPr>
        <w:pStyle w:val="Texto"/>
        <w:spacing w:lineRule="exact" w:line="215"/>
        <w:rPr/>
      </w:pPr>
      <w:r>
        <w:rPr>
          <w:i w:val="false"/>
        </w:rPr>
        <w:t>SRA. PRESIDENTA:</w:t>
      </w:r>
      <w:r>
        <w:rPr/>
        <w:t xml:space="preserve"> Gracias, señor Lizarbe. A continuación abrimos un turno a favor de la moción. Por UPN, señora Ferrer, tiene la palabra.</w:t>
      </w:r>
    </w:p>
    <w:p>
      <w:pPr>
        <w:pStyle w:val="Texto"/>
        <w:spacing w:lineRule="exact" w:line="215"/>
        <w:rPr/>
      </w:pPr>
      <w:r>
        <w:rPr>
          <w:i w:val="false"/>
        </w:rPr>
        <w:t>SRA. FERRER CAJAL:</w:t>
      </w:r>
      <w:r>
        <w:rPr/>
        <w:t xml:space="preserve"> Gracias, señora Presidenta. Buenas tardes, señorías. En principio, quiero recordar que con fecha 25 de septiembre de 2007 el señor Consejero, en las líneas políticas generales de su departamento que presentó, expuso el desarrollo de este programa durante estos cuatro años de gobierno. Este programa ha sido de mi responsabilidad durante los años que he estado en el Ayuntamiento de Tudela, y por ello es harto conocido por mí, conocido y visto, y han sido comprobados los resultados satisfactorios para la ciudadanía.</w:t>
      </w:r>
    </w:p>
    <w:p>
      <w:pPr>
        <w:pStyle w:val="Texto"/>
        <w:spacing w:lineRule="exact" w:line="215"/>
        <w:rPr/>
      </w:pPr>
      <w:r>
        <w:rPr/>
        <w:t>Asimismo, les diré que lo primero que ha realizado el Departamento de Interior ha sido plasmar el conocimiento de todos los servicios de distintos departamentos que están en otros espacios y que una de las cosas más importantes es poder ubicar todas las oficinas de distintas áreas en un mismo edificio. Esto se irá realizando en distintas fases, como ha comentado el señor representante del Partido Socialista.</w:t>
      </w:r>
    </w:p>
    <w:p>
      <w:pPr>
        <w:pStyle w:val="Texto"/>
        <w:spacing w:lineRule="exact" w:line="215"/>
        <w:rPr/>
      </w:pPr>
      <w:r>
        <w:rPr/>
        <w:t>A continuación, paso a resumir el diseño para la atención ciudadana, que es presencial, telefónica y telemática. Se trata de articular un nexo único entre los ciudadanos y la Administración de la Comunidad Foral de Navarra, el mostrador único para el ciudadano. Se pretende crear un sistema único de información e interacción, de modo que el ciudadano tenga un único referente al que dirigirse cada vez que tenga una necesidad de información o quiera manifestar su opinión o realizar algún trámite con la Administración.</w:t>
      </w:r>
    </w:p>
    <w:p>
      <w:pPr>
        <w:pStyle w:val="Texto"/>
        <w:spacing w:lineRule="exact" w:line="215"/>
        <w:rPr/>
      </w:pPr>
      <w:r>
        <w:rPr/>
        <w:t>Se iniciará con servicios básicos que se irán ampliando y avanzando según se consoliden los servicios prestados. Se creará un repositorio único de información para lo que se requiere la implicación y coordinación de todos los departamentos para la oferta y actualización de contenidos. La acción y atención telemática se llevará a cabo a través del portal del Gobierno de Navarra, con un subdominio de atención ciudadana, y el registro electrónico, que se desarrollará con arreglo al plan de acción para la implantación del modelo de desarrollo de la Administración electrónica, es decir, el portal del Gobierno de Navarra presentará en un lugar relevante el acceso a una unidad de registro local donde se centralizarán los accesos directos a los distintos sitios de interés para el ciudadano. Se pretende mejorar la accesibilidad, de modo que no tengan dificultades para realizar ese trámite o la consulta deseada.</w:t>
      </w:r>
    </w:p>
    <w:p>
      <w:pPr>
        <w:pStyle w:val="Texto"/>
        <w:spacing w:lineRule="exact" w:line="215"/>
        <w:rPr/>
      </w:pPr>
      <w:r>
        <w:rPr/>
        <w:t>La atención telefónica se realizará a través de un único teléfono, 012, de la Comunidad Foral de Navarra, y deberá contar con un equipo de operadores que atienda, en horario comercial continuado, las cuestiones o consultas formuladas por los ciudadanos. Esta atención se ofrecerá inicialmente en dos niveles de actuación, en función de la inmediatez de la respuesta, que puede ser inmediata o diferida. Como dice la palabra, el nivel de respuesta inmediata comprende todas las llamadas que reciban una respuesta inmediata a la pregunta que se formule, y la diferida es para aquellas llamadas cuya respuesta requiere un grado de especialización o supera los contenidos a los que tienen acceso los operadores.</w:t>
      </w:r>
    </w:p>
    <w:p>
      <w:pPr>
        <w:pStyle w:val="Texto"/>
        <w:spacing w:lineRule="exact" w:line="215"/>
        <w:rPr/>
      </w:pPr>
      <w:r>
        <w:rPr/>
        <w:t>Con la atención ciudadana de forma presencial se pretende proporcionar información sobre la Administración de la Comunidad Foral de Navarra y sus actividades a las personas que así lo soliciten en los puestos que para ello existan en estas oficinas de atención al ciudadano.</w:t>
      </w:r>
    </w:p>
    <w:p>
      <w:pPr>
        <w:pStyle w:val="Texto"/>
        <w:spacing w:lineRule="exact" w:line="215"/>
        <w:rPr/>
      </w:pPr>
      <w:r>
        <w:rPr/>
        <w:t>Estas mismas oficinas de atención al ciudadano se desplegarán por el territorio en función de dos variables: habitantes y distancias. Por ello, se procederá en distintas fases. La primera, como bien decía el señor Lizarbe, será la oficina de atención al ciudadano en Pamplona; la segunda, la oficina de atención al ciudadano en Tudela; la tercera, la oficina de atención al ciudadano en el resto de merindades como Estella, Sangüesa, etcétera; y, por último, la cuarta, será la oficina de atención al ciudadano en otras localidades en función de las distancias o la población.</w:t>
      </w:r>
    </w:p>
    <w:p>
      <w:pPr>
        <w:pStyle w:val="Texto"/>
        <w:spacing w:lineRule="exact" w:line="215"/>
        <w:rPr/>
      </w:pPr>
      <w:r>
        <w:rPr/>
        <w:t>Se trata, en definitiva, de evitar desplazamientos innecesarios al ciudadano que actualmente suele peregrinar de una dependencia a otra, situadas en uno o varios edificios, sustituyéndolo por un único desplazamiento, que no siempre será necesario, a la oficina centralizada de atención al ciudadano.</w:t>
      </w:r>
    </w:p>
    <w:p>
      <w:pPr>
        <w:pStyle w:val="Texto"/>
        <w:spacing w:lineRule="exact" w:line="215"/>
        <w:rPr/>
      </w:pPr>
      <w:r>
        <w:rPr/>
        <w:t>Como ven, he resumido someramente todo el servicio de atención al ciudadano que se prevé implantar, y por ello nuestro voto será afirmativo. Muchas gracias.</w:t>
      </w:r>
    </w:p>
    <w:p>
      <w:pPr>
        <w:pStyle w:val="Texto"/>
        <w:spacing w:lineRule="exact" w:line="215"/>
        <w:rPr/>
      </w:pPr>
      <w:r>
        <w:rPr>
          <w:i w:val="false"/>
        </w:rPr>
        <w:t>SRA. PRESIDENTA:</w:t>
      </w:r>
      <w:r>
        <w:rPr/>
        <w:t xml:space="preserve"> Gracias, señora Ferrer. Por Nafarroa Bai, señora Pérez, tiene la palabra.</w:t>
      </w:r>
    </w:p>
    <w:p>
      <w:pPr>
        <w:pStyle w:val="Texto"/>
        <w:spacing w:lineRule="exact" w:line="215"/>
        <w:rPr/>
      </w:pPr>
      <w:r>
        <w:rPr>
          <w:i w:val="false"/>
        </w:rPr>
        <w:t xml:space="preserve">SRA. PÉREZ IRAZABAL: </w:t>
      </w:r>
      <w:r>
        <w:rPr/>
        <w:t>Arratsalde on berriro ere. Nuestro grupo votará a favor de esta moción en la que se pide la creación y puesta en marcha de una oficina general de atención al ciudadano en Tudela, puesto que nos parece importante facilitar el acceso a todas las personas a la información y posibilitar que se pueda hacer el máximo número de trámites sin tener que desplazarse hasta la capital, hasta Iruña.</w:t>
      </w:r>
    </w:p>
    <w:p>
      <w:pPr>
        <w:pStyle w:val="Texto"/>
        <w:spacing w:lineRule="exact" w:line="215"/>
        <w:rPr/>
      </w:pPr>
      <w:r>
        <w:rPr/>
        <w:t>Dicho esto, hay que decir que en mi grupo ha habido un poco de cachondeo porque decían: tú pedirás que se haga en Bera. Y, por supuesto, no voy a pedir que se haga en Bera, pero lo vamos a dejar en crítica, aviso, advertencia o como quieran ustedes llamarlo porque esto está bien como inicio de experiencia, y no nos hemos planteado presentar una enmienda porque a la hora de crear la oficina dice –y me lo he dejado en el sitio– que esta será acorde a lo que aparece en la exposición de motivos, y en la exposición de motivos dice muchas cosas, entre otras, que es una experiencia piloto. Como es una experiencia piloto suponemos que será ampliable, aunque ya nos han dicho que primero se hará en Iruña, después en Tudela, después en Tafalla, etcétera, e iremos viendo dónde.</w:t>
      </w:r>
    </w:p>
    <w:p>
      <w:pPr>
        <w:pStyle w:val="Texto"/>
        <w:spacing w:lineRule="exact" w:line="215"/>
        <w:rPr/>
      </w:pPr>
      <w:r>
        <w:rPr/>
        <w:t>Desde luego, hay que decir que tengan claro que por lo menos mi grupo y quien les habla estaremos pendientes de que realmente sea una experiencia piloto, de que como es una experiencia piloto se evalúe, de que, vista la evaluación, se amplíe y se mejore la oferta en distintos sitios, y no es válida la excusa del coste para ampliarla o no ampliarla porque lo más costoso, a nuestro juicio por lo menos, viene dado por los avances que hay que ir dando en los medios tecnológicos, en la necesaria coordinación, en la modernización electrónica, y una vez que se dé ese paso no será tan difícil pasarla de unos sitios a otros. Tenemos que saber y lo sabemos, somos conscientes de que hoy en día en muchas entidades locales tenemos el servicio de atención al ciudadano –por cierto, aunque no he presentado una enmienda agradecería que se pusiera ciudadanía, o ciudadano y ciudadana, en vez de ciudadano para que nos vayamos acostumbrando–, y ya que tenemos este servicio, que es de atención local, creo que se puede utilizar, además de eficiente se puede ser eficaz. Seamos eficientes con los recursos que tenemos, intentemos aprovechar estas oficinas de atención que tenemos en los distintos Ayuntamientos, que realmente ya nos aportan muchos servicios que los ciudadanos y las ciudadanas agradecen mucho, ampliémoslas en la medida de lo posible a informaciones y distintos trámites que nos pueda dar el Gobierno. Parece que no sería tan costoso ampliarlo si tenemos local y tenemos la necesaria modernización electrónica. Pero, aparte de este tema de eficiencia de recursos, si lo colocamos en los distintos Ayuntamientos, por favor, que no sea a costa de los maltrechos presupuestos de las entidades locales, que ya sabemos que no son precisamente muy boyantes. Es un tema del que ya hemos discutido muchas veces.</w:t>
      </w:r>
    </w:p>
    <w:p>
      <w:pPr>
        <w:pStyle w:val="Texto"/>
        <w:spacing w:lineRule="exact" w:line="215"/>
        <w:rPr/>
      </w:pPr>
      <w:r>
        <w:rPr/>
        <w:t>Hay otra cosa que se plantea en la exposición de motivos, que es precisamente la razón de crear esta oficina, y es la necesidad de avanzar en la proximidad y cercanía. Parece, y el señor Lizarbe así lo ha dicho, que esto tiene mucho que ver con la ventanilla única, por lo menos yo así lo entiendo. Parece poco razonable pedirle a una persona que va a ponerse, por ejemplo, a rehabilitar su casa, que vaya de oficina en oficina y de ventanilla en ventanilla, por cierto, a veces son más de tres o cuatro, muchas veces, y más si no vive aquí mismo y tiene que venir de Tudela o de Bera, por ejemplo, pero es que además esto no se suele solucionar en su día, con lo cual lo suyo sería realmente recurrir a la ventanilla única. Muy bien, y si es así, si estamos abogando todos de repente por la ventanilla única, pues nos felicitamos, pero tengo que decir, en contra de lo que ha dicho el señor Lizarbe, o al menos yo así le he entendido, que votaron en contra de las propuestas que hicieron tanto Izquierda Unida como nuestro grupo para crear la ventanilla única. Se lo puedo asegurar, votaron en contra de las dos iniciativas, con lo cual me parece cuando menos sorprendente que ahora nos vengan vendiendo o comprando, no sé cómo, la moto de la ventanilla única. Supongo que con esto de lo que querían hablar es de la última partida que ustedes propusieron para la modernización electrónica, y la modernización electrónica está relacionada pero no es ventanilla única. Nada más. Muchas gracias.</w:t>
      </w:r>
    </w:p>
    <w:p>
      <w:pPr>
        <w:pStyle w:val="Texto"/>
        <w:spacing w:lineRule="exact" w:line="215"/>
        <w:rPr/>
      </w:pPr>
      <w:r>
        <w:rPr>
          <w:i w:val="false"/>
        </w:rPr>
        <w:t>SRA. PRESIDENTA:</w:t>
      </w:r>
      <w:r>
        <w:rPr/>
        <w:t xml:space="preserve"> Gracias, señora Pérez. Por la agrupación de Convergencia, señor Alli, tiene la palabra.</w:t>
      </w:r>
    </w:p>
    <w:p>
      <w:pPr>
        <w:pStyle w:val="Texto"/>
        <w:spacing w:lineRule="exact" w:line="215"/>
        <w:rPr/>
      </w:pPr>
      <w:r>
        <w:rPr>
          <w:i w:val="false"/>
        </w:rPr>
        <w:t>SR. ALLI ARANGUREN:</w:t>
      </w:r>
      <w:r>
        <w:rPr/>
        <w:t xml:space="preserve"> Muchas gracias, señora Presidenta. Si me lo permite, intervendré desde el escaño. Es evidente que la descentralización de la Administración de la Comunidad Foral se ha ido produciendo, que Tudela no es solo capital de la Ribera, sino que es una localidad importante en el conjunto de la Comunidad por su gran actividad industrial, económica y social, que se ha potenciado desde las instituciones con la presencia de la universidad y con la ampliación del contenido de los estudios y de la formación, pero también con una cada vez mayor prestación de servicios públicos. Primero fue el hospital, luego el cuartel de la Policía Foral, posteriormente ha sido la Universidad Pública, en definitiva, ha habido un importante progreso y un gran dinamismo, y también lo ha venido haciendo la Administración de la Comunidad Foral. Se empezó, como es lógico, por dar facilidades a los ciudadanos en el cumplimiento de sus deberes con la Hacienda, pero también se ha ido ampliando en ámbitos departamentales como la agricultura, etcétera. Por tanto, ha llegado la hora de crear un espacio  integrado para todo el conjunto de las actividades administrativas y, por tanto, para la mejor atención al ciudadano, que es a quien sirven las Administraciones Públicas. Para eso debe utilizar todos los medios a su alcance, y hoy nos lo facilita tanto la concentración de los diversos espacios que están dispersos por la ciudad como la potenciación telemática, para lo cual el Gobierno ha establecido el plan de implantación de la Administración electrónica.</w:t>
      </w:r>
    </w:p>
    <w:p>
      <w:pPr>
        <w:pStyle w:val="Texto"/>
        <w:spacing w:lineRule="exact" w:line="215"/>
        <w:rPr/>
      </w:pPr>
      <w:r>
        <w:rPr/>
        <w:t>En este sentido, nosotros, que no tuvimos ninguna duda en potenciar la formación en el área de la Ribera, apoyando desde sus orígenes la presencia de la Universidad Pública, entendemos que ha llegado la hora de establecer una unidad física, y además va a haber posibilidad material de hacerlo con el traslado de los Juzgados, por tanto, va a haber una posibilidad de que haya un centro administrativo propio de la Comunidad Foral en el centro de la ciudad y de establecer ahí la ventanilla única de atención general a todos los aspectos que afectan a los ciudadanos de Tudela y de la Ribera, facilitando así sus relaciones con el Gobierno y con la Administración de la Comunidad Foral. Muchas gracias.</w:t>
      </w:r>
    </w:p>
    <w:p>
      <w:pPr>
        <w:pStyle w:val="Texto"/>
        <w:spacing w:lineRule="exact" w:line="215"/>
        <w:rPr/>
      </w:pPr>
      <w:r>
        <w:rPr>
          <w:i w:val="false"/>
        </w:rPr>
        <w:t>SRA. PRESIDENTA:</w:t>
      </w:r>
      <w:r>
        <w:rPr/>
        <w:t xml:space="preserve"> Gracias, señor Alli. Por la agrupación de Izquierda Unida, señora Figueras, tiene la palabra.</w:t>
      </w:r>
    </w:p>
    <w:p>
      <w:pPr>
        <w:pStyle w:val="Texto"/>
        <w:spacing w:lineRule="exact" w:line="215"/>
        <w:rPr/>
      </w:pPr>
      <w:r>
        <w:rPr>
          <w:i w:val="false"/>
        </w:rPr>
        <w:t>SRA. FIGUERAS CASTELLANO:</w:t>
      </w:r>
      <w:r>
        <w:rPr/>
        <w:t xml:space="preserve"> Gracias, señora Presidenta. No cabe duda de que en este caso estamos de acuerdo con la propuesta que ha defendido estoicamente el señor Lizarbe, porque además creo que es una reivindicación lógica y necesaria que de una u otra manera hemos reiterado todos los grupos en los diferentes presupuestos, en los que hemos planteado las partidas correspondientes para que sea así en el conjunto de Navarra.</w:t>
      </w:r>
    </w:p>
    <w:p>
      <w:pPr>
        <w:pStyle w:val="Texto"/>
        <w:spacing w:lineRule="exact" w:line="215"/>
        <w:rPr/>
      </w:pPr>
      <w:r>
        <w:rPr/>
        <w:t xml:space="preserve">Pero yo quiero recordar y recuperar un debate de cuando se planteaba la delegación de la minidiputación entonces. ¿Por qué?, pues porque aquello además tenía glamour porque se planteaba hacerlo en un palacio en medio del casco histórico de Tudela, que creo que todavía es propiedad del Gobierno, y tenía una doble función: la de trasladar y atender toda la demanda de los ciudadanos de la Ribera relativa a gestiones que tenían que realizar y además recuperar un espacio que es emblemático. Por lo tanto, creo que es importante. </w:t>
      </w:r>
    </w:p>
    <w:p>
      <w:pPr>
        <w:pStyle w:val="Texto"/>
        <w:spacing w:lineRule="exact" w:line="215"/>
        <w:rPr/>
      </w:pPr>
      <w:r>
        <w:rPr/>
        <w:t>Después de la explicación pormenorizada de la señora Ferrer, por la experiencia que la caracteriza, acerca de la puesta en marcha de la ventanilla única, tengo que decir que se pongan de acuerdo, que nos traigan la propuesta rápidamente y luego se pongan manos a la obra.</w:t>
      </w:r>
    </w:p>
    <w:p>
      <w:pPr>
        <w:pStyle w:val="Texto"/>
        <w:spacing w:lineRule="exact" w:line="215"/>
        <w:rPr/>
      </w:pPr>
      <w:r>
        <w:rPr/>
        <w:t xml:space="preserve">La cuestión es dónde se hace, y yo tengo unas dudas más que razonables. ¿Tiene que ser en los Juzgados? Podría ser, pero en Tudela los Juzgados están previstos en el extrarradio, su ubicación no está planteada en el centro, ahora están en el centro y, sin embargo, se van a llevar fuera porque se han quedado pequeños. Sé que no es el momento de discutirlo, pero me parece que en cualquier intervención que haga la Administración en una cuestión relacionada con lo que estamos debatiendo sería importante además que incidiera en dónde y por qué. A mí me parece que es importante la ventanilla única, pero también es importante que se valore seriamente la ubicación y que esta la apuesta sea por el casco histórico como elemento dinamizador y de recuperación. </w:t>
      </w:r>
    </w:p>
    <w:p>
      <w:pPr>
        <w:pStyle w:val="Texto"/>
        <w:spacing w:lineRule="exact" w:line="215"/>
        <w:rPr/>
      </w:pPr>
      <w:r>
        <w:rPr/>
        <w:t>Por lo tanto, estoy de acuerdo en que es un avance y no cabe duda de que va a ser una experiencia que va a ser trasladada al resto de la Comunidad, con lo cual, unido a que todos los elementos de las nuevas tecnologías van a estar presentes, solo hace falta que funcionen adecuadamente todos los departamentos del propio Gobierno para que cuando haya que atender no se diga: vuelva usted mañana, sino que realmente se pueda acceder a los expedientes de todos y cada uno de los departamentos del propio Gobierno, y en ese sentido que sea lo más eficiente posible.</w:t>
      </w:r>
    </w:p>
    <w:p>
      <w:pPr>
        <w:pStyle w:val="Texto"/>
        <w:spacing w:lineRule="exact" w:line="215"/>
        <w:rPr/>
      </w:pPr>
      <w:r>
        <w:rPr>
          <w:i w:val="false"/>
        </w:rPr>
        <w:t>SRA. PRESIDENTA:</w:t>
      </w:r>
      <w:r>
        <w:rPr/>
        <w:t xml:space="preserve"> Gracias, señora Figueras. Su turno de réplica, señor Lizarbe.</w:t>
      </w:r>
    </w:p>
    <w:p>
      <w:pPr>
        <w:pStyle w:val="Texto"/>
        <w:spacing w:lineRule="exact" w:line="215"/>
        <w:rPr/>
      </w:pPr>
      <w:r>
        <w:rPr>
          <w:i w:val="false"/>
        </w:rPr>
        <w:t>SR. LIZARBE BAZTÁN:</w:t>
      </w:r>
      <w:r>
        <w:rPr/>
        <w:t xml:space="preserve"> Gracias, señora Presidenta. Intervengo para comentar muy brevemente dos cuestiones. En primer lugar, siguiendo las en este caso correctas afirmaciones de la señora Pérez, a mí me parece que es una cuestión de estilo y que, por lo tanto, como en muchísimas otras ocasiones, los servicios de la Cámara podrán corregirla. Es evidente que tiene que decir oficina general de atención a la ciudadanía, esto es cierto, por lo tanto, si no hay mayor inconveniente, como siempre, los servicios técnicos podrán corregirlo, si así lo entienden la señora Presidenta y la Mesa, que con su superior criterio le aconsejará. Yo creo que estarán de acuerdo todos los grupos.</w:t>
      </w:r>
    </w:p>
    <w:p>
      <w:pPr>
        <w:pStyle w:val="Texto"/>
        <w:spacing w:lineRule="exact" w:line="215"/>
        <w:rPr/>
      </w:pPr>
      <w:r>
        <w:rPr/>
        <w:t>En segundo lugar, respecto del fondo de la cuestión, simplemente daré unas pinceladas que, como tienen que ser de agradecimiento, trataré de que no sean más allá de lo necesariamente descriptivas para completar la primera parte de mi intervención y no para otra cosa, señora Ferrer, básicamente porque es cierto que el Consejero señor Caballero comentó al principio de la legislatura que habría una oficina en Tudela, etcétera. Pero tan cierto como eso es que esta es una reivindicación que lleva, lo ha puesto de manifiesto la señora Figueras y yo mismo en mi primera intervención, como veinte años en el candelero, y hasta ahora por una cosa o por otra no se podía hacer. Y hace veinte años tanto el señor Caballero como yo estábamos aproximadamente en BUP, por lo tanto, el señor Caballero lo habrá dicho ahora pero entonces estábamos en BUP y no estábamos para estas historias, estábamos para otras, ¿verdad, don Javier?, más allá de que alguno estuviese en lo que ahora son las escuelas de cero a tres años, señor García Adanero, no se preocupe usted que ya llegará abril, la primavera y estas cosas.</w:t>
      </w:r>
    </w:p>
    <w:p>
      <w:pPr>
        <w:pStyle w:val="Texto"/>
        <w:spacing w:lineRule="exact" w:line="215"/>
        <w:rPr/>
      </w:pPr>
      <w:r>
        <w:rPr/>
        <w:t>A partir de ahí, sinceramente, señora Ferrer, no lo sé, vamos a ver el proyecto. Creo que esta es una cuestión técnica que le corresponde al Gobierno, yo no voy a entrar a discutir de qué color tienen que ser los azulejos de esta delegación administrativa y técnica del Gobierno de Navarra en Tudela, ahora, eso sí, le puedo asegurar que si a mi grupo no le gusta el color de los azulejos vendremos aquí y lo diremos, pero eso les corresponde a ustedes hacerlo bien, por lo tanto, que sea algo más que simplemente un registro un poco sofisticado. No, esto tiene que ser mucho más. Es la primera vez que se va a hacer y, por lo tanto, acabará sentando precedente o costumbre, como pasa en Navarra cada vez que se hace algo por primera vez. Por lo tanto, vamos a ver si lo hacemos bien porque, evidentemente, sin mucho gasto se puede hacer, pero hagámoslo bien.</w:t>
      </w:r>
    </w:p>
    <w:p>
      <w:pPr>
        <w:pStyle w:val="Texto"/>
        <w:spacing w:lineRule="exact" w:line="215"/>
        <w:rPr/>
      </w:pPr>
      <w:r>
        <w:rPr/>
        <w:t>A partir de ahí, a la señora Pérez le agradezco el voto su grupo parlamentario. No le voy a preguntar desde la tribuna quiénes han sido los de su grupo que parece que se han reído un poco o que dudaban, porque me parece mal, ya lo haré luego en el pasillo. Es broma, por supuesto, es un simple comentario para distender un poco el asunto.</w:t>
      </w:r>
    </w:p>
    <w:p>
      <w:pPr>
        <w:pStyle w:val="Texto"/>
        <w:spacing w:lineRule="exact" w:line="215"/>
        <w:rPr/>
      </w:pPr>
      <w:r>
        <w:rPr/>
        <w:t>En cualquier caso, creo que hay que decir las cosas como son. En nuestra opinión, si se aprueba, esto tiene que ser una experiencia piloto, pero no una protooficina. Lo digo sinceramente, de verdad, es mejor que llamemos a las cosas por su nombre. Nosotros tenemos un modelo de vertebración territorial que pasa por que las cosas no estén solo en Pamplona, pero también pasa por que no estén solo en Pamplona y en Tudela, sino en el conjunto de la Comunidad, por supuesto. Dicho eso, también digo no tenemos que hacer en todas las ciudades exactamente lo mismo, fundamentalmente porque entonces no llegaremos a todos los ciudadanos como tenemos que llegar. En ningún caso esta oficina debe entenderse como una especie de isla o de excusa para la no modernización de la Administración, acercamiento al ciudadano mediante las nuevas tecnologías, de-sarrollo de la ventanilla única eficaz y eficiente, etcétera. Tenemos que llegar a todo el territorio, la Administración de la Comunidad Foral tiene que estar en todo el territorio, pero también es fundamental coordinar las actuaciones, posibilidades y medios del conjunto de las Administraciones que operan en nuestra Comunidad, tal y como dice la exposición de motivos, la foral pero también la estatal y las Administraciones Locales.</w:t>
      </w:r>
    </w:p>
    <w:p>
      <w:pPr>
        <w:pStyle w:val="Texto"/>
        <w:spacing w:lineRule="exact" w:line="215"/>
        <w:rPr/>
      </w:pPr>
      <w:r>
        <w:rPr/>
        <w:t>Por lo tanto, y para terminar, este no es solamente un tema local o comarcal, es un tema regional. Es evidente que tiene unos destinatarios concretos y más cercanos, pero tiene que entenderse dentro de una perspectiva de vertebración regional del desarrollo y de lo que es la cercanía de la Administración al conjunto de los ciudadanos de la Comunidad Foral. Nada más. En todo caso, estoy muy agradecido a todos los grupos parlamentarios. Esperaremos a ver finalmente de qué color son los azulejos y todo lo demás, porque lo importante, sin lugar a dudas, será todo lo demás. Nada más y muchas gracias.</w:t>
      </w:r>
    </w:p>
    <w:p>
      <w:pPr>
        <w:pStyle w:val="Texto"/>
        <w:spacing w:lineRule="exact" w:line="215"/>
        <w:rPr/>
      </w:pPr>
      <w:r>
        <w:rPr>
          <w:i w:val="false"/>
        </w:rPr>
        <w:t>SRA. PRESIDENTA:</w:t>
      </w:r>
      <w:r>
        <w:rPr/>
        <w:t xml:space="preserve"> Gracias, señor Lizarbe. A continuación pasamos a votar la moción que se ha debatido con la incorporación técnica que ha comentado el señor Lizarbe. Comienza la votación. </w:t>
      </w:r>
      <w:r>
        <w:rPr>
          <w:i w:val="false"/>
          <w:smallCaps/>
        </w:rPr>
        <w:t>(Pausa)</w:t>
      </w:r>
      <w:r>
        <w:rPr/>
        <w:t xml:space="preserve"> Resultado de la votación, señora Secretaria.</w:t>
      </w:r>
    </w:p>
    <w:p>
      <w:pPr>
        <w:pStyle w:val="Texto"/>
        <w:spacing w:lineRule="exact" w:line="215"/>
        <w:rPr/>
      </w:pPr>
      <w:r>
        <w:rPr>
          <w:i w:val="false"/>
        </w:rPr>
        <w:t>SRA. SECRETARIA PRIMERA (Sra. Figueras Castellano):</w:t>
      </w:r>
      <w:r>
        <w:rPr/>
        <w:t xml:space="preserve"> 46 votos a favor, 0 votos en contra, 0 abstenciones.</w:t>
      </w:r>
    </w:p>
    <w:p>
      <w:pPr>
        <w:pStyle w:val="Texto"/>
        <w:spacing w:lineRule="exact" w:line="215" w:before="0" w:after="85"/>
        <w:rPr/>
      </w:pPr>
      <w:r>
        <w:rPr>
          <w:i w:val="false"/>
        </w:rPr>
        <w:t>SRA. PRESIDENTA:</w:t>
      </w:r>
      <w:r>
        <w:rPr/>
        <w:t xml:space="preserve"> Por tanto, queda aprobada la moción por la que se insta al Gobierno de Navarra a la creación y puesta en funcionamiento de una oficina general de atención a la ciudadanía en Tudela, present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50:00Z</dcterms:created>
  <dc:creator/>
  <dc:description/>
  <dc:language>en-US</dc:language>
  <cp:lastModifiedBy>mertxe</cp:lastModifiedBy>
  <dcterms:modified xsi:type="dcterms:W3CDTF">2009-03-13T10:50:00Z</dcterms:modified>
  <cp:revision>2</cp:revision>
  <dc:subject/>
  <dc:title/>
</cp:coreProperties>
</file>