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para que el precio de alquiler para las viviendas promovidas o gestionadas por VINSA sea establecido en relación con la capacidad de renta del solicitante, presentada por el G.P. Nafarroa Bai.</w:t>
      </w:r>
    </w:p>
    <w:p>
      <w:pPr>
        <w:pStyle w:val="Texto"/>
        <w:spacing w:lineRule="exact" w:line="215"/>
        <w:rPr/>
      </w:pPr>
      <w:r>
        <w:rPr>
          <w:i w:val="false"/>
          <w:iCs/>
        </w:rPr>
        <w:t>SRA. PRESIDENTA:</w:t>
      </w:r>
      <w:r>
        <w:rPr/>
        <w:t xml:space="preserve"> Entramos en el decimosexto punto del orden del día: Debate y votación de la moción por la que se insta al Gobierno de Navarra para que el precio de alquiler para las viviendas promovidas o gestionadas por Vinsa sea establecido en relación con la capacidad de renta del solicitante, presentada por el Grupo Parlamentario Nafarroa Bai. Para su defensa, señor Jiménez, tiene la palabra.</w:t>
      </w:r>
    </w:p>
    <w:p>
      <w:pPr>
        <w:pStyle w:val="Texto"/>
        <w:spacing w:lineRule="exact" w:line="215"/>
        <w:rPr/>
      </w:pPr>
      <w:r>
        <w:rPr>
          <w:i w:val="false"/>
        </w:rPr>
        <w:t xml:space="preserve">SR. JIMÉNEZ HERVAS: </w:t>
      </w:r>
      <w:r>
        <w:rPr/>
        <w:t>Presidenta andrea, Parlamentari jaun andreok, arratsalde on guztioi. La verdad es que esta mañana nos hemos sorprendido un poco porque a una pregunta sobre vivienda ha sido el Consejero de Economía quien ha respondido. Da la sensación de que ha habido una división del departamento entre me imagino que Economía y Vivienda más UPN y CDN que otra cosa. No digo nada si encima, señor Consejero, usted le tiene que dar su parte al PSN, que también la está reclamando en el tema de vivienda desde hace tiempo.</w:t>
      </w:r>
    </w:p>
    <w:p>
      <w:pPr>
        <w:pStyle w:val="Texto"/>
        <w:spacing w:lineRule="exact" w:line="215"/>
        <w:rPr/>
      </w:pPr>
      <w:r>
        <w:rPr/>
        <w:t>Este Parlamentario, créame, se mantiene fiel a usted, aunque también es cierto que no le arriendo las ganancias, y la moción que vamos a debatir, evidentemente, va dirigida a Vivienda, al fin y al cabo es sobre cuánto puede pagar un ciudadano, una ciudadana de esta Comunidad por un alquiler social o cuánto puede pagar en esta Comunidad un ciudadano, una ciudadana por un alquiler normal como alternativa a la vivienda en propiedad.</w:t>
      </w:r>
    </w:p>
    <w:p>
      <w:pPr>
        <w:pStyle w:val="Texto"/>
        <w:spacing w:lineRule="exact" w:line="215"/>
        <w:rPr/>
      </w:pPr>
      <w:r>
        <w:rPr/>
        <w:t>En ese sentido va la reflexión que quiere hacer mi grupo con la moción que ha presentado. No sé si cae en Economía o cae directamente en Vivienda, pero la reflexión es sobre qué alquiler pueden y deben pagar la mayoría de ciudadanos y ciudadanas de esta Comunidad que son mileuristas, con unos ingresos de mil o mil doscientos para que además de tener una vivienda, derecho reconocido y del que no vamos a discutir ahora, puedan tener un resto que les permita vivir.</w:t>
      </w:r>
    </w:p>
    <w:p>
      <w:pPr>
        <w:pStyle w:val="Texto"/>
        <w:spacing w:lineRule="exact" w:line="215"/>
        <w:rPr/>
      </w:pPr>
      <w:r>
        <w:rPr/>
        <w:t>Desde luego, no tiene mi grupo intención de entrar en lo que son las viviendas en alquiler de régimen especial que sabemos que tienen un tratamiento específico, sino en todas las demás que en estos momentos desde Vinsa, desde la Administración Pública tienen precios creemos que absolutamente desproporcionados y que en la práctica quedan lejos de ser una referencia para muchas personas que siguen sin poder acceder a una vivienda porque siguen sin poder permitírselo. Estamos hablando de precios de viviendas de Vinsa de quinientos o seiscientos euros de alquiler.</w:t>
      </w:r>
    </w:p>
    <w:p>
      <w:pPr>
        <w:pStyle w:val="Texto"/>
        <w:spacing w:lineRule="exact" w:line="215"/>
        <w:rPr/>
      </w:pPr>
      <w:r>
        <w:rPr/>
        <w:t>Ese es el debate que quiere introducir mi grupo. Creemos que no estamos dando respuesta a una parte importante de la sociedad de esta Comunidad que no tiene en estos momentos capacidad y recursos para acceder a una vivienda y, desde luego, tampoco estaríamos promoviendo, potenciando el alquiler como alternativa de eso que tanto hablamos y discutimos, de la vivienda en propiedad, objetivo que en este Parlamento de forma conjunta y unánime muchas veces nos hemos marcado.</w:t>
      </w:r>
    </w:p>
    <w:p>
      <w:pPr>
        <w:pStyle w:val="Texto"/>
        <w:spacing w:lineRule="exact" w:line="215"/>
        <w:rPr/>
      </w:pPr>
      <w:r>
        <w:rPr/>
        <w:t xml:space="preserve">Sobre eso queremos reflexionar y queremos que se pronuncie este Parlamento, porque tiene consecuencias, tiene dos consecuencias: una directa, que queda fuera de la posibilidad de acceder a la vivienda un sector importante, el más necesitado, el más desprotegido; y la segunda es que no estamos promocionando y presentando en absoluto el alquiler como alternativa a la vivienda en propiedad. Esa es la moción, cuál debe ser el margen en el que nos debemos mover desde las Administraciones, desde el Gobierno de Navarra, desde Vinsa, que es la gestora de estos alquileres. </w:t>
      </w:r>
    </w:p>
    <w:p>
      <w:pPr>
        <w:pStyle w:val="Texto"/>
        <w:spacing w:lineRule="exact" w:line="215"/>
        <w:rPr/>
      </w:pPr>
      <w:r>
        <w:rPr/>
        <w:t xml:space="preserve">Nosotros hemos hecho una propuesta abierta, entre el 15 y el 30 por ciento decíamos, sabiendo que es una escala que no es fácil de elaborar pero que hay que elaborar y sobre la cual debemos discutir y ponernos de acuerdo. </w:t>
      </w:r>
    </w:p>
    <w:p>
      <w:pPr>
        <w:pStyle w:val="Texto"/>
        <w:spacing w:lineRule="exact" w:line="215"/>
        <w:rPr/>
      </w:pPr>
      <w:r>
        <w:rPr/>
        <w:t>El Partido Socialista ha presentado una enmienda en la que habla del 30 por ciento de los ingresos disponibles como referencia para el alquiler de la vivienda. Depende. Me imagino que en ese baremo que tenemos que elaborar dependerá si es una persona sola, si tiene algún tipo de carga, de los ingresos de que disponga. Tiene una parte a la cual se va a agarrar este grupo para aceptar la enmienda del Partido Socialista, y es la que tiene que ver y dice que el alquiler estará hasta –es la definición que hace– el 30 por ciento. Si entender el hasta el 50 por ciento es entender que tiene que haber un baremo que regule ese alquiler según la realidad de las personas solicitantes estaríamos de acuerdo, sabiendo que no es lo mismo una persona que gana mil euros que una persona que gana mil doscientos o mil quinientos o una persona que está sola o una persona que tiene, además, cargas. Por lo tanto, nuestro grupo está de acuerdo en la modificación de uno de los puntos de nuestra moción en los términos que plantea el Partido Socialista de que ese porcentaje llegue hasta el 30 por ciento de la capacidad de ingresos de la persona, eso quiere decir que nunca por encima, pero tampoco siempre el 30 por ciento. Es una formulación más sencilla. Nosotros habíamos utilizado términos de una o dos veces el salario mínimo y hasta un máximo de cinco, en cualquier caso, estamos abiertos y pensamos que lo importante es marcar el compromiso y debatir sobre el mejor baremo, pero dejando claro que los modelos actuales no están respondiendo ni a las necesidades de un sector importante de la población ni al objetivo de promover y potenciar el alquiler frente a la única opción existente en estos momentos en el 95 por ciento de los casos de la propiedad.</w:t>
      </w:r>
    </w:p>
    <w:p>
      <w:pPr>
        <w:pStyle w:val="Texto"/>
        <w:spacing w:lineRule="exact" w:line="215"/>
        <w:rPr/>
      </w:pPr>
      <w:r>
        <w:rPr>
          <w:i w:val="false"/>
        </w:rPr>
        <w:t>SRA. PRESIDENTA:</w:t>
      </w:r>
      <w:r>
        <w:rPr/>
        <w:t xml:space="preserve"> Gracias, señor Jiménez. Al amparo de lo dispuesto en el artículo 196.3 del Reglamento, el grupo parlamentario socialista ha presentado una enmienda a la moción del grupo Nafarroa Bai. Para la defensa de la enmienda, señor Vázquez, tiene la palabra.</w:t>
      </w:r>
    </w:p>
    <w:p>
      <w:pPr>
        <w:pStyle w:val="Texto"/>
        <w:spacing w:lineRule="exact" w:line="215"/>
        <w:rPr/>
      </w:pPr>
      <w:r>
        <w:rPr>
          <w:i w:val="false"/>
        </w:rPr>
        <w:t>SR. VÁZQUEZ ROYO:</w:t>
      </w:r>
      <w:r>
        <w:rPr/>
        <w:t xml:space="preserve"> Muchas gracias, señora Presidenta. Señoras y señores Parlamentarios. Como ha anunciado el señor Jiménez, el grupo socialista ha presentado una enmienda a la moción que ha presentado el grupo de Nafarroa Bai y voy a tratar de aclarar las dudas que tiene el señor Jiménez respecto al contenido y al fondo de la misma. El señor Jiménez ha iniciado su intervención con un guiño hacia el Consejero diciéndole: señor Consejero, aquí está mi fidelidad. Hay fidelidades que ya sabemos adónde conducen, pero, bueno, usted sabrá aceptar tales fidelidades en este caso expresadas por el señor Jiménez. En cualquier caso, las dificultades económicas que en este momento nos acechan tienen una repercusión, como no puede ser de otra manera, también en este caso para las personas que tienen y aspiran a alquilar una vivienda. El régimen de alquiler es una de nuestras prioridades tanto desde lo que supone construir más viviendas en este régimen como apoyar a las personas que necesitan alquilar una vivienda. Creo que a estas alturas todos tenemos conocimiento del contenido de los acuerdos a los que el Gobierno de Navarra y el Partido Socialista llegaron en su momento más concretamente en el pacto social por la vivienda. Dentro del mismo se evidencia una clara apuesta por el régimen de alquiler. Somos conscientes de esa necesidad y, desde luego, en esa dirección hemos venido trabajando.</w:t>
      </w:r>
    </w:p>
    <w:p>
      <w:pPr>
        <w:pStyle w:val="Texto"/>
        <w:spacing w:lineRule="exact" w:line="215"/>
        <w:rPr/>
      </w:pPr>
      <w:r>
        <w:rPr/>
        <w:t>Pero nuestro trabajo no ha quedado circunscrito exclusivamente a ese aspecto, nuestra aportación ha ido mucho más allá. Durante meses hemos negociado con el Gobierno, más concretamente con el Departamento de Vivienda, un anteproyecto de ley del derecho a la vivienda, con una clara apuesta por el fomento del alquiler. De ahí que estemos de acuerdo con usted, señor Jiménez, con Nafarroa Bai, en el fondo y en el objetivo que se persigue, creo que ahí no tenemos nada que discutir. No compartimos, efectivamente, como usted ha detectado, y ese es el motivo por el que el grupo socialista ha presentado una enmienda, el punto segundo. En primer lugar, porque el valor de referencia al que usted se refiere en la moción no tiene valor real. El salario mínimo interprofesional no es un valor de referencia que en este momento valga para basarse en él para marcar los márgenes o porcentajes de aportación. Creo que a estas alturas todos tenemos conocimiento de que el valor de referencia es el IPREM y, por lo tanto, ya hay un error de concepto que en este momento hay que corregir. En segundo lugar, porque, aun reconociendo que eso es necesario, hay un elemento de fondo, y es que la propia ley, como decía anteriormente, o, mejor dicho, el borrador o anteproyecto de ley que vendrá a este Parlamento establece que hay que negociar una regulación, en este caso es una competencia del Consejero, pero, indudablemente, si estamos pactando todo, creo que llegaremos a un acuerdo en las fórmulas de regular en este caso esa aportación o cantidad que desde las rentas de las personas que aspiran a una vivienda en régimen de alquiler se tenga que dedicar expresamente al concepto del alquiler.</w:t>
      </w:r>
    </w:p>
    <w:p>
      <w:pPr>
        <w:pStyle w:val="Texto"/>
        <w:spacing w:lineRule="exact" w:line="215"/>
        <w:rPr/>
      </w:pPr>
      <w:r>
        <w:rPr/>
        <w:t>Por lo tanto, dentro de esa regulación, evidentemente, se establecen las pautas, desde el mínimo hasta donde se considere oportuno en este momento por el departamento y por quienes estemos de acuerdo en ese acuerdo en cómo se establece la regulación. Evidentemente, estamos hablando de que ese 30 por ciento aproximadamente es un marco de referencia que se considera aceptable y lógico desde análisis estadísticos y desde lo que debería ser una cantidad más o menos razonable en torno a la cantidad que una persona tiene que dedicar al concepto de vivienda. En todo caso, tenemos que decir que, desde luego, para nosotros no es bueno abordar en estos momentos los problemas de la vivienda desde planteamientos dispersos. Nafarroa Bai o cualquier grupo tiene la posibilidad de plantear aquí cuantas iniciativas considere oportuno, pero en este momento creo que el problema de la vivienda es un conjunto de problemas muy serios, muy graves y requiere un análisis en conjunto en profundidad y no de forma aleatoria y de forma específica de un tema concreto. El tema del alquiler es un problema, pero hay otros muchos más. El problema es serio, en la calle están esperando que desde aquí adoptemos una medida urgente, rápida y eficaz que se ponga en marcha cuanto antes. En todo caso, mi grupo considera, y así lo quiero decir, que hoy o en los próximos días deberíamos estar debatiendo sobre el contenido de las reales medidas de choque que en este momento el sector está esperando que aprobemos de forma inmediata y que los ciudadanos también nos demandan de forma insistente. Por lo tanto, señor Consejero, póngase las pilas, traiga aquí de inmediato el plan de choque porque el sector en su conjunto está esperando que este Parlamento se ponga a trabajar en serio de una vez. Vale de fotografías, vale de propagandas, vale de filtraciones, y vamos a trabajar con lealtad en serio sobre un problema que de verdad preocupa a las personas. Ahí estaremos nosotros, en otras fórmulas, desde luego, no.</w:t>
      </w:r>
    </w:p>
    <w:p>
      <w:pPr>
        <w:pStyle w:val="Texto"/>
        <w:spacing w:lineRule="exact" w:line="215"/>
        <w:rPr/>
      </w:pPr>
      <w:r>
        <w:rPr/>
        <w:t>No sé si le he aclarado al señor Jiménez la interpretación de la enmienda. Vale. Me alegro de haber sido lo suficientemente explícito para que sea así y, en cualquier caso, si usted acepta nuestra enmienda votaremos a favor de la medida porque en el fondo del asunto la verdad es que no se discute el problema. Muchas gracias.</w:t>
      </w:r>
    </w:p>
    <w:p>
      <w:pPr>
        <w:pStyle w:val="Texto"/>
        <w:spacing w:lineRule="exact" w:line="215"/>
        <w:rPr/>
      </w:pPr>
      <w:r>
        <w:rPr>
          <w:i w:val="false"/>
        </w:rPr>
        <w:t>SRA. PRESIDENTA:</w:t>
      </w:r>
      <w:r>
        <w:rPr/>
        <w:t xml:space="preserve"> Gracias, señor Vázquez. A continuación abrimos un turno a favor de la moción. Por UPN, señora Otamendi, tiene la palabra.</w:t>
      </w:r>
    </w:p>
    <w:p>
      <w:pPr>
        <w:pStyle w:val="Texto"/>
        <w:spacing w:lineRule="exact" w:line="215"/>
        <w:rPr/>
      </w:pPr>
      <w:r>
        <w:rPr>
          <w:i w:val="false"/>
        </w:rPr>
        <w:t>SRA. OTAMENDI CLARAMUNT:</w:t>
      </w:r>
      <w:r>
        <w:rPr/>
        <w:t xml:space="preserve"> Muchas gracias, señora Presidenta. Buenas tardes, señorías. Salgo en el turno a favor de la moción que presenta el Grupo Parlamentario de Nafarroa Bai, por la que se insta al Gobierno de Navarra a que el precio del alquiler para las viviendas promovidas y gestionadas por Vinsa sea establecido en relación con la capacidad de renta del solicitante, porque estamos de acuerdo en el fondo de la misma, con ciertos matices que voy a tratar de explicar. Lo que ustedes nos proponen, que el precio del alquiler de la vivienda se fije dependiendo de la capacidad de renta del solicitante, no es nada nuevo. No es en ningún caso ni una medida novedosa ni una medida innovadora ni siquiera ocurrente, puesto que esta medida ya estaba recogida en el pacto social por la vivienda, que, les recuerdo, se firmó el pasado mes de julio y, por lo tanto, es una medida en la que se está trabajando ya desde del departamento. </w:t>
      </w:r>
    </w:p>
    <w:p>
      <w:pPr>
        <w:pStyle w:val="Texto"/>
        <w:spacing w:lineRule="exact" w:line="215"/>
        <w:rPr/>
      </w:pPr>
      <w:r>
        <w:rPr/>
        <w:t>Además, es una medida que llega tarde, porque, como bien saben, están próximos a ser remitidos a esta Cámara los anteproyectos de ley tanto de medidas urgentes en materia de urbanismo y vivienda como de derecho a vivienda, y en este marco es donde debe incluirse esta medida y donde deben adoptarse las iniciativas, las aportaciones y las sugerencias, y no en una moción que, qué quieren que les diga, es un parche y creo que además mal planteado. Sin embargo, como he dicho, estamos de acuerdo en el fondo de la moción y, por lo tanto, votaremos a favor del primer punto.</w:t>
      </w:r>
    </w:p>
    <w:p>
      <w:pPr>
        <w:pStyle w:val="Texto"/>
        <w:spacing w:lineRule="exact" w:line="215"/>
        <w:rPr/>
      </w:pPr>
      <w:r>
        <w:rPr/>
        <w:t xml:space="preserve">En cuanto al segundo punto, este merece consideración aparte. Tal y como está presentado, es imposible ni siquiera planteárselo. Como ha dicho el portavoz del Partido Socialista, deben saber que el salario mínimo interprofesional no es un indicador de referencia para el tema de vivienda. Para los temas de vivienda, y, sobre todo, ahora me estoy refiriendo a los temas de baremación para la adjudicación de la vivienda o de acceso a la VPO, se toma como referencia el indicador público de renta de efectos múltiples, es decir, el IPREM, con lo cual no sería lógico hablar para adjudicaciones de vivienda del IPREM y para alquileres de vivienda del salario mínimo interprofesional. Por lo tanto, podríamos decir que este es un primer error. </w:t>
      </w:r>
    </w:p>
    <w:p>
      <w:pPr>
        <w:pStyle w:val="Texto"/>
        <w:spacing w:lineRule="exact" w:line="215"/>
        <w:rPr/>
      </w:pPr>
      <w:r>
        <w:rPr/>
        <w:t>En cuanto a los porcentajes que ustedes indican para el precio del alquiler y referenciando los ingresos, no dudo de su buena voluntad, desde luego, pero creo que realmente no han hecho un estudio sosegado del impacto o de lo que esto puede llegar a suponer. Realmente, el estudio no ha sido ni sosegado ni no sosegado, creo que no han hecho ningún estudio y que han puesto los porcentajes con su mejor intención. No les voy a liar ahora con los datos, como antes decía el señor Lizarbe, en el pasillo podemos comentar todos los datos que quieran, pero, si quieren y a modo de referencia, con los porcentajes que ustedes nos han ofrecido, dependiendo de si es régimen general o régimen específico, hay quien ya estaría pagando por debajo de ese 30 por ciento del IPREM o, si no, habría otro grupo referenciado al IPREM que debería recibir más de un 40 por ciento de la subvención que ahora están recibiendo, con lo cual eso es inviable, vamos, un segundo error. Creo que es muchísimo más razonable tratar de alcanzar el objetivo recogido en el pacto social por la vivienda, que marca que el precio del alquiler debe fijarse en torno al 30 por ciento de la renta disponible, por lo que estaríamos de acuerdo con la enmienda presentada por el Partido Socialista, que creo que hay que ajustarla un poquito más. Como he dicho antes, van a llegar aquí dos anteproyectos de ley en los cuales podremos fijar y ajustar realmente el porcentaje o los matices que haya que tomar.</w:t>
      </w:r>
    </w:p>
    <w:p>
      <w:pPr>
        <w:pStyle w:val="Texto"/>
        <w:spacing w:lineRule="exact" w:line="215"/>
        <w:rPr/>
      </w:pPr>
      <w:r>
        <w:rPr/>
        <w:t>Por lo tanto, como ya he comentado, apoyaremos el punto número 1 de su moción y, como he creído entender que van a aceptar la enmienda del Partido Socialista, también votaremos a favor de la enmienda del Partido Socialista. Muchas gracias.</w:t>
      </w:r>
    </w:p>
    <w:p>
      <w:pPr>
        <w:pStyle w:val="Texto"/>
        <w:spacing w:lineRule="exact" w:line="215"/>
        <w:rPr/>
      </w:pPr>
      <w:r>
        <w:rPr>
          <w:i w:val="false"/>
        </w:rPr>
        <w:t>SRA. PRESIDENTA:</w:t>
      </w:r>
      <w:r>
        <w:rPr/>
        <w:t xml:space="preserve"> Gracias, señora Otamendi. Por Convergencia, señor Burguete, tiene la palabra.</w:t>
      </w:r>
    </w:p>
    <w:p>
      <w:pPr>
        <w:pStyle w:val="Texto"/>
        <w:spacing w:lineRule="exact" w:line="215"/>
        <w:rPr/>
      </w:pPr>
      <w:r>
        <w:rPr>
          <w:i w:val="false"/>
        </w:rPr>
        <w:t>SR. BURGUETE TORRES:</w:t>
      </w:r>
      <w:r>
        <w:rPr/>
        <w:t xml:space="preserve"> Gracias, señora Presidenta. Aunque pueda parecer extraño, Convergencia va a apoyar una parte, eso sí, de la propuesta de resolución que ha defendido el señor Jiménez que espero que no la cambie como consecuencia de que va a concitar el apoyo de la Cámara, como ha ocurrido en alguna otra ocasión. Es verdad que no vamos a apoyar el segundo apartado, pero le tengo que explicar que vamos a apoyar el primer punto porque usted no está sino planteando lo que va a hacer el Gobierno, y, entonces, pues bienvenido al club, señor Jiménez, bienvenido al club del acuerdo en materia de vivienda, hecho público hace unos meses ya, sobre un plan foral de vivienda, sobre las diferentes informaciones, no entraré en los detalles, transmitidas a los medios de comunicación con respecto a ese proyecto de ley. En ese diseño que han planteado el Gobierno, liderado en este caso en materia de vivienda por el Consejero Esparza, y el Partido Socialista, se plantea algo muy similar a lo que usted nos ha querido plantear aquí como la gran aportación al debate de la vivienda protegida en régimen de alquiler en la Comunidad Foral de Navarra, y es, ni más ni menos, que se establezca un baremo ligado directa y principalmente a la capacidad de la renta del solicitante, que en sí mismo siempre ha funcionado cuando se ha producido una promoción pública. La mayoría de las viviendas que hace Vinsa las hace en régimen especial, y en ese apartado le tengo que decir que el decreto que regula esta cuestión incluso contempla subvenciones o porcentajes más amplios que los que usted plantea en su propuesta de resolución. Se puede decir que para aquellos inquilinos de vivienda de protección oficial en régimen especial cuyo salario no supera una vez el IPREM la subvención es del 75 por ciento, cuando el tramo de renta del solicitante está entre 1 y 1,4 la ayuda es del 50 por ciento, y cuando está entre 1,4 y 1,7 la ayuda es del 25 por ciento, en términos muy similares a la propuesta que ha planteado el Partido Socialista, que coincide, supongo, con los parámetros de la ley que se remitirá a esta Cámara.</w:t>
      </w:r>
    </w:p>
    <w:p>
      <w:pPr>
        <w:pStyle w:val="Texto"/>
        <w:spacing w:lineRule="exact" w:line="215"/>
        <w:rPr/>
      </w:pPr>
      <w:r>
        <w:rPr/>
        <w:t>Además, en ese diseño que se ha venido trabajando a lo largo de los últimos meses entre el Departamento de Vivienda del Gobierno y el Partido Socialista lo que se plantea es unificar, por llamarlo de alguna manera, lisa y llanamente, lo que es el régimen especial y el régimen general, equiparando las ayudas, las subvenciones que se plantean a los inquilinos y que tenían en el régimen especial también al régimen general. Por tanto, desde ese punto de vista, ninguna novedad.</w:t>
      </w:r>
    </w:p>
    <w:p>
      <w:pPr>
        <w:pStyle w:val="Texto"/>
        <w:spacing w:lineRule="exact" w:line="215"/>
        <w:rPr/>
      </w:pPr>
      <w:r>
        <w:rPr/>
        <w:t>Sí que es cierto que la visión y la propuesta que se plantea aquí es una visión parcial de una realidad muy concreta, porque no solo hay que tener en cuenta cuál es la renta, evidentemente, habrá que insistir en una verdadera política de vivienda de alquiler, sea la panacea o no, en la que la oferta, el número final de viviendas protegidas que se plantean y se ponen en el mercado en régimen de alquiler sea sustancial, sea importante. Y ahí el Consejero esta mañana ha dado una serie de cifras que, se diga lo que se diga, son muy ambiciosas y esperemos que a lo largo del plazo que ha señalado puedan ser una realidad. Y si insistimos, por un lado, en que el número, la oferta de vivienda protegida en régimen de alquiler se aumente y se tenga en cuenta también cuál es la renta en ese porcentaje que se señala en la propuesta que ha presentado el Partido Socialista, yo creo que habremos insistido en una de las medidas que socialmente puede estar muy bien aceptada, que es establecer verdaderamente una política de alquiler para cambiar la dinámica de compra, que es lo que hoy impera en esta sociedad española. Es verdad que no ocurre en otros ámbitos europeos, pero seguro que no se va a cambiar con una ni con dos medidas, sino que será consecuencia de un largo proceso en el que habrá que cambiar radicalmente una dinámica muy antigua que viene ya de muy lejos en la que se ha apostado claramente por la vivienda en propiedad en favor de una vivienda en alquiler en la que yo también he de manifestar que tengo mis reservas sobre cuál es el resultado final.</w:t>
      </w:r>
    </w:p>
    <w:p>
      <w:pPr>
        <w:pStyle w:val="Texto"/>
        <w:spacing w:lineRule="exact" w:line="215"/>
        <w:rPr/>
      </w:pPr>
      <w:r>
        <w:rPr/>
        <w:t>Nos estamos empeñando en ofrecerle a la ciudadanía una fórmula, un formato que hoy no demanda. Hoy nos siguen demandando más vivienda en compraventa. Es posible que esa situación sea generada porque las condiciones no son muy atractivas, pero tenemos que aceptar que hay una cultura real y verdadera de compraventa y que con propuestas como la que va a plantear el Gobierno en su proyecto de ley, de una manera general, no parcial, como se plantea en esta propuesta de resolución, evidentemente, intentaremos cambiarlo. Un proyecto de ley que está llevando su tiempo porque queremos que tenga el respaldo suficiente para poder ser aprobado en esta Cámara, y es evidente que en algunos aspectos concretos ese respaldo está costando conseguirse, aunque me da la sensación de que en esta ley de vivienda no hay dificultades que impidan que en los próximos días y después de un proceso de participación, que es algo que suele pasar desapercibido, de los diferentes agentes económicos y sociales, de las Administraciones Locales, de la Comisión Foral de Régimen Local, etcétera, en las iniciativas del Gobierno, se plantee una información que aporte y mejore, si cabe, el texto y finalmente se remita a esta Cámara, donde, indiscutiblemente, como digo, con un respaldo suficiente y sin las fotografías que se han señalado y sin filtraciones hagamos lo importante, y es que Navarra tenga una nueva ley, puntera también en el conjunto de España, que apueste por una política de vivienda más intensa si cabe que la anterior y que resuelva algunas de las disfunciones que se han generado. Muchas gracias.</w:t>
      </w:r>
    </w:p>
    <w:p>
      <w:pPr>
        <w:pStyle w:val="Texto"/>
        <w:spacing w:lineRule="exact" w:line="215"/>
        <w:rPr/>
      </w:pPr>
      <w:r>
        <w:rPr>
          <w:i w:val="false"/>
        </w:rPr>
        <w:t>SRA. PRESIDENTA:</w:t>
      </w:r>
      <w:r>
        <w:rPr/>
        <w:t xml:space="preserve"> Gracias, señor Burguete. Por la Agrupación de Parlamentarios de Izquierda Unida, señor Erro, tiene la palabra.</w:t>
      </w:r>
    </w:p>
    <w:p>
      <w:pPr>
        <w:pStyle w:val="Texto"/>
        <w:spacing w:lineRule="exact" w:line="215"/>
        <w:rPr/>
      </w:pPr>
      <w:r>
        <w:rPr>
          <w:i w:val="false"/>
        </w:rPr>
        <w:t>SR. ERRO ARMENDÁRIZ:</w:t>
      </w:r>
      <w:r>
        <w:rPr/>
        <w:t xml:space="preserve"> Intervengo para mostrar el apoyo a la moción presentada por Nafarroa Bai y, por no repetir los posicionamientos, ese es el motivo de la posición.</w:t>
      </w:r>
    </w:p>
    <w:p>
      <w:pPr>
        <w:pStyle w:val="Texto"/>
        <w:spacing w:lineRule="exact" w:line="215"/>
        <w:rPr/>
      </w:pPr>
      <w:r>
        <w:rPr>
          <w:i w:val="false"/>
        </w:rPr>
        <w:t>SRA. PRESIDENTA:</w:t>
      </w:r>
      <w:r>
        <w:rPr/>
        <w:t xml:space="preserve"> Gracias, señor Erro. Su turno de réplica, señor Jiménez.</w:t>
      </w:r>
    </w:p>
    <w:p>
      <w:pPr>
        <w:pStyle w:val="Texto"/>
        <w:spacing w:lineRule="exact" w:line="215"/>
        <w:rPr/>
      </w:pPr>
      <w:r>
        <w:rPr>
          <w:i w:val="false"/>
        </w:rPr>
        <w:t xml:space="preserve">SR. JIMÉNEZ HERVAS: </w:t>
      </w:r>
      <w:r>
        <w:rPr/>
        <w:t>Faltaría más que este grupo encima exija un modelo de explicación de voto. Por supuesto, a este grupo le basta con que la moción salga aprobada y cada uno puede explicar el voto como mejor considere. Si coincidimos con el Gobierno, pues mire usted qué bien, ya no nos puede decir que Na-Bai no coincide nunca con el Gobierno, fíjese por dónde, vamos a coincidir con el Gobierno. Hombre, a partir de que es libre la explicación de voto, créanme que este grupo, incluso este Parlamentario, ya en la legislatura pasada, en la Ley de Vivienda existente en estos momentos ya defendía estos mismos planteamientos. No sé desde cuándo el Gobierno, no sé desde cuándo los grupos que lo sustentan, pero, bueno. El pacto de la vivienda, me acuerdo perfectamente, fue en vísperas de Sanfermines. En esta Comunidad se suele decir: si quieres que de algo no se entere la sociedad o quieres esconderlo, apruébalo o hazlo público en víspera de Sanfermines. Así se hizo el pacto de la vivienda, y, desde luego, así ha sido el hecho, porque ha pasado el día que salió en los medios de comunicación y no se ha vuelto a saber nada de ello. Claro, ¿cuál es el problema? El problema es que la sociedad no puede esperarles a ustedes, señores del Gobierno y señores del PSN. En el tema de la vivienda algunos sectores concretos no pueden seguir esperándoles a ustedes, porque desde el pacto de la vivienda, que fue en vísperas de Sanfermines, hasta hoy han pasado ocho o nueve meses, y desde que nos vienen anunciando la ley de vivienda créanme que ya han pasado también unos meses. Perfecto, sus ritmos, pero se está acabando la legislatura, lo que aprueben casi lo va a tener que hacer el próximo Gobierno, porque ustedes ya no van a llegar, y mientras tanto los problemas de la vivienda están ahí.</w:t>
      </w:r>
    </w:p>
    <w:p>
      <w:pPr>
        <w:pStyle w:val="Texto"/>
        <w:spacing w:lineRule="exact" w:line="215"/>
        <w:rPr/>
      </w:pPr>
      <w:r>
        <w:rPr/>
        <w:t>Señor Vázquez, entiendo que no es un problema de celos que yo diga que estoy de acuerdo con el Consejero. Es que como le están presionando por todos los lados, alguien tiene que echarle una mano. Entiendo perfectamente que no es una cuestión de celos, faltaría más, pero, mire, el Partido Socialista tuvo una gran oportunidad para abordar esto en serio, y fue cuando este grupo, igual que Izquierda Unida, trajo a este Parlamento la ley de derecho subjetivo a la vivienda y ustedes se la cargaron. Entonces sí era un momento oportuno y definitivo para garantizar el acceso a la vivienda.</w:t>
      </w:r>
    </w:p>
    <w:p>
      <w:pPr>
        <w:pStyle w:val="Texto"/>
        <w:spacing w:lineRule="exact" w:line="215"/>
        <w:rPr/>
      </w:pPr>
      <w:r>
        <w:rPr/>
        <w:t>Y acabo rápidamente diciendo, señor Burguete, política profunda y real de alquiler, por supuesto que sí, ese es el problema, porque hay que hacer realmente una política profunda, completa, integral, que supone poner muchas viviendas en alquiler, y en esta Comunidad estamos muy lejos, pero a pesar de tener tan pocas viviendas en alquiler desde Vinsa, que es el instrumento, mire, este Parlamentario, y créame que no es una excepción de un día, sino que es algo que se suele encontrar de forma habitual en los periódicos, ¿a que esta página les suena a ustedes perfectamente?, es la página de los dos periódicos de esta Comunidad, de los anuncios, donde se anuncia compro o vendo piso, pues, mire, en ambos viene: Vinsa, Mendillorri, alquiler de apartamento VPO, régimen general, dos dormitorios, garaje y trastero, a estrenar, sin amueblar, renta mensual aproximada seiscientos euros más gastos. A pesar de tener Vinsa muy poca vivienda en alquiler, incluso para su ocupación se tienen que hacer anuncios en la prensa. Ese es el problema, uno de los problemas, y a este problema, además de atender sectores específicos, es al que quería dirigirse nuestra moción.</w:t>
      </w:r>
    </w:p>
    <w:p>
      <w:pPr>
        <w:pStyle w:val="Texto"/>
        <w:spacing w:lineRule="exact" w:line="215"/>
        <w:rPr/>
      </w:pPr>
      <w:r>
        <w:rPr/>
        <w:t>Por lo tanto, créanme, estoy encantado de que aprobemos la moción, y que cada uno explique el voto, faltaría más, como bien pueda o desee.</w:t>
      </w:r>
    </w:p>
    <w:p>
      <w:pPr>
        <w:pStyle w:val="Texto"/>
        <w:spacing w:lineRule="exact" w:line="215"/>
        <w:rPr/>
      </w:pPr>
      <w:r>
        <w:rPr>
          <w:i w:val="false"/>
        </w:rPr>
        <w:t>SRA. PRESIDENTA:</w:t>
      </w:r>
      <w:r>
        <w:rPr/>
        <w:t xml:space="preserve"> Gracias, señor Jiménez. A continuación pasamos a votar la moción con la enmienda de sustitución presentada por el grupo socialista. Comienza la votación. </w:t>
      </w:r>
      <w:r>
        <w:rPr>
          <w:i w:val="false"/>
          <w:smallCaps/>
        </w:rPr>
        <w:t>(Pausa)</w:t>
      </w:r>
      <w:r>
        <w:rPr/>
        <w:t xml:space="preserve"> Resultado de la votación, señora Secretaria.</w:t>
      </w:r>
    </w:p>
    <w:p>
      <w:pPr>
        <w:pStyle w:val="Texto"/>
        <w:spacing w:lineRule="exact" w:line="215"/>
        <w:rPr/>
      </w:pPr>
      <w:r>
        <w:rPr>
          <w:i w:val="false"/>
        </w:rPr>
        <w:t>SRA. SECRETARIA PRIMERA (Sra. Figueras Castellano):</w:t>
      </w:r>
      <w:r>
        <w:rPr/>
        <w:t xml:space="preserve"> 47 votos a favor, 0 votos en contra, 0 abstenciones.</w:t>
      </w:r>
    </w:p>
    <w:p>
      <w:pPr>
        <w:pStyle w:val="Texto"/>
        <w:spacing w:lineRule="exact" w:line="215" w:before="0" w:after="85"/>
        <w:rPr/>
      </w:pPr>
      <w:r>
        <w:rPr>
          <w:i w:val="false"/>
        </w:rPr>
        <w:t>SRA. PRESIDENTA:</w:t>
      </w:r>
      <w:r>
        <w:rPr/>
        <w:t xml:space="preserve"> Por tanto, queda aprobada la moción por la que se insta al Gobierno de Navarra a que el precio de alquiler para las viviendas promovidas o gestionadas por Vinsa sea establecido en relación con la capacidad de renta del solicitante, presentada por el Grupo Parlamentario Nafarroa Bai, con la incorporación de la enmienda de sustitución del punto 2, presentada por el grupo socialista. Llegados a este punto, se suspende la sesión, que se reanudará mañana a las diez de la mañana.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1:00Z</dcterms:created>
  <dc:creator/>
  <dc:description/>
  <dc:language>en-US</dc:language>
  <cp:lastModifiedBy>mertxe</cp:lastModifiedBy>
  <dcterms:modified xsi:type="dcterms:W3CDTF">2009-03-13T10:51:00Z</dcterms:modified>
  <cp:revision>2</cp:revision>
  <dc:subject/>
  <dc:title/>
</cp:coreProperties>
</file>