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marz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actividades desarrolladas en la Sala de Cámara del Palacio de Congresos y Auditorio de Navarra, Baluarte, formulada por el Ilmo. Sr. D. Román Felones Morrá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1 de marz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Román Felones Morrás, Parlamentario Foral adscrito al Grupo Parlamentario Socialistas del Parlamento de Navarra, al amparo de lo establecido en el Reglamento de la Cámara en su artículo 186 y siguientes, formula la siguiente pregunta para su contestación por escrito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Palacio de Congresos y Auditorio de Navarra, Baluarte, es un gran espacio capaz de albergar todo tipo de eventos culturales y comerciales. Su presencia y actividad ha supuesto un salto cuantitativo y cualitativo en la oferta cultural de la Comunidad, permitiendo la presencia en Navarra de prestigiosos conjuntos nacionales y extranjeros de música, danza y teatro. Casi todas estas actividades se han desarrollado en la gran sala, con aforo superior a los 1.600 espectadores.</w:t>
      </w:r>
    </w:p>
    <w:p>
      <w:pPr>
        <w:pStyle w:val="Normal"/>
        <w:rPr/>
      </w:pPr>
      <w:r>
        <w:rPr>
          <w:rStyle w:val="Normal1"/>
          <w:lang w:val="es-ES_tradnl"/>
        </w:rPr>
        <w:t>Pero Baluarte dispone también de una Sala de Cámara susceptible de contribuir al desarrollo y la dinamización de la vida social y cultural de la Comunidad. Situada en la planta baja del edificio, junto a la cafetería, se utiliza también, según reza la propia página web de la Fundación, para conciertos y actividades culturales de pequeño tamaño.</w:t>
      </w:r>
    </w:p>
    <w:p>
      <w:pPr>
        <w:pStyle w:val="Normal"/>
        <w:rPr/>
      </w:pPr>
      <w:r>
        <w:rPr>
          <w:rStyle w:val="Normal1"/>
          <w:lang w:val="es-ES_tradnl"/>
        </w:rPr>
        <w:t>A fin de conocer el alcance de su actividad y el impacto de la misma, interesa conocer:</w:t>
      </w:r>
    </w:p>
    <w:p>
      <w:pPr>
        <w:pStyle w:val="Normal"/>
        <w:rPr/>
      </w:pPr>
      <w:r>
        <w:rPr>
          <w:rStyle w:val="Normal1"/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1.- Relación de actividades, enumeradas anualmente, desarrolladas en la citada Sala de Cámara desde su inauguración.</w:t>
      </w:r>
    </w:p>
    <w:p>
      <w:pPr>
        <w:pStyle w:val="Normal"/>
        <w:rPr/>
      </w:pPr>
      <w:r>
        <w:rPr>
          <w:rStyle w:val="Normal1"/>
          <w:lang w:val="es-ES_tradnl"/>
        </w:rPr>
        <w:t>2.- Relación de actividades de carácter estrictamente cultural, enumeradas anualmente, desarrolladas en la citada Sala de Cámara desde su inauguración.</w:t>
      </w:r>
    </w:p>
    <w:p>
      <w:pPr>
        <w:pStyle w:val="Normal"/>
        <w:rPr/>
      </w:pPr>
      <w:r>
        <w:rPr>
          <w:rStyle w:val="Normal1"/>
          <w:lang w:val="es-ES_tradnl"/>
        </w:rPr>
        <w:t>3.- Porcentaje de las actividades culturales de la Sala de Cámara respecto al total general.</w:t>
      </w:r>
    </w:p>
    <w:p>
      <w:pPr>
        <w:pStyle w:val="Normal"/>
        <w:rPr/>
      </w:pPr>
      <w:r>
        <w:rPr>
          <w:rStyle w:val="Normal1"/>
          <w:lang w:val="es-ES_tradnl"/>
        </w:rPr>
        <w:t>4.- Porcentaje de las actividades culturales de la Sala de Cámara respecto al total de las desarrolladas en Baluarte.</w:t>
      </w:r>
    </w:p>
    <w:p>
      <w:pPr>
        <w:pStyle w:val="Normal"/>
        <w:rPr/>
      </w:pPr>
      <w:r>
        <w:rPr>
          <w:rStyle w:val="Normal1"/>
          <w:lang w:val="es-ES_tradnl"/>
        </w:rPr>
        <w:t>5.- Incidencia de la Sala de Cámara en las cuentas de explotación de la entidad.</w:t>
      </w:r>
    </w:p>
    <w:p>
      <w:pPr>
        <w:pStyle w:val="Normal"/>
        <w:rPr/>
      </w:pPr>
      <w:r>
        <w:rPr>
          <w:rStyle w:val="Normal1"/>
          <w:lang w:val="es-ES_tradnl"/>
        </w:rPr>
        <w:t>Pamplona, 26 de marz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