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gastos realizados en los años 2007 y 2008 en los distintos ejes del Programa de Desarrollo Rural de Navarra 2007-2013,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1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Programa de Desarrollo Rural de Navarra 2007-2013 supone un gasto público total de 502.354.319 euros.</w:t>
      </w:r>
    </w:p>
    <w:p>
      <w:pPr>
        <w:pStyle w:val="Normal"/>
        <w:rPr/>
      </w:pPr>
      <w:r>
        <w:rPr>
          <w:rStyle w:val="Normal1"/>
          <w:lang w:val="es-ES_tradnl"/>
        </w:rPr>
        <w:t>En vista de lo anterior este parlamentario desea conocer:</w:t>
      </w:r>
    </w:p>
    <w:p>
      <w:pPr>
        <w:pStyle w:val="Normal"/>
        <w:rPr/>
      </w:pPr>
      <w:r>
        <w:rPr>
          <w:rStyle w:val="Normal1"/>
          <w:lang w:val="es-ES_tradnl"/>
        </w:rPr>
        <w:t>1. De los gastos realizados en el año 2007 y 2008, ¿cuál es la cantidad de dinero destinado al Eje 1, competitividad del sector agrario? ¿Cuál la destinada al Eje 2 del FEADER, desarrollo sostenible y respetuoso con el medio ambiente? ¿Cuál es la cantidad de dinero destinado al Eje 3? ¿Cuál es la cantidad de dinero destinado al Eje 4, Leader? Desglosado por cantidades totales destinadas tanto por el Gobierno de Navarra como por la Unión Europea para cada Eje.</w:t>
      </w:r>
    </w:p>
    <w:p>
      <w:pPr>
        <w:pStyle w:val="Normal"/>
        <w:rPr/>
      </w:pPr>
      <w:r>
        <w:rPr>
          <w:rStyle w:val="Normal1"/>
          <w:lang w:val="es-ES_tradnl"/>
        </w:rPr>
        <w:t>2. Dentro del Programa de Desarrollo Rural 2007-2013 de Navarra, en concreto la que se destina al Eje Leader es el 11,6% del total del dinero presupuestado, es decir, 23.778.000 millones de euros. ¿Cuál es la cantidad de dinero destinado por parte del Gobierno de Navarra al Eje Leader dentro del Programa de Desarrollo Rural 2007-2013 de Navarra?</w:t>
      </w:r>
    </w:p>
    <w:p>
      <w:pPr>
        <w:pStyle w:val="Normal"/>
        <w:rPr/>
      </w:pPr>
      <w:r>
        <w:rPr>
          <w:rStyle w:val="Normal1"/>
          <w:lang w:val="es-ES_tradnl"/>
        </w:rPr>
        <w:t>Iruña, 26 de marz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