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elaborar el Primer Plan Director de Patrimonio Inmaterial de Navarra, presentada por el G.P. Nafarroa-Bai.</w:t>
      </w:r>
    </w:p>
    <w:p>
      <w:pPr>
        <w:pStyle w:val="Texto"/>
        <w:spacing w:lineRule="exact" w:line="215"/>
        <w:rPr/>
      </w:pPr>
      <w:r>
        <w:rPr>
          <w:i w:val="false"/>
          <w:iCs/>
        </w:rPr>
        <w:t>SRA. PRESIDENTA:</w:t>
      </w:r>
      <w:r>
        <w:rPr/>
        <w:t xml:space="preserve"> Pasamos al vigésimo segundo punto del orden del día: Debate y votación de la moción por la que se insta al Gobierno de Navarra a elaborar el primer plan director de patrimonio inmaterial de Navarra, presentada por el Grupo Parlamentario de Nafarroa Bai. Ha sido presentada también una enmienda in voce de sustitución del segundo apartado, presentada por el Grupo Parlamentario de UPN y por la agrupación de Convergencia. ¿Alguien se opone a su tramitación? No siendo así, para la defensa de la moción, señor Telletxea, tiene la palabra.</w:t>
      </w:r>
    </w:p>
    <w:p>
      <w:pPr>
        <w:pStyle w:val="Texto"/>
        <w:spacing w:lineRule="exact" w:line="215"/>
        <w:rPr/>
      </w:pPr>
      <w:r>
        <w:rPr>
          <w:i w:val="false"/>
        </w:rPr>
        <w:t>SR. TELLETXEA EZKURRA:</w:t>
      </w:r>
      <w:r>
        <w:rPr/>
        <w:t xml:space="preserve"> Muchas gracias, señora Presidenta. Buenos días, señoras y señores Parlamentarios. No te cases con los del campo, que llegan del campo tarde, con la alpargata rastrando y la cara de vinagre. No te cases con pastor, que huelen a pellejina, cásate con labrador, que huelen a rosa fina. No te cases con pastor, que te llamarán pastora, cásate con labrador, que te llamarán señora. Para jornaleros cucos los que van a la Monjía, porque arrancan a las once y vuelven al mediodía –es una jota de Viana–. Pobrecico labrador, que vives al sol y al aire, y la labor no te deja tiempo para enamorarte. Jotas, recogidas algunas por Iribarren, otras por Turrillas.</w:t>
      </w:r>
    </w:p>
    <w:p>
      <w:pPr>
        <w:pStyle w:val="Texto"/>
        <w:spacing w:lineRule="exact" w:line="215"/>
        <w:rPr/>
      </w:pPr>
      <w:r>
        <w:rPr/>
        <w:t xml:space="preserve">Esto es el bien inmaterial, los saberes de las gentes del campo, de los artesanos, de las fiestas de los pueblos, de las tradiciones festivas, de los joteros, de los </w:t>
      </w:r>
      <w:r>
        <w:rPr>
          <w:i w:val="false"/>
        </w:rPr>
        <w:t>bertsolaris</w:t>
      </w:r>
      <w:r>
        <w:rPr/>
        <w:t>, de los ritos de cuestación popular, como los coros de Santa Águeda, carnavales, los ritos de los pueblos de esta Navarra tan plural de norte a sur y de este a oeste. Bien, pues justamente de esto estamos hablando, del patrimonio inmaterial, de las personas y los colectivos que lo transmiten, de eso estamos hablando, de estas manifestaciones culturales inmateriales. Se trata de que tenemos que investigar, tenemos que educar y divulgar, tenemos que salvaguardar este patrimonio que tenemos en nuestra Comunidad y que va desapareciendo día a día. Y salvaguardar significa utilizar las medidas encaminadas a garantizar la viabilidad de este patrimonio identificándolo, documentándolo, investigándolo, preservándolo, protegiéndolo, promoviéndolo, valorizándolo, transmitiéndolo también a través de la enseñanza formal y no formal, revitalizando, pues, este patrimonio en todos sus aspectos.</w:t>
      </w:r>
    </w:p>
    <w:p>
      <w:pPr>
        <w:pStyle w:val="Texto"/>
        <w:spacing w:lineRule="exact" w:line="215"/>
        <w:rPr/>
      </w:pPr>
      <w:r>
        <w:rPr/>
        <w:t xml:space="preserve">¿Cómo podemos investigarlo? Podemos investigarlo mediante convenios con las universidades, podemos realizar intercambios estudiantiles, podemos crear títulos propios, títulos oficiales de máster en las universidades para que trabajen este aspecto. Podemos educar mediante el patrimonio inmaterial llevándolo al aula, incorporando contenidos patrimoniales en lo que es el currículo escolar, integrando unidades didácticas en el aula. Tenemos que divulgarlo, inventariarlo y ponerlo en valor, y para poner en valor este patrimonio inmaterial podemos crear centros de interpretación, centros de interpretación de la jota, centros de interpretación de los </w:t>
      </w:r>
      <w:r>
        <w:rPr>
          <w:i w:val="false"/>
        </w:rPr>
        <w:t>bertsolaris</w:t>
      </w:r>
      <w:r>
        <w:rPr/>
        <w:t xml:space="preserve"> o de los </w:t>
      </w:r>
      <w:r>
        <w:rPr>
          <w:i w:val="false"/>
        </w:rPr>
        <w:t>bertsos</w:t>
      </w:r>
      <w:r>
        <w:rPr/>
        <w:t>, de los carnavales o, por qué no, un centro de interpretación de la fiesta, que yo espero que el museo de los Sanfermines sea eso, un centro internacional de interpretación de la fiesta, de la manera que tenemos aquí los navarros y las navarras de hacer la fiesta, de disfrutar.</w:t>
      </w:r>
    </w:p>
    <w:p>
      <w:pPr>
        <w:pStyle w:val="Texto"/>
        <w:spacing w:lineRule="exact" w:line="215"/>
        <w:rPr/>
      </w:pPr>
      <w:r>
        <w:rPr/>
        <w:t>Hay un importante criterio a la hora de trabajar lo que es el patrimonio inmaterial y es fundamentalmente centrarnos en aquellos patrimonios que están en proceso de perecer y por ello es urgente que nos dediquemos a ello, que nos dediquemos a esos conocimientos, a esos grupos, a esas zonas culturales en riesgo de desaparición. Eso debe ser prioritario. En esta sociedad moderna la red de redes, Internet, puede hacer material aquello que es inmaterial. Tenemos un buen ejemplo en lo que está haciendo la Universidad Pública de Navarra con ese Archivo del Patrimonio Inmaterial de Navarra, fundamentalmente del patrimonio oral.</w:t>
      </w:r>
    </w:p>
    <w:p>
      <w:pPr>
        <w:pStyle w:val="Texto"/>
        <w:spacing w:lineRule="exact" w:line="215"/>
        <w:rPr/>
      </w:pPr>
      <w:r>
        <w:rPr/>
        <w:t>Justamente lo que pretende esta moción es realizar un plan director que ordene, articule y organice todos los trabajos que se están haciendo ya en este ámbito. Quizás es uno de los ámbitos menos conocidos del patrimonio, porque hay otros, el patrimonio histórico-artístico o el documental, en fin, que son más conocidos, pero conviene que lo ordenemos y que hagamos un plan sin prisa. Por eso, por parte de nuestro grupo parlamentario no tenemos ningún problema en aceptar la enmienda de que el departamento disponga de más tiempo porque hay que reconocer que el departamento tiene mucho trabajo obligado por diferentes mociones y acuerdos de este Pleno parlamentario.</w:t>
      </w:r>
    </w:p>
    <w:p>
      <w:pPr>
        <w:pStyle w:val="Texto"/>
        <w:spacing w:lineRule="exact" w:line="215"/>
        <w:rPr/>
      </w:pPr>
      <w:r>
        <w:rPr/>
        <w:t>A la hora de realizar esta moción nos hemos inspirado, cómo no, y hay que reconocerlo, en el esquema de trabajo que ha propuesto en alguna moción similar el señor Felones. Nos parece un esquema positivo y por ello hemos incorporado su mismo esquema a la hora de realizar el plan director.</w:t>
      </w:r>
    </w:p>
    <w:p>
      <w:pPr>
        <w:pStyle w:val="Texto"/>
        <w:spacing w:lineRule="exact" w:line="215"/>
        <w:rPr/>
      </w:pPr>
      <w:r>
        <w:rPr/>
        <w:t>Y poco más me queda decir. Es cierto que el Gobierno está realizando diferentes actuaciones en este aspecto, actuaciones quizás inconexas todavía. Es cierto y compartimos que ese futuro museo etnológico tiene que ser esa entidad en la cual cobren sentido y se ordenen y se articulen todas estas labores y todos estos patrimonios que hemos comentado. Y como está costando que ese museo vea a la luz, nos parece que esta labor de pensar y de ordenar en este plan todas estas actuaciones quizás nos puede venir bien. Efectivamente, compartimos que pueda ser en el Museo Julio Caro Baroja, el museo etnológico, respecto al que, por cierto, quizás habría que pensar en que, vale, puede tener la sede principal en Estella, pero vista toda la cantidad de materiales y de aspectos podría tener en otras localidades de Navarra subsedes facilitadoras para poder mostrar, como digo, toda esa cantidad de bienes que tiene o puede albergar ese museo.</w:t>
      </w:r>
    </w:p>
    <w:p>
      <w:pPr>
        <w:pStyle w:val="Texto"/>
        <w:spacing w:lineRule="exact" w:line="215"/>
        <w:rPr/>
      </w:pPr>
      <w:r>
        <w:rPr/>
        <w:t>Termino mi intervención con otra jota que dice así: La vida del jornalero es la del trillo en verano, con piedras en las costillas y todo el día arrastrado. Los caminos de mi tierra están llenos de canciones, son los ecos de la jota que cantan los labradores. Los humildes jornaleros temen al sol del verano, que alarga la vida al pobre y alcorza la vida al amo. Los jilgueros en el campo han dejado de cantar, porque a los labradores nadie les quiere escuchar. Muchas gracias.</w:t>
      </w:r>
    </w:p>
    <w:p>
      <w:pPr>
        <w:pStyle w:val="Texto"/>
        <w:spacing w:lineRule="exact" w:line="215"/>
        <w:rPr/>
      </w:pPr>
      <w:r>
        <w:rPr>
          <w:i w:val="false"/>
        </w:rPr>
        <w:t>SRA. PRESIDENTA:</w:t>
      </w:r>
      <w:r>
        <w:rPr/>
        <w:t xml:space="preserve"> Gracias, señor Telletxea. A continuación, para la defensa de la enmienda presentada por UPN, señor Eza, tiene la palabra.</w:t>
      </w:r>
    </w:p>
    <w:p>
      <w:pPr>
        <w:pStyle w:val="Texto"/>
        <w:spacing w:lineRule="exact" w:line="215"/>
        <w:rPr/>
      </w:pPr>
      <w:r>
        <w:rPr>
          <w:i w:val="false"/>
        </w:rPr>
        <w:t>SR. EZA GOYENECHE:</w:t>
      </w:r>
      <w:r>
        <w:rPr/>
        <w:t xml:space="preserve"> Muchas gracias, Presidenta. Buenos días, señorías. En las orillas del Arga, las golondrinas cantaban </w:t>
      </w:r>
      <w:r>
        <w:rPr>
          <w:i w:val="false"/>
          <w:smallCaps/>
        </w:rPr>
        <w:t>(Risas)</w:t>
      </w:r>
      <w:r>
        <w:rPr/>
        <w:t xml:space="preserve"> y en sus trinos repetían: ¡qué hermosa tierra es mi Navarra! Los navarros siempre hemos tenido un alto sentimiento de autoestima, pero no cabe la menor duda de que no se ama lo que no se conoce o no se conoce lo suficiente. En esta moción que presenta el grupo de Na-Bai se nos invita a conocer con más profundidad la realidad cultural de esta Navarra diversa. Estamos ante una moción clara, bien elaborada, que tiene, además, una propuesta de acuerdo sencilla pero clara, y una moción de estas características no podemos menos que apoyarla. Eso sí, se ha introducido un pequeño detalle, que él mismo ha comentado, pero yo creo que esta es una moción que, además de instar al Gobierno a seguir trabajando, invita realmente a trabajar en esta dirección, porque este es un objetivo común a todos los grupos presentes en la Cámara.</w:t>
      </w:r>
    </w:p>
    <w:p>
      <w:pPr>
        <w:pStyle w:val="Texto"/>
        <w:spacing w:lineRule="exact" w:line="215"/>
        <w:rPr/>
      </w:pPr>
      <w:r>
        <w:rPr/>
        <w:t>Pero para que tengamos también una idea y podamos profundizar más en el conocimiento de lo que se viene realizando, no puedo menos que comentar algunos aspectos importantes de lo que viene realizando el Gobierno durante este tiempo. El Gobierno viene trabajando varias líneas; en primer lugar, en el ámbito legal y administrativo. En este sentido, la Ley Foral del Patrimonio Cultural hace una expresa mención y defensa del patrimonio inmaterial de nuestra Comunidad. Esta ley establece y actualiza las competencias históricas que Navarra tiene en coordinación con el Estado en materias de defensa, conservación y difusión del patrimonio arquitectónico e histórico, y las competencias exclusivas en materia de archivos, bibliotecas, museos y otros centros de depósito cultural que no sean de titularidad estatal.</w:t>
      </w:r>
    </w:p>
    <w:p>
      <w:pPr>
        <w:pStyle w:val="Texto"/>
        <w:spacing w:lineRule="exact" w:line="215"/>
        <w:rPr/>
      </w:pPr>
      <w:r>
        <w:rPr/>
        <w:t>La ley indica en su artículo número 2 que integran el patrimonio cultural de Navarra los bienes inmateriales relativos a la cultura de Navarra en los términos previstos en esta ley foral y en su artículo 18 define que son bienes inmateriales aquellos conocimientos, técnicas, usos y actividades representativos de la cultura de Navarra, así como las distintas lenguas, con referencia a sus peculiaridades locales en Navarra. En ese aspecto sigue las directrices de la Convención de la UNESCO para la salvaguardia del patrimonio cultural inmaterial, de París de octubre de 2003, que definió al patrimonio inmaterial como los usos, representaciones, expresiones, conocimientos y técnicas que las comunidades, los grupos y en algunos casos los individuos reconozcan como parte integrante de su patrimonio cultural.</w:t>
      </w:r>
    </w:p>
    <w:p>
      <w:pPr>
        <w:pStyle w:val="Texto"/>
        <w:spacing w:lineRule="exact" w:line="215"/>
        <w:rPr/>
      </w:pPr>
      <w:r>
        <w:rPr/>
        <w:t>Nuestra ley foral ofrece una protección general sobre estos bienes y garantiza su fomento, acceso a su disfrute y valoración, en colaboración con otras Administraciones y con los titulares de los bienes, según los casos. En concreto, en cuanto a lo referido a los bienes inmateriales, el Gobierno se compromete a adoptar medidas destinadas a su conservación, registro y reproducción en soportes estables y adecuados, en definitiva, a incluir el patrimonio inmaterial como un elemento a conservar y difundir como parte importante de la herencia y de la realidad cultural de nuestra Comunidad. Siguiendo el espíritu de esta ley, el trabajo desarrollado por el Gobierno de Navarra ha hecho hincapié en este ámbito de trabajo y, como muestra de estos trabajos, cabe señalar el inicio de la incoación, como bienes de interés cultural de algunas de las tradiciones culturales más señaladas de nuestra Comunidad, como las palomeras de Etxalar o los carnavales de Lantz, de Ituren y Zubieta, con cuyas próximas declaraciones se podrá iniciar el Inventario de Bienes Inmateriales de Interés Cultural, siguiendo el artículo 54 de la ley foral.</w:t>
      </w:r>
    </w:p>
    <w:p>
      <w:pPr>
        <w:pStyle w:val="Texto"/>
        <w:spacing w:lineRule="exact" w:line="215"/>
        <w:rPr/>
      </w:pPr>
      <w:r>
        <w:rPr/>
        <w:t>En una segunda línea, el Gobierno trabaja en la recogida de muestras, colecciones, inventarios, clasificación, ordenación y estudio de actividades extinguidas o en vías de extinción. Gracias en gran medida a la labor de recopilación y análisis del Museo Etnológico de Navarra Julio Caro Baroja, pero también de otros servicios del Departamento de Cultura y Turismo-Institución Príncipe de Viana así como de otros departamentos del Gobierno y de organismos e instituciones subvencionados por el Gobierno de Navarra, en las últimas décadas nuestra Comunidad ha sabido proteger sus valores inmateriales a través de muy diversos trabajos de campo en los que se han ido recogiendo muy distintos aspectos.</w:t>
      </w:r>
    </w:p>
    <w:p>
      <w:pPr>
        <w:pStyle w:val="Texto"/>
        <w:spacing w:lineRule="exact" w:line="215"/>
        <w:rPr/>
      </w:pPr>
      <w:r>
        <w:rPr/>
        <w:t>Podríamos hablar de oficios. Por ejemplo, por citar algunos, podemos hablar de los escoberos de La Berrueza, los esparteros de Sesma, los trabajos de la madera en Baztan, y no voy a extenderme porque no tengo tiempo.</w:t>
      </w:r>
    </w:p>
    <w:p>
      <w:pPr>
        <w:pStyle w:val="Texto"/>
        <w:spacing w:lineRule="exact" w:line="215"/>
        <w:rPr/>
      </w:pPr>
      <w:r>
        <w:rPr/>
        <w:t>Tradiciones: documentales del museo etnológico sobre San Miguel de Aralar, la bajada del ángel de Tudela, los danzantes de Muskilda, los ballesteros de Cintruénigo, etcétera.</w:t>
      </w:r>
    </w:p>
    <w:p>
      <w:pPr>
        <w:pStyle w:val="Texto"/>
        <w:spacing w:lineRule="exact" w:line="215"/>
        <w:rPr/>
      </w:pPr>
      <w:r>
        <w:rPr/>
        <w:t>Artesanía: los mercados medievales, ferias de artesanía, etcétera.</w:t>
      </w:r>
    </w:p>
    <w:p>
      <w:pPr>
        <w:pStyle w:val="Texto"/>
        <w:spacing w:lineRule="exact" w:line="215"/>
        <w:rPr/>
      </w:pPr>
      <w:r>
        <w:rPr/>
        <w:t>Actividad preindustrial: ayudas para la rehabilitación de diversos hórreos de propiedad privada  en el valle de Aezkoa, además de los de Iracheta y Santa Fe de Epároz, etcétera.</w:t>
      </w:r>
    </w:p>
    <w:p>
      <w:pPr>
        <w:pStyle w:val="Texto"/>
        <w:spacing w:lineRule="exact" w:line="215"/>
        <w:rPr/>
      </w:pPr>
      <w:r>
        <w:rPr/>
        <w:t xml:space="preserve">Dichos y hablas populares: estudio sobre </w:t>
      </w:r>
      <w:r>
        <w:rPr>
          <w:i w:val="false"/>
        </w:rPr>
        <w:t>Navarrismos en el Diccionario de la Real Academia Española</w:t>
      </w:r>
      <w:r>
        <w:rPr/>
        <w:t xml:space="preserve">, de Carmen Saralegui y Cristina Tabernero, o </w:t>
      </w:r>
      <w:r>
        <w:rPr>
          <w:i w:val="false"/>
        </w:rPr>
        <w:t>El habla en la Ribera de Navarra</w:t>
      </w:r>
      <w:r>
        <w:rPr/>
        <w:t>, de Luis María Marín Royo.</w:t>
      </w:r>
    </w:p>
    <w:p>
      <w:pPr>
        <w:pStyle w:val="Texto"/>
        <w:spacing w:lineRule="exact" w:line="215"/>
        <w:rPr/>
      </w:pPr>
      <w:r>
        <w:rPr/>
        <w:t xml:space="preserve">Variantes del euskera: importante serie de publicaciones de estudios sobre variantes dialectales locales del euskera, por ejemplo, de Leitza, Goizueta, Arano, etcétera. También se han publicado los diccionarios de euskara roncalés, de Estornés, y el </w:t>
      </w:r>
      <w:r>
        <w:rPr>
          <w:i w:val="false"/>
        </w:rPr>
        <w:t>Baztango Hiztegia</w:t>
      </w:r>
      <w:r>
        <w:rPr/>
        <w:t>, de Izeta. Asimismo podemos hablar de la Exposición itinerante sobre los dialectos del euskara con materiales interactivos.</w:t>
      </w:r>
    </w:p>
    <w:p>
      <w:pPr>
        <w:pStyle w:val="Texto"/>
        <w:spacing w:lineRule="exact" w:line="215"/>
        <w:rPr/>
      </w:pPr>
      <w:r>
        <w:rPr/>
        <w:t xml:space="preserve">Ritos de paso, que se conmemoran en la celebración del sexto Congreso Internacional de Estelas Funerarias, que se celebró en Pamplona en 1995, folclore, publicaciones sobre danza y los carnavales, indumentaria, colaboración en la exposición de Ortzadar sobre indumentaria popular, </w:t>
      </w:r>
      <w:r>
        <w:rPr>
          <w:i w:val="false"/>
        </w:rPr>
        <w:t>janzkera</w:t>
      </w:r>
      <w:r>
        <w:rPr/>
        <w:t>, con préstamo de piezas del Museo Etnológico de Navarra.</w:t>
      </w:r>
    </w:p>
    <w:p>
      <w:pPr>
        <w:pStyle w:val="Texto"/>
        <w:spacing w:lineRule="exact" w:line="215"/>
        <w:rPr/>
      </w:pPr>
      <w:r>
        <w:rPr/>
        <w:t xml:space="preserve">En general, en lo que se refiere a la investigación sobre todos estos temas, el Gobierno de Navarra participa en la financiación del </w:t>
      </w:r>
      <w:r>
        <w:rPr>
          <w:i w:val="false"/>
        </w:rPr>
        <w:t>Atlas Etnográfico de Vasconia</w:t>
      </w:r>
      <w:r>
        <w:rPr/>
        <w:t xml:space="preserve"> que elaboran los grupos Etniker, fundados por José Miguel Barandiarán, aplicando la encuesta etnográfica en diversas localidades de Navarra y del País Vasco.</w:t>
      </w:r>
    </w:p>
    <w:p>
      <w:pPr>
        <w:pStyle w:val="Texto"/>
        <w:spacing w:lineRule="exact" w:line="215"/>
        <w:rPr/>
      </w:pPr>
      <w:r>
        <w:rPr/>
        <w:t xml:space="preserve">Todos estos epígrafes y algunos más se vienen recogiendo de forma sistematizada a través de muy distintos mecanismos y servicios. Entre ellos, destacan el Museo Etnológico de Navarra, la Fototeca, enmarcada en el Archivo Real y General de Navarra, la Filmoteca, que guarda sus fondos en el museo hasta que esté abierta la Biblioteca General, fondos que se incorporarán al ya creado Instituto de las Artes Audiovisuales y Cinematográficas o la Fonoteca del Euskera en Navarra. Además, también hay que destacar otras instituciones con las que el Gobierno de Navarra colabora financieramente y también técnicamente, como el Museo Etnográfico de Baztan; la Casa de la Memoria, de Isaba; la Sala-Museo de la Almadía, de Burgui; Museo de las Brujas, de Zugarramurdi; Museo del Monasterio de Urdax; Archivo del Patrimonio Oral e Inmaterial, de la UPNA, etcétera. </w:t>
      </w:r>
    </w:p>
    <w:p>
      <w:pPr>
        <w:pStyle w:val="Texto"/>
        <w:spacing w:lineRule="exact" w:line="215"/>
        <w:rPr/>
      </w:pPr>
      <w:r>
        <w:rPr/>
        <w:t>Por último, está la labor de difusión y divulgación, una labor que probablemente ustedes conozcan en gran parte.</w:t>
      </w:r>
    </w:p>
    <w:p>
      <w:pPr>
        <w:pStyle w:val="Texto"/>
        <w:spacing w:lineRule="exact" w:line="215"/>
        <w:rPr/>
      </w:pPr>
      <w:r>
        <w:rPr>
          <w:i w:val="false"/>
        </w:rPr>
        <w:t>SRA. PRESIDENTA:</w:t>
      </w:r>
      <w:r>
        <w:rPr/>
        <w:t xml:space="preserve"> Señor Eza, le recuerdo que tiene que compartir tiempo con la agrupación que ha presentado la enmienda, y solo le quedan dos minutos.</w:t>
      </w:r>
    </w:p>
    <w:p>
      <w:pPr>
        <w:pStyle w:val="Texto"/>
        <w:spacing w:lineRule="exact" w:line="215"/>
        <w:rPr/>
      </w:pPr>
      <w:r>
        <w:rPr>
          <w:i w:val="false"/>
        </w:rPr>
        <w:t>SR. EZA GOYENECHE:</w:t>
      </w:r>
      <w:r>
        <w:rPr/>
        <w:t xml:space="preserve"> Cierto. Muchas gracias. Como digo, como estos detalles de la divulgación ustedes los conocen y no parece que en la moción se insista particularmente en ellos, diré, en todo caso, que ya se llegó a un acuerdo con el Partido Socialista en relación con el Plan Trienal de Patrimonio, redactado el año pasado, y que, en cualquier caso, nuestro grupo considera que se debe seguir trabajando en este sentido y en dos direcciones fundamentales: en primer lugar, unificar todos los ámbitos de información sobre las distintas líneas de patrimonio inmaterial y del Museo Etnológico Julio Caro Baroja, de Navarra, al que se ha aludido; y, en segundo lugar, formalizar un convenio entre el Departamento de Cultura y Turismo y el Archivo del Patrimonio Oral e Inmaterial, de la UPNA.</w:t>
      </w:r>
    </w:p>
    <w:p>
      <w:pPr>
        <w:pStyle w:val="Texto"/>
        <w:spacing w:lineRule="exact" w:line="215"/>
        <w:rPr/>
      </w:pPr>
      <w:r>
        <w:rPr/>
        <w:t>Por otra parte, en la Comisión tuvimos recientemente la visita de don Alfredo Asiáin para comentarnos la gran labor que está realizando, nos hablaba incluso de más de diez mil fotografías antiguas, etcétera.</w:t>
      </w:r>
    </w:p>
    <w:p>
      <w:pPr>
        <w:pStyle w:val="Texto"/>
        <w:spacing w:lineRule="exact" w:line="215"/>
        <w:rPr/>
      </w:pPr>
      <w:r>
        <w:rPr/>
        <w:t>Por lo tanto, nuestro grupo va a apoyar esta moción y, además, quiero decirles que nos estimulará a trabajar en este sentido más intensamente si cabe. Nada más y muchas gracias.</w:t>
      </w:r>
    </w:p>
    <w:p>
      <w:pPr>
        <w:pStyle w:val="Texto"/>
        <w:spacing w:lineRule="exact" w:line="215"/>
        <w:rPr/>
      </w:pPr>
      <w:r>
        <w:rPr>
          <w:i w:val="false"/>
        </w:rPr>
        <w:t>SRA. PRESIDENTA:</w:t>
      </w:r>
      <w:r>
        <w:rPr/>
        <w:t xml:space="preserve"> Gracias, señor Eza. Señor Burguete, le han dejado cuarenta y seis segundos.</w:t>
      </w:r>
    </w:p>
    <w:p>
      <w:pPr>
        <w:pStyle w:val="Texto"/>
        <w:spacing w:lineRule="exact" w:line="215"/>
        <w:rPr/>
      </w:pPr>
      <w:r>
        <w:rPr>
          <w:i w:val="false"/>
        </w:rPr>
        <w:t>SR. BURGUETE TORRES:</w:t>
      </w:r>
      <w:r>
        <w:rPr/>
        <w:t xml:space="preserve"> No me cabe duda de que usted, con su benevolencia, me dará un poquitín más de margen, después de la explicación del señor Eza, pues yo también quería aportar algunos análisis y algunos comentarios que, evidentemente, en el tiempo que tengo no va a ser posible. En línea con lo que se está planteando en esta propuesta de resolución recuerdo una serie de sentencias que mi abuelo me contaba después de unas largas e interminables historias. Por ejemplo, decía que en nuestro pueblo –en su pueblo– había un tipo de personas que eran hombres de buena conducta –decía él–, porque iban tarde al campo y pronto a casa. O también mencionaba una sentencia que decía: el que estando bien su mal escoge, por mucho que le dure que no se enoje. Son ejemplos de ese patrimonio inmaterial que ha sido objeto de un análisis en la Comisión en la que hemos conocido con cierto detenimiento, desde un ámbito profesional y por expertos, cuáles son las líneas en las que se tiene que trabajar sobre esta materia en la Comunidad Foral de Navarra.</w:t>
      </w:r>
    </w:p>
    <w:p>
      <w:pPr>
        <w:pStyle w:val="Texto"/>
        <w:spacing w:lineRule="exact" w:line="215"/>
        <w:rPr/>
      </w:pPr>
      <w:r>
        <w:rPr/>
        <w:t>Por tanto, yo creo que esos ejemplos, que son dos hechos muy puntuales y concretos, mientras que una iniciativa de estas características tiene que abordar de una manera mucho más global, general e integral, son hechos que resaltan la trascendencia y la importancia que tiene ese patrimonio inmaterial y que tenemos que poner todos los medios a nuestro alcance para que no se pierda, porque cada vez que una persona mayor, con ese bagaje, con esos antecedentes, con ese acervo cultural que ha ido asumiendo con el paso del tiempo, muere, desaparece una parte de nuestra historia, una parte de nuestra memoria, en definitiva, una parte de nuestro patrimonio inmaterial. Yo creo que es una obligación de esta Cámara en el día de hoy y también del Gobierno establecer los mecanismos que consideremos oportunos entre todos para preservar, inventariar, archivar, mantener ese patrimonio inmaterial sobre el que es cierto que se han venido haciendo cosas pero que no es menos cierto que le falta un marco general que yo creo que encaja plenamente en la propuesta de resolución que hoy vamos a aprobar creo que por unanimidad y que, sin duda alguna, Convergencia también va a apoyar.</w:t>
      </w:r>
    </w:p>
    <w:p>
      <w:pPr>
        <w:pStyle w:val="Texto"/>
        <w:spacing w:lineRule="exact" w:line="215"/>
        <w:rPr/>
      </w:pPr>
      <w:r>
        <w:rPr/>
        <w:t>Por tanto, agradeciendo el tiempo que me ha dado de pitanza, finalizo mi intervención mostrando nuestro apoyo a esta iniciativa. Muchas gracias.</w:t>
      </w:r>
    </w:p>
    <w:p>
      <w:pPr>
        <w:pStyle w:val="Texto"/>
        <w:spacing w:lineRule="exact" w:line="215"/>
        <w:rPr/>
      </w:pPr>
      <w:r>
        <w:rPr>
          <w:i w:val="false"/>
        </w:rPr>
        <w:t>SRA. PRESIDENTA:</w:t>
      </w:r>
      <w:r>
        <w:rPr/>
        <w:t xml:space="preserve"> Gracias, señor Burguete. Por el grupo socialista, señor Felones, tiene la palabra.</w:t>
      </w:r>
    </w:p>
    <w:p>
      <w:pPr>
        <w:pStyle w:val="Texto"/>
        <w:spacing w:lineRule="exact" w:line="215"/>
        <w:rPr/>
      </w:pPr>
      <w:r>
        <w:rPr>
          <w:i w:val="false"/>
        </w:rPr>
        <w:t>SR. FELONES MORRÁS:</w:t>
      </w:r>
      <w:r>
        <w:rPr/>
        <w:t xml:space="preserve"> Muchas gracias, señora Presidenta. Señoras y señores Parlamentarios, ustedes conocen, porque hemos tenido ocasión de discutirlo en este ámbito, que en la cultura en los últimos tiempos está adquiriendo una preponderante importancia todo lo relacionado con el patrimonio, un patrimonio que hasta no hace muchos años básicamente se caracterizaba por la preeminencia de todo lo que tenía que ver con el ámbito histórico-artístico, pero que después de las recomendaciones de la Unesco en los últimos decenios del siglo XX, ha pasado a tener un ámbito más amplio, de tal forma que el concepto de patrimonio histórico-artístico ha pasado a ser ahora concepto de patrimonio cultural, algo que engloba mucho más que lo estrictamente histórico-artístico.</w:t>
      </w:r>
    </w:p>
    <w:p>
      <w:pPr>
        <w:pStyle w:val="Texto"/>
        <w:spacing w:lineRule="exact" w:line="215"/>
        <w:rPr/>
      </w:pPr>
      <w:r>
        <w:rPr/>
        <w:t>A este parámetro responden afortunadamente la Ley Foral 14/2005, de Patrimonio Cultural de Navarra y, como consecuencia de esta ley, algunos de los desarrollos que se han venido haciendo. Entre estos quiero señalar, como consecuencia del acuerdo presupuestario del año 2008, el Plan Trienal de Patrimonio Cultural de Navarra que tuvimos la oportunidad de firmar el Consejero de Cultura y Turismo y yo mismo en mi condición de Presidente del Partido Socialista de Navarra el 27 de enero de este mismo año y que el próximo martes tendremos la oportunidad de conocer, discutir y debatir más detenidamente en la Comisión de Cultura y Turismo. Por lo tanto, no insisto más sobre esta cuestión porque va a ser objeto de debate monográfico.</w:t>
      </w:r>
    </w:p>
    <w:p>
      <w:pPr>
        <w:pStyle w:val="Texto"/>
        <w:spacing w:lineRule="exact" w:line="215"/>
        <w:rPr/>
      </w:pPr>
      <w:r>
        <w:rPr/>
        <w:t>Entre las cuestiones clave que aborda este plan trienal hay dos que no quiero dejar de pasar en Pleno porque, obviamente, es aquí donde las cuestiones clave deben conocerse. Este plan subraya dos cuestiones fundamentales: en primer lugar, los criterios básicos de actuación que, una vez más, y lo diré cuantas veces sea necesario, presentan novedades sustanciales respecto al planteamiento que existía hasta ahora en el ámbito del patrimonio; en segundo lugar, una serie de actuaciones previstas, entre las cuales están como ámbito último los catálogos e inventarios. Dentro de estos catálogos e inventarios se enumera explícitamente el referido al Inventario de Bienes Inmateriales de Interés Cultural.</w:t>
      </w:r>
    </w:p>
    <w:p>
      <w:pPr>
        <w:pStyle w:val="Texto"/>
        <w:spacing w:lineRule="exact" w:line="215"/>
        <w:rPr/>
      </w:pPr>
      <w:r>
        <w:rPr/>
        <w:t xml:space="preserve">Por lo tanto, hay acciones, tal y como ha señalado el señor Eza, dedicadas a este menester, pero hay una específica, que es el Inventario del Patrimonio de los Bienes de Interés Cultural. Nafarroa Bai ha dado un paso más y no se conforma con este inventario, que no es poca cosa, sino que lo que plantea es la posibilidad de que el Parlamento inste al Gobierno a elaborar un plan director del patrimonio inmaterial de nuestra Comunidad. Es verdad que los términos concretos me sonaban. El propio señor Telletxea ha hecho referencia a eso, pero no se preocupe usted, señor Telletxea, no tenemos ningún interés en cobrar ningún </w:t>
      </w:r>
      <w:r>
        <w:rPr>
          <w:i w:val="false"/>
        </w:rPr>
        <w:t xml:space="preserve">copyright </w:t>
      </w:r>
      <w:r>
        <w:rPr/>
        <w:t>por esta cuestión. Es más, yo creo que aprendemos unos de otros y, obviamente, nos enriquecemos. Yo aprendo de las cuestiones que usted plantea, incluso aprendo de las cuestiones que plantea el señor Corpas, aunque discrepemos mucho de las cuestiones en materia de cultura, porque, efectivamente, cuando se puede hay que hacerlo.</w:t>
      </w:r>
    </w:p>
    <w:p>
      <w:pPr>
        <w:pStyle w:val="Texto"/>
        <w:spacing w:lineRule="exact" w:line="215"/>
        <w:rPr/>
      </w:pPr>
      <w:r>
        <w:rPr/>
        <w:t>En todo caso, y por terminar ya, nuestro grupo va a apoyar esta moción por varias razones, porque estamos en el último minuto, como usted ha dicho, para recuperar buena parte de este patrimonio inmaterial que, si no, definitivamente quedaría perdido; porque es una idea razonable la que ustedes han tenido; porque usted ha hecho, y quiero subrayar esta tercera razón, una gran defensa, muy hermosa y bien documentada; y por solidaridad, ya que Nafarroa Bai le ha aprobado previamente al Partido Socialista seis planes anteriores, y parece lógico que cuando ustedes plan-tean uno, y además es razonable, exista esa reciprocidad correspondiente.</w:t>
      </w:r>
    </w:p>
    <w:p>
      <w:pPr>
        <w:pStyle w:val="Texto"/>
        <w:spacing w:lineRule="exact" w:line="215"/>
        <w:rPr/>
      </w:pPr>
      <w:r>
        <w:rPr/>
        <w:t>Simplemente, para terminar, debo decirle que hasta ahora usted ha conseguido lo fácil, es decir, que UPN y CDN le aprueben un plan, le falta a usted conseguir lo más difícil, que lo traigan a la Cámara porque el Gobierno no suele darse demasiada prisa en esta materia. Por lo tanto, le insto a que haga usted todos los esfuerzos para que esto sea así, porque aunque año y medio parece mucho tiempo, prácticamente es pasado mañana, y, en consecuencia, les instamos a que se pongan a trabajar porque, efectivamente, llegará el tiempo y lo razonable es que en esta ocasión, después de año y medio, llegue en el tiempo oportuno. Gracias.</w:t>
      </w:r>
    </w:p>
    <w:p>
      <w:pPr>
        <w:pStyle w:val="Texto"/>
        <w:spacing w:lineRule="exact" w:line="215"/>
        <w:rPr/>
      </w:pPr>
      <w:r>
        <w:rPr>
          <w:i w:val="false"/>
        </w:rPr>
        <w:t>SRA. PRESIDENTA:</w:t>
      </w:r>
      <w:r>
        <w:rPr/>
        <w:t xml:space="preserve"> Gracias, señor Felones. Por Izquierda Unida, señora Figueras, tiene la palabra.</w:t>
      </w:r>
    </w:p>
    <w:p>
      <w:pPr>
        <w:pStyle w:val="Texto"/>
        <w:spacing w:lineRule="exact" w:line="215"/>
        <w:rPr/>
      </w:pPr>
      <w:r>
        <w:rPr>
          <w:i w:val="false"/>
        </w:rPr>
        <w:t>SRA. FIGUERAS CASTELLANO:</w:t>
      </w:r>
      <w:r>
        <w:rPr/>
        <w:t xml:space="preserve"> Gracias, señora Presidenta. Nosotros vamos a apoyar esta iniciativa por lo dicho tanto por el proponente de la moción como por las diferentes aportaciones que han planteado el resto de los grupos de la Cámara a esta iniciativa que ha tomado Na-Bai. Nos parece lógico que los bienes inmateriales se regulen, se recojan a través de un plan. No tengo nada más que decir, salvo que apoyaremos la iniciativa.</w:t>
      </w:r>
    </w:p>
    <w:p>
      <w:pPr>
        <w:pStyle w:val="Texto"/>
        <w:spacing w:lineRule="exact" w:line="215"/>
        <w:rPr/>
      </w:pPr>
      <w:r>
        <w:rPr>
          <w:i w:val="false"/>
        </w:rPr>
        <w:t>SRA. PRESIDENTA:</w:t>
      </w:r>
      <w:r>
        <w:rPr/>
        <w:t xml:space="preserve"> Gracias, señora Figueras. ¿Va a hacer uso de su turno de réplica, señor Telletxea?</w:t>
      </w:r>
    </w:p>
    <w:p>
      <w:pPr>
        <w:pStyle w:val="Texto"/>
        <w:spacing w:lineRule="exact" w:line="215"/>
        <w:rPr/>
      </w:pPr>
      <w:r>
        <w:rPr>
          <w:i w:val="false"/>
        </w:rPr>
        <w:t>SR. TELLETXEA EZKURRA:</w:t>
      </w:r>
      <w:r>
        <w:rPr/>
        <w:t xml:space="preserve"> Sí, señora Presidenta, simplemente para agradecer a todos los grupos el apoyo a esta moción y señalar una última idea, y es que no tiene sentido que los escolares navarros puedan acceder a la última producción musical de Britney Spears o de cualquier otra estrella musical rutilante y en cambio no puedan tener disponible en la página web las tradiciones de su pueblo, la jota del jotero de su pueblo, los </w:t>
      </w:r>
      <w:r>
        <w:rPr>
          <w:i w:val="false"/>
        </w:rPr>
        <w:t>bertsos</w:t>
      </w:r>
      <w:r>
        <w:rPr/>
        <w:t xml:space="preserve"> del bertsolari de su pueblo. Tenemos que ser capaces de poner en la red de redes todo este patrimonio que tenemos en Navarra para que nuestros jóvenes, nuestros hijos, puedan disfrutar de lo más moderno del mundo mundial, pero sin olvidar aquello que hace que seamos navarros y navarras. Gracias.</w:t>
      </w:r>
    </w:p>
    <w:p>
      <w:pPr>
        <w:pStyle w:val="Texto"/>
        <w:spacing w:lineRule="exact" w:line="215"/>
        <w:rPr/>
      </w:pPr>
      <w:r>
        <w:rPr>
          <w:i w:val="false"/>
        </w:rPr>
        <w:t>SRA. PRESIDENTA:</w:t>
      </w:r>
      <w:r>
        <w:rPr/>
        <w:t xml:space="preserve"> Gracias, señor Telletxea. A continuación pasamos a votar la moción junto con la enmienda incorporada. Comienza la votación. </w:t>
      </w:r>
      <w:r>
        <w:rPr>
          <w:i w:val="false"/>
          <w:smallCaps/>
        </w:rPr>
        <w:t>(Pausa)</w:t>
      </w:r>
      <w:r>
        <w:rPr/>
        <w:t xml:space="preserve"> Resultado de la votación, señora Secretaria.</w:t>
      </w:r>
    </w:p>
    <w:p>
      <w:pPr>
        <w:pStyle w:val="Texto"/>
        <w:spacing w:lineRule="exact" w:line="215"/>
        <w:rPr/>
      </w:pPr>
      <w:r>
        <w:rPr>
          <w:i w:val="false"/>
        </w:rPr>
        <w:t>SRA. SECRETARIA PRIMERA (Sra. Figueras Castellano):</w:t>
      </w:r>
      <w:r>
        <w:rPr/>
        <w:t xml:space="preserve"> 43 votos a favor, 0 votos en contra, 0 abstenciones.</w:t>
      </w:r>
    </w:p>
    <w:p>
      <w:pPr>
        <w:pStyle w:val="Texto"/>
        <w:spacing w:lineRule="exact" w:line="215" w:before="0" w:after="85"/>
        <w:rPr/>
      </w:pPr>
      <w:r>
        <w:rPr>
          <w:i w:val="false"/>
        </w:rPr>
        <w:t>SRA. PRESIDENTA:</w:t>
      </w:r>
      <w:r>
        <w:rPr/>
        <w:t xml:space="preserve"> Por tanto, queda aprobada la moción por la que se insta al Gobierno de Navarra a elaborar el primer plan director de patrimonio inmaterial de Navarra,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27:00Z</dcterms:created>
  <dc:creator/>
  <dc:description/>
  <dc:language>en-US</dc:language>
  <cp:lastModifiedBy>paquita</cp:lastModifiedBy>
  <dcterms:modified xsi:type="dcterms:W3CDTF">2009-04-15T10:27:00Z</dcterms:modified>
  <cp:revision>3</cp:revision>
  <dc:subject/>
  <dc:title/>
</cp:coreProperties>
</file>