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Javier Monzón Romé sobre la ejecución y aplicación de la partida presupuestaria denominada “Extensión servicio de atención domiciliaria '365 días necesidad-365 días servicio”, publicada en el Boletín Oficial del Parlamento de Navarra núm. 55 de 13 de junio de 2008.</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oral formulada por el Parlamentario Foral Ilmo. Sr. D. José Javier Monzón Romé, adscrito al Grupo Parlamentario Socialistas del Parlamento de Navarra, relativa a la ejecución y aplicación de la partida presupuestaria denominada “Extensión servicio de atención domiciliaria "365 días necesidad 365 días de servicio”, transformada en pregunta escrita, tiene el honor de remitir la siguiente contestación:</w:t>
      </w:r>
    </w:p>
    <w:p>
      <w:pPr>
        <w:pStyle w:val="Normal"/>
        <w:rPr/>
      </w:pPr>
      <w:r>
        <w:rPr>
          <w:rStyle w:val="Normal1"/>
          <w:lang w:val="es-ES_tradnl"/>
        </w:rPr>
        <w:t xml:space="preserve">En relación con la partida 920006 91830 4809 231404, denominada “Extensión servicio de atención domiciliaria "365 días necesidad 365 días de servicio” ha de señalarse que a día de hoy no se ha ejecutado aún nada de esa partida. </w:t>
      </w:r>
    </w:p>
    <w:p>
      <w:pPr>
        <w:pStyle w:val="Normal"/>
        <w:rPr/>
      </w:pPr>
      <w:r>
        <w:rPr>
          <w:rStyle w:val="Normal1"/>
          <w:lang w:val="es-ES_tradnl"/>
        </w:rPr>
        <w:t>El motivo es que, como sabrán, el sistema público de servicios sociales está rediseñándose con la aprobación de la Ley Foral de Servicios Sociales y la Ley de Promoción de la Autonomía Personal y Atención a las Personas en situación de Dependencia, que configuran, la segunda para las personas dependientes y la primera para todos los colectivos destinatarios de los servicios sociales, el derecho subjetivo de las personas a estos servicios.</w:t>
      </w:r>
    </w:p>
    <w:p>
      <w:pPr>
        <w:pStyle w:val="Normal"/>
        <w:rPr/>
      </w:pPr>
      <w:r>
        <w:rPr>
          <w:rStyle w:val="Normal1"/>
          <w:lang w:val="es-ES_tradnl"/>
        </w:rPr>
        <w:t>Este nuevo diseño se concreta en varios instrumentos.</w:t>
      </w:r>
    </w:p>
    <w:p>
      <w:pPr>
        <w:pStyle w:val="Normal"/>
        <w:rPr/>
      </w:pPr>
      <w:r>
        <w:rPr>
          <w:rStyle w:val="Normal1"/>
          <w:lang w:val="es-ES_tradnl"/>
        </w:rPr>
        <w:t>El primero de ellos, sobradamente conocido, es la Cartera de Servicios Sociales de ámbito general, aprobada por el Gobierno de Navarra el día 17 de junio. La Cartera, como ya saben, contiene todas las prestaciones responsabilidad del Gobierno de Navarra (140 prestaciones) y, además, establece el mínimo homogéneo en el ámbito de la atención primaria, responsabilidad de las Entidades Locales, con la finalidad de asegurar una atención básica a toda la ciudadanía navarra independientemente del municipio en el que se viva.</w:t>
      </w:r>
    </w:p>
    <w:p>
      <w:pPr>
        <w:pStyle w:val="Normal"/>
        <w:rPr/>
      </w:pPr>
      <w:r>
        <w:rPr>
          <w:rStyle w:val="Normal1"/>
          <w:lang w:val="es-ES_tradnl"/>
        </w:rPr>
        <w:t>En este sentido, se establecen las condiciones mínimas homogéneas que debe tener el Servicio de Atención a Domicilio municipal. A la hora de regular este servicio, como todos los demás, se ha optado por respetar al máximo la autonomía local, que es la responsable de este servicio. Y por ello, ese mínimo se ha limitado a exigir un número de horas de atención a las personas en situación de gran dependencia y dependencia severa de nivel 2, que es lo que exige la Ley de Dependencia.</w:t>
      </w:r>
    </w:p>
    <w:p>
      <w:pPr>
        <w:pStyle w:val="Normal"/>
        <w:rPr/>
      </w:pPr>
      <w:r>
        <w:rPr>
          <w:rStyle w:val="Normal1"/>
          <w:lang w:val="es-ES_tradnl"/>
        </w:rPr>
        <w:t>Sin embargo, somos conscientes de que el Servicio de Atención a Domicilio debe atender también a personas mayores y personas con discapacidad sin dependencia o con niveles de dependencia no protegidos aún por la Ley Estatal.</w:t>
      </w:r>
    </w:p>
    <w:p>
      <w:pPr>
        <w:pStyle w:val="Normal"/>
        <w:rPr/>
      </w:pPr>
      <w:r>
        <w:rPr>
          <w:rStyle w:val="Normal1"/>
          <w:lang w:val="es-ES_tradnl"/>
        </w:rPr>
        <w:t>Por ello, existen otros dos instrumentos que pretenden incidir en cierta forma en ese servicio. Y digo en cierta forma, porque somos conscientes de que quien debe regular el SAD son los Ayuntamientos y las Mancomunidades. El Gobierno de Navarra lo que puede hacer es contribuir económicamente al sostenimiento de ese servicio y, por otro lado, fomentar que el mismo sea prestado de la forma más eficiente y eficaz posible.</w:t>
      </w:r>
    </w:p>
    <w:p>
      <w:pPr>
        <w:pStyle w:val="Normal"/>
        <w:rPr/>
      </w:pPr>
      <w:r>
        <w:rPr>
          <w:rStyle w:val="Normal1"/>
          <w:lang w:val="es-ES_tradnl"/>
        </w:rPr>
        <w:t>Los dos instrumentos a los que me refiero son el Plan Estratégico de Servicios Sociales de Navarra 2008-2012 y  el Decreto Foral regulador de los cuatro programas de los Servicios Sociales de Base.</w:t>
      </w:r>
    </w:p>
    <w:p>
      <w:pPr>
        <w:pStyle w:val="Normal"/>
        <w:rPr/>
      </w:pPr>
      <w:r>
        <w:rPr>
          <w:rStyle w:val="Normal1"/>
          <w:lang w:val="es-ES_tradnl"/>
        </w:rPr>
        <w:t>El primero de ellos, el Plan Estratégico, se ha aprobado ya por el Gobierno de Navarra y se ha remitido al Parlamento de Navarra, estando pendiente de su aprobación por éste. El segundo, el Decreto Foral, se deberá elaborar en el segundo semestre de este año.</w:t>
      </w:r>
    </w:p>
    <w:p>
      <w:pPr>
        <w:pStyle w:val="Normal"/>
        <w:rPr/>
      </w:pPr>
      <w:r>
        <w:rPr>
          <w:rStyle w:val="Normal1"/>
          <w:lang w:val="es-ES_tradnl"/>
        </w:rPr>
        <w:t xml:space="preserve">Por otro lado, durante este año se han estudiado diversos modelos de Servicio de Atención a Domicilio que puedan mejorar nuestro modelo actual dentro del marco del Plan Estratégico y de la Cartera de Servicios Sociales y, de forma específica, el </w:t>
      </w:r>
    </w:p>
    <w:p>
      <w:pPr>
        <w:pStyle w:val="Normal"/>
        <w:rPr/>
      </w:pPr>
      <w:r>
        <w:rPr>
          <w:rStyle w:val="Normal1"/>
          <w:lang w:val="es-ES_tradnl"/>
        </w:rPr>
        <w:t>Programa Rompiendo Distancias del Principado de Asturias, que puede ser aplicable en cierta forma en nuestro ámbito rural.</w:t>
      </w:r>
    </w:p>
    <w:p>
      <w:pPr>
        <w:pStyle w:val="Normal"/>
        <w:rPr/>
      </w:pPr>
      <w:r>
        <w:rPr>
          <w:rStyle w:val="Normal1"/>
          <w:lang w:val="es-ES_tradnl"/>
        </w:rPr>
        <w:t xml:space="preserve">Por este motivo, no parece oportuno comenzar con la ejecución de esta partida hasta tener claro hacia qué modelo vamos a avanzar. </w:t>
      </w:r>
    </w:p>
    <w:p>
      <w:pPr>
        <w:pStyle w:val="Normal"/>
        <w:rPr/>
      </w:pPr>
      <w:r>
        <w:rPr>
          <w:rStyle w:val="Normal1"/>
          <w:lang w:val="es-ES_tradnl"/>
        </w:rPr>
        <w:t>Pamplona, a 6 de octubre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