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rzo de 2009, el Pleno de la Cámara rechazó la moción por la que se insta al Gobierno de Navarra a abrir una interlocución política y sindical sin exclusiones con el objeto de abordar las políticas encaminadas a afrontar la situación de crisis económica, presentada por el Grupo Parlamentario Nafarroa Bai y publicada en el Boletín Oficial del Parlamento de Navarra núm. 20 de 13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30 de marz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