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marz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enmienda aprobada en la Comisión de Cultura y Turismo-Institución Príncipe de Viana en relación con la Asociación de Amigos del Románico, formulada por el Ilmo. Sr. D. Román Felones Morrá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Cultura y Turismo-Institución Príncipe de Viana.</w:t>
      </w:r>
    </w:p>
    <w:p>
      <w:pPr>
        <w:pStyle w:val="Normal"/>
        <w:rPr/>
      </w:pPr>
      <w:r>
        <w:rPr>
          <w:rStyle w:val="Normal1"/>
          <w:lang w:val="es-ES_tradnl"/>
        </w:rPr>
        <w:t>Pamplona, 23 de marz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Román Felones Morrás, Parlamentario Foral adscrito al Grupo Parlamentario Socialistas del Parlamento de Navarra, al amparo de lo establecido en el Reglamento de la Cámara, artículos 186 y siguientes, formula para su contestación en la Comisión correspondiente la siguiente pregunta oral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día 10 de diciembre de 2008, la Asociación Amigos del Románico, a iniciativa del Grupo Parlamentario Socialista, compareció ante la Comisión de Cultura y Turismo para dar su opinión sobre la situación del patrimonio románico en nuestra Comunidad y responder a las preguntas de los grupos parlamentarios.</w:t>
      </w:r>
    </w:p>
    <w:p>
      <w:pPr>
        <w:pStyle w:val="Normal"/>
        <w:rPr/>
      </w:pPr>
      <w:r>
        <w:rPr>
          <w:rStyle w:val="Normal1"/>
          <w:lang w:val="es-ES_tradnl"/>
        </w:rPr>
        <w:t>Tras una documentada y bien trabajada exposición, acompañada de un dossier de gran interés, la Asociación reflejó en su página web de forma positiva el alcance y contenido de su visita parlamentaria, la primera realizada a un Parlamento autonómico.</w:t>
      </w:r>
    </w:p>
    <w:p>
      <w:pPr>
        <w:pStyle w:val="Normal"/>
        <w:rPr/>
      </w:pPr>
      <w:r>
        <w:rPr>
          <w:rStyle w:val="Normal1"/>
          <w:lang w:val="es-ES_tradnl"/>
        </w:rPr>
        <w:t>Fruto de dicha visita y de la buena opinión dejada entre los grupos, el Parlamento de Navarra aprobó por unanimidad una enmienda por valor de 40.000 euros titulada “Señalización, difusión gráfica y nuevas tecnologías aplicadas al románico navarro”.</w:t>
      </w:r>
    </w:p>
    <w:p>
      <w:pPr>
        <w:pStyle w:val="Normal"/>
        <w:rPr/>
      </w:pPr>
      <w:r>
        <w:rPr>
          <w:rStyle w:val="Normal1"/>
          <w:lang w:val="es-ES_tradnl"/>
        </w:rPr>
        <w:t>Transcurridos casi tres meses desde la aprobación de la norma presupuestaria, interesa conocer:</w:t>
      </w:r>
    </w:p>
    <w:p>
      <w:pPr>
        <w:pStyle w:val="Normal"/>
        <w:rPr/>
      </w:pPr>
      <w:r>
        <w:rPr>
          <w:rStyle w:val="Normal1"/>
          <w:lang w:val="es-ES_tradnl"/>
        </w:rPr>
        <w:t>1.- ¿Ha establecido el Departamento de Cultura y Turismo algún contacto con los Amigos del Románico a los efectos de materializar el contenido de la citada enmienda? En caso afirmativo, señálese la fecha de dicho contacto.</w:t>
      </w:r>
    </w:p>
    <w:p>
      <w:pPr>
        <w:pStyle w:val="Normal"/>
        <w:rPr/>
      </w:pPr>
      <w:r>
        <w:rPr>
          <w:rStyle w:val="Normal1"/>
          <w:lang w:val="es-ES_tradnl"/>
        </w:rPr>
        <w:t>2- ¿Tiene definidas el Departamento las actuaciones a realizar con la partida prevista en la enmienda? En caso afirmativo, señálese el programa concreto y el cronograma previsto.</w:t>
      </w:r>
    </w:p>
    <w:p>
      <w:pPr>
        <w:pStyle w:val="Normal"/>
        <w:rPr/>
      </w:pPr>
      <w:r>
        <w:rPr>
          <w:rStyle w:val="Normal1"/>
          <w:lang w:val="es-ES_tradnl"/>
        </w:rPr>
        <w:t>Pamplona, 18 de marz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Román Felones Mor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