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amuel Caro Sádaba jaunak aurkeztutako gaurkotasun handiko galdera, jakiteko zer arrazoi justifikatu duten Kultura eta Turismoko kontseilariak larrialdietarako helikopteroetako bat erabiltzeko baimena iza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martxo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Samuel Caro Sádabak, Legebiltzarreko Erregelamenduan xedatuaren babesean, gaurkotasun handiko galdera hau aurkeztu du, Nafarroako Gobernuko lehendakariak apirilaren 2ko Osoko Bilkuran ahoz erantzun dezan.</w:t>
      </w:r>
    </w:p>
    <w:p>
      <w:pPr>
        <w:pStyle w:val="Normal"/>
        <w:rPr/>
      </w:pPr>
      <w:r>
        <w:rPr>
          <w:rStyle w:val="Normal1"/>
          <w:lang w:val="es-ES_tradnl"/>
        </w:rPr>
        <w:t>Zioen azalpena:</w:t>
      </w:r>
    </w:p>
    <w:p>
      <w:pPr>
        <w:pStyle w:val="Normal"/>
        <w:rPr/>
      </w:pPr>
      <w:r>
        <w:rPr>
          <w:rStyle w:val="Normal1"/>
          <w:lang w:val="es-ES_tradnl"/>
        </w:rPr>
        <w:t>Iragan asteburuan, informazio bat agertu da hedabideetan, zeinaren arabera Kultura eta Turismoko kontseilari Juan Ramón Corpas Mauleón jaunak eta bere taldeko beste zenbait kidek Nafarroako Gobernuko Lehendakaritza, Justizia eta Barne Departamentuaren menpe dagoen 112-Nafarroako Larrialdietarako Agentziari atxikitako larrialdietarako bi helikopteroetako bat erabili baitzuen.</w:t>
      </w:r>
    </w:p>
    <w:p>
      <w:pPr>
        <w:pStyle w:val="Normal"/>
        <w:rPr/>
      </w:pPr>
      <w:r>
        <w:rPr>
          <w:rStyle w:val="Normal1"/>
          <w:lang w:val="es-ES_tradnl"/>
        </w:rPr>
        <w:t>Informazioaren mamiaren egiazkotasuna zalantzan jarriko dugu gai hori legebiltzarrean argitu arte, baina, hala ere, berriak halaxe zioen: “Barne Departamentuak helikopteroa utzi zion Corpas jaunari ez zegoelako larrialdirik aurreikusita”.</w:t>
      </w:r>
    </w:p>
    <w:p>
      <w:pPr>
        <w:pStyle w:val="Normal"/>
        <w:rPr/>
      </w:pPr>
      <w:r>
        <w:rPr>
          <w:rStyle w:val="Normal1"/>
          <w:lang w:val="es-ES_tradnl"/>
        </w:rPr>
        <w:t xml:space="preserve">Halaber, hau ere esaten zuen: “Kultura Departamentuak dio Bardemek San Donaton egiten ari den filmaziora joan zirela </w:t>
      </w:r>
      <w:r>
        <w:rPr>
          <w:rStyle w:val="Normal1"/>
          <w:i/>
          <w:lang w:val="es-ES_tradnl"/>
        </w:rPr>
        <w:t>Film Commission</w:t>
      </w:r>
      <w:r>
        <w:rPr>
          <w:rStyle w:val="Normal1"/>
          <w:lang w:val="es-ES_tradnl"/>
        </w:rPr>
        <w:t>ak hala eskatuta, Nafarroa agertoki gisa hautatu izana eskertzeko”. Azkenik, informazio horretan hau ere aipatzen da: “Barne Departamentuari normala iruditzen zaio helikopteroa edozein kontseilariri uztea bi aparatuak libre badaude, eta uste du helikopteroa Gobernuaren beste baliabideetako bat dela eta ezin dela hura erabiltzea eragotzi, ez baitago protokolorik zehazteko zein egoeratan den beharrezkoa helikopteroaren erabilera.”</w:t>
      </w:r>
    </w:p>
    <w:p>
      <w:pPr>
        <w:pStyle w:val="Normal"/>
        <w:rPr/>
      </w:pPr>
      <w:r>
        <w:rPr>
          <w:rStyle w:val="Normal1"/>
          <w:lang w:val="es-ES_tradnl"/>
        </w:rPr>
        <w:t xml:space="preserve">Antza denez, asmoa zen González Iñarritu zuzendaria agurtu eta </w:t>
      </w:r>
      <w:r>
        <w:rPr>
          <w:rStyle w:val="Normal1"/>
          <w:i/>
          <w:lang w:val="es-ES_tradnl"/>
        </w:rPr>
        <w:t>Biútiful film</w:t>
      </w:r>
      <w:r>
        <w:rPr>
          <w:rStyle w:val="Normal1"/>
          <w:lang w:val="es-ES_tradnl"/>
        </w:rPr>
        <w:t>ean parte hartzen duten aktoreekin egotea. Horrenbestez, ez dakigu beharrezkoa ote zen Kultura eta Turismo kontseilaria filmaketan egotea, eta, beharrezkoa izanda ere, ez ote zitekeen taldearekin beste uneren batean egon, modu arruntagoren batean joateko moduko tokiren batean.</w:t>
      </w:r>
    </w:p>
    <w:p>
      <w:pPr>
        <w:pStyle w:val="Normal"/>
        <w:rPr/>
      </w:pPr>
      <w:r>
        <w:rPr>
          <w:rStyle w:val="Normal1"/>
          <w:lang w:val="es-ES_tradnl"/>
        </w:rPr>
        <w:t>Egia da, behintzat parlamentari honek dakienagatik, helikoptero zerbitzuak emateko kontratuak, 2006tik indarrean dagoenak, ezartzen duela bi aireontziak erabilgarri egonen direla egunero eta haiek gutxiago edo gehiago erabiltzeak ez dakarrela kostu handiagorik diru publikoen kutxarako. Baina egia da baita ere kontratua egin zela baliabide horiek larrialdiekin zerikusia zuten gauzetarako erabiltzeko, eta ez pertsonen garraio arrunterako.</w:t>
      </w:r>
    </w:p>
    <w:p>
      <w:pPr>
        <w:pStyle w:val="Normal"/>
        <w:rPr/>
      </w:pPr>
      <w:r>
        <w:rPr>
          <w:rStyle w:val="Normal1"/>
          <w:lang w:val="es-ES_tradnl"/>
        </w:rPr>
        <w:t>Hau da, aireontzi horiek normalean erabili izan dira pertsonak bilatu edo erreskatatzeko, zaurituak garraiatzeko, batzuetan transplanteetarako organoak garraiatzeko, larrialdien arloko langileak garraiatzeko –suhiltzaileak edo poliziak– iristeko zailak diren tokietara joan behar izan dutenean, trafikoa zaindu eta kontrolatzeko, polizia-jarraipenerako, suteak itzaltzeko eta abarretarako. Hau da, beti larrialdietarako edo poliziaren zereginetarako, betiere 112-Nafarroako Larrialdietarako Agentziaren baimenarekin, bera baita baliabidea mobilizatzen duena.</w:t>
      </w:r>
    </w:p>
    <w:p>
      <w:pPr>
        <w:pStyle w:val="Normal"/>
        <w:rPr/>
      </w:pPr>
      <w:r>
        <w:rPr>
          <w:rStyle w:val="Normal1"/>
          <w:lang w:val="es-ES_tradnl"/>
        </w:rPr>
        <w:t>Informazio hori egia bada, harrigarria da helikopteroaren erabilera justifikatzea esanez “ez zegoela larrialdirik aurreikusita”. Noiztik aurreikus daitezke larrialdiak? Gainera, San Donatora joateko modua beste bat izan zitekeen, lurreko garraiobide batean, adibidez mendiko ibilgailu batean, are gehiago Nafarroako Gobernuko ibilgailuen parkeak badituenean halako ibilgailuak erabilera ofizialerako, bai identifikatuak, bai kamuflatutakoak.</w:t>
      </w:r>
    </w:p>
    <w:p>
      <w:pPr>
        <w:pStyle w:val="Normal"/>
        <w:rPr/>
      </w:pPr>
      <w:r>
        <w:rPr>
          <w:rStyle w:val="Normal1"/>
          <w:lang w:val="es-ES_tradnl"/>
        </w:rPr>
        <w:t>Hori guztia dela eta, ondoko ahozko galdera aurkeztu dut, Nafarroako Gobernuko lehendakariorde eta Lehendakaritza, Justizia eta Barneko kontseilariak erantzun dezan, heldu den apirilaren 2ko Nafarroako Parlamentuko Osoko Bilkuran:</w:t>
      </w:r>
    </w:p>
    <w:p>
      <w:pPr>
        <w:pStyle w:val="Normal"/>
        <w:rPr/>
      </w:pPr>
      <w:r>
        <w:rPr>
          <w:rStyle w:val="Normal1"/>
          <w:lang w:val="es-ES_tradnl"/>
        </w:rPr>
        <w:t>Zer arrazoi indartsu eta atzeraezinek justifikatu dute Turismoko kontseilariak eta bere taldeak larrialdietarako helikopteroetako bat erabiltzeko baimena izatea, lurreko beste garraiobideren bat erabili ordez, Nafarroako Gobernuak bai baititu halakoak, zure departamentuari atxikita?</w:t>
      </w:r>
    </w:p>
    <w:p>
      <w:pPr>
        <w:pStyle w:val="Normal"/>
        <w:rPr/>
      </w:pPr>
      <w:r>
        <w:rPr>
          <w:rStyle w:val="Normal1"/>
          <w:lang w:val="es-ES_tradnl"/>
        </w:rPr>
        <w:t>Iruñean, 2009ko martxoaren 30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