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Kirol Azpiegituren Plan Oroko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n xedatuaren babesean, honako galdera hau aurkeztu du, Nafarroako Gobernuko Familia, Gazteria, Kirol eta Gizarte Gaietarako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Kirol azpiegiturei buruzko plan orokorrari buruzko galder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zehaztapen fasetan dago Kirol Azpiegiturei buruzko Plan Orokorra?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