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121-A eta NA-4400 errepideen arteko bidegurutzeari eta eskualde horretako beste errepide batzu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5eko 76. Nafarroako Parlamentuko Aldizkari Ofizialean.</w:t>
      </w:r>
    </w:p>
    <w:p>
      <w:pPr>
        <w:pStyle w:val="Normal"/>
        <w:rPr/>
      </w:pPr>
      <w:r>
        <w:rPr>
          <w:rStyle w:val="Normal1"/>
          <w:lang w:val="es-ES_tradnl"/>
        </w:rPr>
        <w:t>Iruñean, 2008ko urriaren 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121-A eta NA-4400 errepideen arteko bidegurutzearekin eta eskualde horretako beste errepide batzuekin zerikusia duten zenbait gairi buruz. Hona Toki Administrazioko kontseilariaren erantzuna:</w:t>
      </w:r>
    </w:p>
    <w:p>
      <w:pPr>
        <w:pStyle w:val="Normal"/>
        <w:rPr/>
      </w:pPr>
      <w:r>
        <w:rPr>
          <w:rStyle w:val="Normal1"/>
          <w:lang w:val="es-ES_tradnl"/>
        </w:rPr>
        <w:t>Parlamentariak Zugarramurdin egiteko aipatzen dituen jarduerak 2007ko maiatzean gertaturiko eurite handiek eragindako kalteen ondorioz egin zirenak izanen dira naski.</w:t>
      </w:r>
    </w:p>
    <w:p>
      <w:pPr>
        <w:pStyle w:val="Normal"/>
        <w:rPr/>
      </w:pPr>
      <w:r>
        <w:rPr>
          <w:rStyle w:val="Normal1"/>
          <w:lang w:val="es-ES_tradnl"/>
        </w:rPr>
        <w:t>Jarduera horiek, eta beste bide batzuei dagozkienak, maiatzaren 16ko 17/2007 Foru Legearen bidez sartu ziren –eta aurrerago zehaztu ziren–  horretarako udalekin eta kaltetuekin sinatu ziren hitzarmenetan, betiere horiek guztiek egin zituzten eskabideetan oinarriturik.</w:t>
      </w:r>
    </w:p>
    <w:p>
      <w:pPr>
        <w:pStyle w:val="Normal"/>
        <w:rPr/>
      </w:pPr>
      <w:r>
        <w:rPr>
          <w:rStyle w:val="Normal1"/>
          <w:lang w:val="es-ES_tradnl"/>
        </w:rPr>
        <w:t>Mintzagai dugun bideari dagokionez –Etxalar-Zugarramurdi–, esan daiteke hitzarmen horren kargura Zugarramurdiko udalerrian ez ezik Etxalarkoan eta Baztangoan ere lanak egin direla.</w:t>
      </w:r>
    </w:p>
    <w:p>
      <w:pPr>
        <w:pStyle w:val="Normal"/>
        <w:rPr/>
      </w:pPr>
      <w:r>
        <w:rPr>
          <w:rStyle w:val="Normal1"/>
          <w:lang w:val="es-ES_tradnl"/>
        </w:rPr>
        <w:t xml:space="preserve">Argitu beharra daukagu, hori bai, 2005-2008 aldirako inbertsioen plan indarduna arautzen duen legeari jarraituz, eta aurreikustekoa denez 2009-2012 aldirako plana arautuko duen legeari ere jarraituz, galderak aipatzen dituen lanak (zorua egokitzea, zabaltzea, ezpondak eta abar) ezin direla egin, departamentu honen eskumena ez direlako. </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Toki Administrazioko Departamentuko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