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Irunberriko ur hornidu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26ko 81. Nafarroako Parlamentuko Aldizkari Ofizialean.</w:t>
      </w:r>
    </w:p>
    <w:p>
      <w:pPr>
        <w:pStyle w:val="Normal"/>
        <w:rPr/>
      </w:pPr>
      <w:r>
        <w:rPr>
          <w:rStyle w:val="Normal1"/>
          <w:lang w:val="es-ES_tradnl"/>
        </w:rPr>
        <w:t>Iruñean, 2008ko urriaren 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galdera egin du Irunberriko ur hornidurari buruz. Hona Toki Administrazioko kontseilariaren erantzuna:</w:t>
      </w:r>
    </w:p>
    <w:p>
      <w:pPr>
        <w:pStyle w:val="Normal"/>
        <w:rPr/>
      </w:pPr>
      <w:r>
        <w:rPr>
          <w:rStyle w:val="Normal1"/>
          <w:lang w:val="es-ES_tradnl"/>
        </w:rPr>
        <w:t>Artaxo-Irunberri tartea –Agoitz-Irunberri hoditeria orokorrekoa– exekutatzeko obrak gaur egun egiten ari dira; horrenbestez, bukatzen ez diren bitartean, Irunberriko Udalak ezin izanen du Nafarroako Ubidea-Itoizko Urtegitik datorren ura erabili.</w:t>
      </w:r>
    </w:p>
    <w:p>
      <w:pPr>
        <w:pStyle w:val="Normal"/>
        <w:rPr/>
      </w:pPr>
      <w:r>
        <w:rPr>
          <w:rStyle w:val="Normal1"/>
          <w:lang w:val="es-ES_tradnl"/>
        </w:rPr>
        <w:t>Departamentu honetan dauzkagun datuen arabera, Irunberrik Arbaiungo arroileko iturburu batzuetatik hartzen du ura eta herriko depositu erregulatzailera eramaten ditu.  Halaber, “Argal” haragi-industriak hornidura independentea du, osin batetik hartzen baitu ura. “Venta de Judas” etorkizuneko industrialderako hornidura, berriz, arestian aipaturiko Agoitz-Irunberri hoditeria nagusiko deribazio batetik hartuko da.</w:t>
      </w:r>
    </w:p>
    <w:p>
      <w:pPr>
        <w:pStyle w:val="Normal"/>
        <w:rPr/>
      </w:pPr>
      <w:r>
        <w:rPr>
          <w:rStyle w:val="Normal1"/>
          <w:lang w:val="es-ES_tradnl"/>
        </w:rPr>
        <w:t>10. eremuari dagokionez eta zehazkiago Agoitz, Longida, Urraulgoiti eta Irunberri udalentzako konponbideari dagokionez, Presio Handiko Ur-horniduraren Plan Zuzentzailea betetzen ari da, nahiz eta halako atzerapen bat badagoen aurreikusitakoaren alderatuz gero.</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Toki Administrazioko Departamentuko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