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solucionar las deficiencias del procedimiento para la gestión de ayudas medioambientales, presentada por el Grupo Parlamentario Socialistas del Parlamento de Nava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El Grupo Parlamentario Socialistas del Parlamento de Navarra, al amparo de lo establecido en el Reglamento de la Cámara, presenta su debate y aprobación en el Pleno la siguiente moción por la que se insta al Gobierno de Navarra a solucionar las deficiencias que existen en el procedimiento para la gestión y concesión de las ayudas medioambientales.</w:t>
      </w:r>
    </w:p>
    <w:p>
      <w:pPr>
        <w:pStyle w:val="Normal"/>
        <w:rPr/>
      </w:pPr>
      <w:r>
        <w:rPr>
          <w:rStyle w:val="Normal1"/>
        </w:rPr>
        <w:t>Exposición de motivos</w:t>
      </w:r>
    </w:p>
    <w:p>
      <w:pPr>
        <w:pStyle w:val="Normal"/>
        <w:rPr/>
      </w:pPr>
      <w:r>
        <w:rPr>
          <w:rStyle w:val="Normal1"/>
        </w:rPr>
        <w:t>Con fecha 9 de marzo de 2009, se ha procedido a publicar la Orden Foral 75/2009, de 26 de febrero, de 2009, por la que se regulan las "Medidas de Modernización de Explotaciones Agrarias", y "Primera Instalación de jóvenes agricultores".</w:t>
      </w:r>
    </w:p>
    <w:p>
      <w:pPr>
        <w:pStyle w:val="Normal"/>
        <w:rPr/>
      </w:pPr>
      <w:r>
        <w:rPr>
          <w:rStyle w:val="Normal1"/>
        </w:rPr>
        <w:t>Estas ayudas provenientes del Plan de Desarrollo Rural, y también en gran parte de fondos europeos, son un balón de oxígeno para los agricultores y ganaderos de esta Comunidad, si bien la forma de gestión por parte de la Consejería de las solicitudes adolece de ciertas deficiencias que hacen que la iniciativa de las mismas sean menos efectivas de lo que pudieran ser. Entre otros problemas, los agricultores y ganaderos de esta Comunidad se encuentran con una serie de deficiencias sobre todo en el ámbito de las gestiones administrativas, reguladas en el artículo 22 y siguientes del propio Decreto.</w:t>
      </w:r>
    </w:p>
    <w:p>
      <w:pPr>
        <w:pStyle w:val="Normal"/>
        <w:rPr/>
      </w:pPr>
      <w:r>
        <w:rPr>
          <w:rStyle w:val="Normal1"/>
        </w:rPr>
        <w:t>A modo de ejemplo, se puede decir que el agricultor, una vez presentado el proyecto para el que solicita subvenciones a la Consejería, en caso de que tenga algún defecto, debe subsanarlo en el plazo de un mes, si bien para presentar el proyecto es necesario no solo subsanar la documentación que depende del solicitante, sino también tener tramitadas en su totalidad todas aquellas cuestiones que dependen de las propias administraciones, ejecución, licencias de obra, lo que supone que haya solicitantes que pueden ver peligrar su proyecto por el retraso de una administración.</w:t>
      </w:r>
    </w:p>
    <w:p>
      <w:pPr>
        <w:pStyle w:val="Normal"/>
        <w:rPr/>
      </w:pPr>
      <w:r>
        <w:rPr>
          <w:rStyle w:val="Normal1"/>
        </w:rPr>
        <w:t>De igual forma, el decreto establece unos controles previos por parte de la administración que deben ser anteriores a iniciar el proyecto. Es lógico que la administración quiera inspeccionar si realmente se va a hacer lo que se propone, pero para ello debiera tener un tope de plazo, es decir, si una vez aprobado no se procede por parte de la administración en el plazo de 1 mes a realizar el control previo, se debería permitir iniciar las obras.</w:t>
      </w:r>
    </w:p>
    <w:p>
      <w:pPr>
        <w:pStyle w:val="Normal"/>
        <w:rPr/>
      </w:pPr>
      <w:r>
        <w:rPr>
          <w:rStyle w:val="Normal1"/>
        </w:rPr>
        <w:t>El plazo de contestación es casi de nueve meses, lo que hace que el solicitante no pueda durante ese plazo realizar ninguno de sus proyectos.</w:t>
      </w:r>
    </w:p>
    <w:p>
      <w:pPr>
        <w:pStyle w:val="Normal"/>
        <w:rPr/>
      </w:pPr>
      <w:r>
        <w:rPr>
          <w:rStyle w:val="Normal1"/>
        </w:rPr>
        <w:t>Es importante que los solicitantes tengan por escrito en un breve tiempo, si su proyecto ha sido admitido o no, lo cual permitiría que el solicitante pueda cuanto menos buscar entre tanto sistemas de financiación.</w:t>
      </w:r>
    </w:p>
    <w:p>
      <w:pPr>
        <w:pStyle w:val="Normal"/>
        <w:rPr/>
      </w:pPr>
      <w:r>
        <w:rPr>
          <w:rStyle w:val="Normal1"/>
        </w:rPr>
        <w:t>Por todo ello, el Grupo Parlamentario Socialistas del Parlamento de Navarra presenta ante el Pleno del Parlamento para su debate y votación la siguiente moción:</w:t>
      </w:r>
    </w:p>
    <w:p>
      <w:pPr>
        <w:pStyle w:val="Normal"/>
        <w:rPr/>
      </w:pPr>
      <w:r>
        <w:rPr>
          <w:rStyle w:val="Normal1"/>
        </w:rPr>
        <w:t>El Parlamento de Navarra insta al Gobierno de Navarra, y más en concreto al Departamento de Desarrollo Rural y Medio Ambiente, a solucionar ciertas deficiencias que existen en el procedimiento para la gestión de las ayudas medioambientales, y más concretamente en orden a los siguientes criterios:</w:t>
      </w:r>
    </w:p>
    <w:p>
      <w:pPr>
        <w:pStyle w:val="Normal"/>
        <w:rPr/>
      </w:pPr>
      <w:r>
        <w:rPr>
          <w:rStyle w:val="Normal1"/>
        </w:rPr>
        <w:t>1.- Se admitan las solicitudes y estas se consideren completadas siempre que el solicitante haya procedido a realizar todas aquellas gestiones que dependen de él, y no se computen como falta de requisitos, en cuanto al plazo, aquellos procedimientos que dependan de la propia administración</w:t>
      </w:r>
    </w:p>
    <w:p>
      <w:pPr>
        <w:pStyle w:val="Normal"/>
        <w:rPr/>
      </w:pPr>
      <w:r>
        <w:rPr>
          <w:rStyle w:val="Normal1"/>
        </w:rPr>
        <w:t>2.- Se proceda a contestar si el proyecto ha sido admitido, en el plazo máximo de tres meses, de tal forma que el beneficiario pueda, si lo estima oportuno, negociar con entidades bancarias la tramitación de créditos puentes o cualquier tipo de financiación.</w:t>
      </w:r>
    </w:p>
    <w:p>
      <w:pPr>
        <w:pStyle w:val="Normal"/>
        <w:rPr/>
      </w:pPr>
      <w:r>
        <w:rPr>
          <w:rStyle w:val="Normal1"/>
        </w:rPr>
        <w:t>3.- Los controles previos a la autorización para iniciar las obras se llevarán a efecto por parte de la administración en un plazo no superior a un mes desde que se haya aprobado la subvención, teniendo en cuenta que para iniciar las obras es necesario haber pasado el control.</w:t>
      </w:r>
    </w:p>
    <w:p>
      <w:pPr>
        <w:pStyle w:val="Normal"/>
        <w:rPr/>
      </w:pPr>
      <w:r>
        <w:rPr>
          <w:rStyle w:val="Normal1"/>
        </w:rPr>
        <w:t>4.- Comunicación de todos los expedientes. Actualmente solo se contestan los expedientes hasta que se acaba el presupuesto. Se contestará indistintamente para que con esa comunicación o aprobación (que entrará en la próxima partida presupuestaria) se pueda ir a una entidad bancaria a pedir una prefinanciación.</w:t>
      </w:r>
    </w:p>
    <w:p>
      <w:pPr>
        <w:pStyle w:val="Normal"/>
        <w:rPr/>
      </w:pPr>
      <w:r>
        <w:rPr>
          <w:rStyle w:val="Normal1"/>
        </w:rPr>
        <w:t>Pamplona, 2 de abril de 2009</w:t>
      </w:r>
    </w:p>
    <w:p>
      <w:pPr>
        <w:pStyle w:val="Normal"/>
        <w:keepLines/>
        <w:widowControl/>
        <w:bidi w:val="0"/>
        <w:spacing w:lineRule="exact" w:line="230" w:before="0" w:after="113"/>
        <w:ind w:firstLine="283"/>
        <w:jc w:val="both"/>
        <w:rPr/>
      </w:pPr>
      <w:r>
        <w:rPr>
          <w:rStyle w:val="Normal1"/>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1:00Z</dcterms:created>
  <dc:creator>Carlota</dc:creator>
  <dc:description/>
  <dc:language>en-US</dc:language>
  <cp:lastModifiedBy>Carlota</cp:lastModifiedBy>
  <dcterms:modified xsi:type="dcterms:W3CDTF">2009-04-20T10:51:00Z</dcterms:modified>
  <cp:revision>2</cp:revision>
  <dc:subject/>
  <dc:title>En sesión celebrada el día 6 de abril de 2009 de 2009, la Mesa del Parlamento de Navarra, previa audiencia de la Junta de Port</dc:title>
</cp:coreProperties>
</file>