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eba Eceolaza Latorre sobre las personas enfermas de lupus que han sido desviadas a hospitales públicos o privados fuera de nuestra Comunidad, publicada en el Boletín Oficial del Parlamento de Navarra núm. 78 de 19 de septiembre de 2008.</w:t>
      </w:r>
    </w:p>
    <w:p>
      <w:pPr>
        <w:pStyle w:val="Normal"/>
        <w:rPr/>
      </w:pPr>
      <w:r>
        <w:rPr>
          <w:rStyle w:val="Normal1"/>
          <w:lang w:val="es-ES_tradnl"/>
        </w:rPr>
        <w:t>Pamplona, 8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Joseba Eceolaza Latorre, adscrito al Grupo Parlamentario Nafarroa Bai, sobre las personas enfermas de lupus que han sido derivadas a hospitales públicos o privados fuera de nuestra Comunidad, tiene el honor de remitir la siguiente contestación:</w:t>
      </w:r>
    </w:p>
    <w:p>
      <w:pPr>
        <w:pStyle w:val="Normal"/>
        <w:rPr/>
      </w:pPr>
      <w:r>
        <w:rPr>
          <w:rStyle w:val="Normal1"/>
          <w:lang w:val="es-ES_tradnl"/>
        </w:rPr>
        <w:t>Durante el año 2008, se ha derivado un paciente nuevo al hospital público La Fe de Valencia.</w:t>
      </w:r>
    </w:p>
    <w:p>
      <w:pPr>
        <w:pStyle w:val="Normal"/>
        <w:rPr/>
      </w:pPr>
      <w:r>
        <w:rPr>
          <w:rStyle w:val="Normal1"/>
          <w:lang w:val="es-ES_tradnl"/>
        </w:rPr>
        <w:t>Asimismo, se ha derivado también, para revisión, a otro paciente que desde 2006 viene siendo revisado anualmente, al hospital público Clinic Provincial de Barcelona.</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30 de septiembre de 2008</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