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9, la Comisión de Salud de la Cámara se dio por enterada de la retirada de la moción por la que se insta al Gobierno de Navarra a atender la solicitud de cargos públicos y médicos de la zona básica de Sangüesa en el sentido de restituir el servicio tal y como ha funcionado en los últimos veinte años, presentada por la Ilma. Sra. D.ª Ana Figueras Castellano y publicada en el Boletín Oficial del Parlamento núm. 16, de 6 de marzo de 2009.</w:t>
      </w:r>
    </w:p>
    <w:p>
      <w:pPr>
        <w:pStyle w:val="Normal"/>
        <w:rPr/>
      </w:pPr>
      <w:r>
        <w:rPr>
          <w:rStyle w:val="Normal1"/>
          <w:lang w:val="es-ES_tradnl"/>
        </w:rPr>
        <w:t>Pamplona, 22 de abril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