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abril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cuáles son las razones del Departamento de Cultura y Turismo-Institución Príncipe de Viana por las que no se ha instalado la denominación de San Miguel de Aralar en euskera en los carteles instalados en la carretera de acceso,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0 de abril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Los nuevos carteles de Cultura y Turismo instalados en la carretera con acceso a San Miguel de Aralar solo se han instalado en castellano. Teniendo en cuenta que dicha zona se encuentra en la denominada zona vascófona este parlamentario desea conocer:</w:t>
      </w:r>
    </w:p>
    <w:p>
      <w:pPr>
        <w:pStyle w:val="Normal"/>
        <w:rPr/>
      </w:pPr>
      <w:r>
        <w:rPr>
          <w:rStyle w:val="Normal1"/>
          <w:lang w:val="es-ES_tradnl"/>
        </w:rPr>
        <w:t>¿Cuáles son las razones por las que en dichos carteles no se ha instalado la denominación de San Miguel de Aralar en euskera?</w:t>
      </w:r>
    </w:p>
    <w:p>
      <w:pPr>
        <w:pStyle w:val="Normal"/>
        <w:rPr/>
      </w:pPr>
      <w:r>
        <w:rPr>
          <w:rStyle w:val="Normal1"/>
          <w:lang w:val="es-ES_tradnl"/>
        </w:rPr>
        <w:t>Iruña, 6 de abril de 2009</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