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producción y estudios medioambientales de la cría del esturión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Piscifactoría de Sierra Nevada, la empresa granadina que produce y comercializa la marca Caviar de Riofrío adquirió dos piscifactorías de Navarra (una en Yesa y otra a 60 kilómetros) para la cría del esturión, el pescado de cuyas huevas sale el lujoso caviar.</w:t>
      </w:r>
    </w:p>
    <w:p>
      <w:pPr>
        <w:pStyle w:val="Normal"/>
        <w:rPr/>
      </w:pPr>
      <w:r>
        <w:rPr>
          <w:rStyle w:val="Normal1"/>
          <w:lang w:val="es-ES_tradnl"/>
        </w:rPr>
        <w:t>El 12 de mayo de 2008 dentro del marco del congreso gastronómico "Vive las verduras" en el Baluarte, se presentó oficialmente en sociedad la marca "Caviar del Reyno".</w:t>
      </w:r>
    </w:p>
    <w:p>
      <w:pPr>
        <w:pStyle w:val="Normal"/>
        <w:rPr/>
      </w:pPr>
      <w:r>
        <w:rPr>
          <w:rStyle w:val="Normal1"/>
          <w:lang w:val="es-ES_tradnl"/>
        </w:rPr>
        <w:t>Las instalaciones de Yesa, donde hace casi medio siglo comenzó la acuicultura de truchas, albergarán 120.000 esturiones de diferentes tamaños. La cría se realizará en tres fases: en una primera y segunda, se trasladarán hembras de esturión ya adultos y se verificará tanto el crecimiento de los ejemplares como su producción. En una tercera fase, prevista para octubre de 2011, se espera que la mayoría de la producción de la empresa se ejecute desde Navarra, con animales criados en aguas de Yesa.</w:t>
      </w:r>
    </w:p>
    <w:p>
      <w:pPr>
        <w:pStyle w:val="Normal"/>
        <w:rPr/>
      </w:pPr>
      <w:r>
        <w:rPr>
          <w:rStyle w:val="Normal1"/>
          <w:lang w:val="es-ES_tradnl"/>
        </w:rPr>
        <w:t>Las primeras hembras de esturión empezaron a ser trasladadas hacia la piscifactoría de Navarra en el mes de mayo de 2008, la experiencia de Navarra con el caviar se ha centrado en la variedad Acipenser naccarii de esturión (esturión del Adriático) y el tramo en el que se encuentra la piscifactoría de Yesa es una LIC.</w:t>
      </w:r>
    </w:p>
    <w:p>
      <w:pPr>
        <w:pStyle w:val="Normal"/>
        <w:rPr/>
      </w:pPr>
      <w:r>
        <w:rPr>
          <w:rStyle w:val="Normal1"/>
          <w:lang w:val="es-ES_tradnl"/>
        </w:rPr>
        <w:t>Teniendo en cuenta esta situación y que la variedad Acipenser naccarii de esturión (esturión del Adriático) no es una variedad autóctona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estudios realizados y las medidas a adoptar en cuanto a posibles afecciones medioambientales en un entorno LlC de la variedad Acipenser naccarii de esturión (esturión del Adri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produ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pia del expediente de proyecto.</w:t>
      </w:r>
    </w:p>
    <w:p>
      <w:pPr>
        <w:pStyle w:val="Normal"/>
        <w:rPr/>
      </w:pPr>
      <w:r>
        <w:rPr>
          <w:rStyle w:val="Normal1"/>
          <w:lang w:val="es-ES_tradnl"/>
        </w:rPr>
        <w:t>Iruña 7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