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dimensionar la deuda derivada de los pliegos y contratos de adjudicación, construcción y explotación de la Autovía del Camino”, aprobada por el Pleno del Parlamento de Navarra en sesión celebrada el día 12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redimensionar la deuda derivada de los pliegos y contratos de adjudicación, construcción y explotación de la Autovía del Camino</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redimensionar la deuda real derivada de la aplicación escrupulosa de las obligaciones derivadas de los pliegos y contratos de adjudicación, construcción y explotación de dicha autovía, primando que el criterio para dicho redimensionamiento sea la defensa del interés y fondos públi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