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lankidetza hitzarmen bat egin dezan Nafarroako Enplegu Zerbitzuarekin eta sindikatuekin, oinarrizko errenta nahiz gainontzeko prestazio osagarriak lortzeko baldintzei buruz informatz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Familia, Gazteria, Kirol eta Gizarte Gaietarako Batzordean eztabaidatzea eta zuzenketak aurkezteko epea bukatzea eztabaidari ekiteko bilkura-egunaren aurrekoaren eguerdiko hamabietan.</w:t>
      </w:r>
    </w:p>
    <w:p>
      <w:pPr>
        <w:pStyle w:val="Normal"/>
        <w:rPr/>
      </w:pPr>
      <w:r>
        <w:rPr>
          <w:rStyle w:val="Normal1"/>
          <w:lang w:val="es-ES_tradnl"/>
        </w:rPr>
        <w:t>Iruñean, 2009ko martxoaren 1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Nafarroa Bai parlamentu-taldeak, Legebiltzarreko Erregelamenduko 195. artikuluan eta hurrengoetan xedatuaren babesean, ondoko mozioa aurkeztu du, Gizarte Gaietarako Batzordean eztabaidatu eta bozkatzeko:</w:t>
      </w:r>
    </w:p>
    <w:p>
      <w:pPr>
        <w:pStyle w:val="Normal"/>
        <w:rPr/>
      </w:pPr>
      <w:r>
        <w:rPr>
          <w:rStyle w:val="Normal1"/>
          <w:lang w:val="es-ES_tradnl"/>
        </w:rPr>
        <w:t>Zioen azalpena</w:t>
      </w:r>
    </w:p>
    <w:p>
      <w:pPr>
        <w:pStyle w:val="Normal"/>
        <w:rPr/>
      </w:pPr>
      <w:r>
        <w:rPr>
          <w:rStyle w:val="Normal1"/>
          <w:lang w:val="es-ES_tradnl"/>
        </w:rPr>
        <w:t>Oinarrizko errenta da oinarrizko premiei aurre egiteko diru baliabiderik ez duten familientzako aldizkako prestazio ekonomikoa. Legeria indardunean aurreikusiriko beste edozein motatako gizarte baliabide eta prestazio ekonomikoen osagarri eta ordezkoa da.</w:t>
      </w:r>
    </w:p>
    <w:p>
      <w:pPr>
        <w:pStyle w:val="Normal"/>
        <w:rPr/>
      </w:pPr>
      <w:r>
        <w:rPr>
          <w:rStyle w:val="Normal1"/>
          <w:lang w:val="es-ES_tradnl"/>
        </w:rPr>
        <w:t>Iragan urtean Eskubide Sozialen Gutun Baterako apirilaren 6ko 9/1999 Foru Legea aldatu zen, eta horrek aurrerapen handia ekarri zuen oinarrizko errentarako kontuan hartzen diren baldintza, inguruabar eta zenbatekoei dagokienez. Gure ustez aurrerapen mugatua izan zen, baina, hala ere, adostasuna lortzeko ahalegin handia egin zen prestazio sozial eta ekonomiko baterako eskubidea finkatze aldera.</w:t>
      </w:r>
    </w:p>
    <w:p>
      <w:pPr>
        <w:pStyle w:val="Normal"/>
        <w:rPr/>
      </w:pPr>
      <w:r>
        <w:rPr>
          <w:rStyle w:val="Normal1"/>
          <w:lang w:val="es-ES_tradnl"/>
        </w:rPr>
        <w:t>Horrekin lotuta, egoera ekonomikoak beharrezkoa egiten du administrazio publikoak eskura dituen baliabide guztiak indartzea, herritarrek errazago eskura ditzaten eskaintzen diren prestazioak. Eta egia bada ere zerbitzuen zorroari buruzko argitalpen zabal bat egin zela, beharrezkoa da, gaur egungo egoera ekonomiko eta sozialean, ahalegin handiagoa egitea, zehazki oinarrizko errentari dagokionez.</w:t>
      </w:r>
    </w:p>
    <w:p>
      <w:pPr>
        <w:pStyle w:val="Normal"/>
        <w:rPr/>
      </w:pPr>
      <w:r>
        <w:rPr>
          <w:rStyle w:val="Normal1"/>
          <w:lang w:val="es-ES_tradnl"/>
        </w:rPr>
        <w:t>Ezagutu ditugun Nafarroako langabezia-tasari buruzko datuen arabera, 37.379 langabe daude; horren esan nahi du langabezia-tasak % 52 egin duela gora, iazko hilabete berarekin alderatuta. Zalantzarik gabe, krisi ekonomikoaren eragina nabarmena izaten ari da.</w:t>
      </w:r>
    </w:p>
    <w:p>
      <w:pPr>
        <w:pStyle w:val="Normal"/>
        <w:rPr/>
      </w:pPr>
      <w:r>
        <w:rPr>
          <w:rStyle w:val="Normal1"/>
          <w:lang w:val="es-ES_tradnl"/>
        </w:rPr>
        <w:t>Kontuan hartu behar da langabetu guztietatik, % 30 inguruk ez duela inolako langabezia-saririk jasotzen, eta hori bereziki larria da beren egoera sozialerako, are larriagoa familia-zama badute eta ohiko etxebizitza ordaintzen ari badira.</w:t>
      </w:r>
    </w:p>
    <w:p>
      <w:pPr>
        <w:pStyle w:val="Normal"/>
        <w:rPr/>
      </w:pPr>
      <w:r>
        <w:rPr>
          <w:rStyle w:val="Normal1"/>
          <w:lang w:val="es-ES_tradnl"/>
        </w:rPr>
        <w:t>Krisi ekonomikoaren ondoriozko datu horien eraginez, orain dela gutxi arte egoera normalean zeuden zenbait gizarte-sektore bazterketa sozialaren arriskuan daude gaur egun. Pobrezia, askotan etxebizitza galtzea, familia- eta gizarte-inguruneko gatazkak eta beste hainbat arazo eragiten ari da langabezia.</w:t>
      </w:r>
    </w:p>
    <w:p>
      <w:pPr>
        <w:pStyle w:val="Normal"/>
        <w:rPr/>
      </w:pPr>
      <w:r>
        <w:rPr>
          <w:rStyle w:val="Normal1"/>
          <w:lang w:val="es-ES_tradnl"/>
        </w:rPr>
        <w:t>Era berean, errealitateak erakusten digu lotura zuzena dagoela langabeziaren igoeraren eta oinarrizko errentaren eskaeren artean, eta aurreikusten denez, oinarrizko errentaren eskaera kopuruak nabarmen eginen du gora heldu diren hilabeteetan, bereziki lanpostua galdu duten pertsonek dagozkien langabezia-sariak agortzen dituztenean.</w:t>
      </w:r>
    </w:p>
    <w:p>
      <w:pPr>
        <w:pStyle w:val="Normal"/>
        <w:rPr/>
      </w:pPr>
      <w:r>
        <w:rPr>
          <w:rStyle w:val="Normal1"/>
          <w:lang w:val="es-ES_tradnl"/>
        </w:rPr>
        <w:t>Krisiari aurre egiteko eta lanpostuak sortzeko bestelako neurriez gain, beharrezkoa da eskura dauden  baliabideekin langabezian dauden pertsonei laguntzea eta dituzten eskubideei buruzko informazio zehatza ematea, hala, informazio hori ez izateagatik ez diezaioten utzi oinarrizko errenta eta bestelako prestazio batzuk jasotzeari edo ez ditzaten jaso eskubidea hori sortzen duten beharrizanak eta baldintzak bete eta hilabeteetara.</w:t>
      </w:r>
    </w:p>
    <w:p>
      <w:pPr>
        <w:pStyle w:val="Normal"/>
        <w:rPr/>
      </w:pPr>
      <w:r>
        <w:rPr>
          <w:rStyle w:val="Normal1"/>
          <w:lang w:val="es-ES_tradnl"/>
        </w:rPr>
        <w:t>Hori guztia dela eta, Nafarroa Bai parlamentu-taldeak ondoko erabaki proposamena aurkeztu du:</w:t>
      </w:r>
    </w:p>
    <w:p>
      <w:pPr>
        <w:pStyle w:val="Normal"/>
        <w:rPr/>
      </w:pPr>
      <w:r>
        <w:rPr>
          <w:rStyle w:val="Normal1"/>
          <w:lang w:val="es-ES_tradnl"/>
        </w:rPr>
        <w:t xml:space="preserve">1. Nafarroako Parlamentuak Nafarroako Gobernua premiatzen du Familia, Gazteria, Kirol eta Gizarte Gaietarako Departamentuak lankidetza hitzarmen bat egin dezan Nafarroako Enplegu Institutuarekin eta Nafarroako sindikatu guztiekin, Nafarroako Enplegu Institutuak eta sindikatuek informazio zehatza eman diezaieten foru erkidegoko langebetuei oinarrizko errentari eta hura jasotzeko baldintzei buruz, bai eta barterketa sozialaren arrisku-egoeran dauden pertsonentzako gainerako laguntza osagarriei buruz ere. </w:t>
      </w:r>
    </w:p>
    <w:p>
      <w:pPr>
        <w:pStyle w:val="Normal"/>
        <w:rPr/>
      </w:pPr>
      <w:r>
        <w:rPr>
          <w:rStyle w:val="Normal1"/>
          <w:lang w:val="es-ES_tradnl"/>
        </w:rPr>
        <w:t xml:space="preserve">2. Nafarroako Parlamentuak Nafarroako Gobernua premiatzen du toki entitateekin lankidetzan abian jar ditzan beharrezkoak diren giza baliabideak eta baliabide material eta ekonomikoak, oinarrizko errenta kudeatzeko epeak ahalik eta gehien murrizte aldera. </w:t>
      </w:r>
    </w:p>
    <w:p>
      <w:pPr>
        <w:pStyle w:val="Normal"/>
        <w:rPr/>
      </w:pPr>
      <w:r>
        <w:rPr>
          <w:rStyle w:val="Normal1"/>
          <w:lang w:val="es-ES_tradnl"/>
        </w:rPr>
        <w:t>Iruñean, 2009ko martxoaren 10e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